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strancima obuhvata sljede\u263?e propise: \par\pard\s30\qj\sb60\sa60\widctlpar\fi-283\li567\lin567\ri0\rin0\slmult1\f3\fs22\b0\ulnone\i0\cf0\brdrbtw 1. Zakon o strancima ("Slubeni list Crne Gore", br. 012/18 od 23.02.2018), \par\pard\s30\qj\sb60\sa60\widctlpar\fi-283\li567\lin567\ri0\rin0\slmult1\f3\fs22\b0\ulnone\i0\cf0\brdrbtw 2. Zakon o izmjenama i dopunama Zakona o strancima ("Slubeni list Crne Gore", br. 003/19 od 15.01.2019), \par\pard\s30\qj\sb60\sa60\widctlpar\fi-283\li567\lin567\ri0\rin0\slmult1\f3\fs22\b0\ulnone\i0\cf0\brdrbtw 3. Zakon o izmjenama i dopunama Zakona o strancima ("Slubeni list Crne Gore", br. 086/22 od 03.08.2022), u kojima je nazna\u269?en njihov dan stupanja na snagu. \par\pard\s17\qc\sb200\sa200\widctlpar\fi0\li0\lin0\ri0\rin0\slmult1\f3\fs28\b\ulnone\i0\cf0\brdrbtw ZAKON \par\pard\s17\qc\sb200\sa200\widctlpar\fi0\li0\lin0\ri0\rin0\slmult1\f3\fs28\b\ulnone\i0\cf0\brdrbtw O STRANCIMA \par\pard\s28\qc\sb60\sa200\widctlpar\fi0\li0\lin0\ri0\rin0\slmult1\f3\fs24\b\ulnone\i0\cf0\brdrbtw ("Slubeni list Crne Gore", br. 012/18 od 23.02.2018, 003/19 od 15.01.2019, 086/22 od 03.08.2022)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u se uslovi za ulazak, izlazak, kretanje, boravak i rad stranaca u Crnoj Gori. \par\pard\s18\qc\sb200\sa200\widctlpar\fi0\li0\lin0\ri0\rin0\slmult1\f3\fs24\b\ulnone\i0\cf0\brdrbtw Potovanje propisa \par\pard\s19\qc\sb200\sa60\widctlpar\fi0\li0\lin0\ri0\rin0\slmult1\f3\fs24\b\ulnone\i0\cf0\brdrbtw \u268?lan 2 \par\pard\s30\qj\sb60\sa60\widctlpar\fi283\li0\lin0\ri0\rin0\slmult1\f3\fs22\b0\ulnone\i0\cf0\brdrbtw Stranac je duan da za vrijeme kretanja, boravka i rada u Crnoj Gori potuje propise koji vae u Crnoj Gori i odluke dravnih organa. \par\pard\s30\qj\sb60\sa60\widctlpar\fi283\li0\lin0\ri0\rin0\slmult1\f3\fs22\b0\ulnone\i0\cf0\brdrbtw Stranac je dravljanin druge drave ili lice bez dravljanstva. \par\pard\s30\qj\sb60\sa60\widctlpar\fi283\li0\lin0\ri0\rin0\slmult1\f3\fs22\b0\ulnone\i0\cf0\brdrbtw Lice bez dravljanstva je lice koga nijedna drava u skladu sa svojim zakonodavstvom ne smatra svojim dravljaninom. \par\pard\s18\qc\sb200\sa200\widctlpar\fi0\li0\lin0\ri0\rin0\slmult1\f3\fs24\b\ulnone\i0\cf0\brdrbtw Pravo na zatitu li\u269?nih podataka \par\pard\s19\qc\sb200\sa60\widctlpar\fi0\li0\lin0\ri0\rin0\slmult1\f3\fs24\b\ulnone\i0\cf0\brdrbtw \u268?lan 3 \par\pard\s30\qj\sb60\sa60\widctlpar\fi283\li0\lin0\ri0\rin0\slmult1\f3\fs22\b0\ulnone\i0\cf0\brdrbtw Stranac ima pravo na zatitu podataka o li\u269?nosti koji se o njemu obra\u273?uju, u skladu sa zakonom kojim se ure\u273?uje zatita podataka o li\u269?nosti. \par\pard\s18\qc\sb200\sa200\widctlpar\fi0\li0\lin0\ri0\rin0\slmult1\f3\fs24\b\ulnone\i0\cf0\brdrbtw Izuzeci \par\pard\s19\qc\sb200\sa60\widctlpar\fi0\li0\lin0\ri0\rin0\slmult1\f3\fs24\b\ulnone\i0\cf0\brdrbtw \u268?lan 4 \par\pard\s30\qj\sb60\sa60\widctlpar\fi283\li0\lin0\ri0\rin0\slmult1\f3\fs22\b0\ulnone\i0\cf0\brdrbtw Ovaj zakon ne primjenjuje se na stranca koji po me\u273?unarodnom pravu uiva privilegije i imunitete, ako ovim zakonom nije druk\u269?ije propisano. \par\pard\s18\qc\sb200\sa200\widctlpar\fi0\li0\lin0\ri0\rin0\slmult1\f3\fs24\b\ulnone\i0\cf0\brdrbtw Upotreba rodno osjetljivog jezika \par\pard\s19\qc\sb200\sa60\widctlpar\fi0\li0\lin0\ri0\rin0\slmult1\f3\fs24\b\ulnone\i0\cf0\brdrbtw \u268?lan 5 \par\pard\s30\qj\sb60\sa60\widctlpar\fi283\li0\lin0\ri0\rin0\slmult1\f3\fs22\b0\ulnone\i0\cf0\brdrbtw Izrazi koji se u ovom zakonu koriste za fizi\u269?ka lica u mukom rodu podrazumijevaju iste izraze u enskom rodu. \par\pard\s18\qc\sb200\sa200\widctlpar\fi0\li0\lin0\ri0\rin0\slmult1\f3\fs24\b\ulnone\i0\cf0\brdrbtw Zna\u269?enje izraza \par\pard\s19\qc\sb200\sa60\widctlpar\fi0\li0\lin0\ri0\rin0\slmult1\f3\fs24\b\ulnone\i0\cf0\brdrbtw \u268?lan 6 \par\pard\s30\qj\sb60\sa60\widctlpar\fi283\li0\lin0\ri0\rin0\slmult1\f3\fs22\b0\ulnone\i0\cf0\brdrbtw Pojedini izrazi upotrijebljeni u ovom zakonu imaju sljede\u263?a zna\u269?enja: \par\pard\s30\qj\sb60\sa60\widctlpar\fi-283\li567\lin567\ri0\rin0\slmult1\f3\fs22\b0\ulnone\i0\cf0\brdrbtw    1) strana putna isprava je paso, porodi\u269?ni paso, zajedni\u269?ki paso, diplomatski paso, slubeni paso, pomorska knjiica, brodarska knjiica i druga putna isprava priznata u skladu sa me\u273?unarodnim ugovorima, na osnovu koje se moe utvrditi identitet njenog imaoca, a koja je izdata u skladu sa propisima o izdavanju putnih isprava druge drave; \par\pard\s30\qj\sb60\sa60\widctlpar\fi-283\li567\lin567\ri0\rin0\slmult1\f3\fs22\b0\ulnone\i0\cf0\brdrbtw    2) drava porijekla je drava koja je strancu izdala stranu putnu ispravu sa kojom je stranac uao u Crnu Goru, odnosno u kojoj je ro\u273?eno lice bez dravljanstva; \par\pard\s30\qj\sb60\sa60\widctlpar\fi-283\li567\lin567\ri0\rin0\slmult1\f3\fs22\b0\ulnone\i0\cf0\brdrbtw    3) prevoznik je pravno lice ili preduzetnik koji je registrovan za obavljanje djelatnosti prevoza putnika na kopnu, moru, jezerima, rijekama i u vazduhu; \par\pard\s30\qj\sb60\sa60\widctlpar\fi-283\li567\lin567\ri0\rin0\slmult1\f3\fs22\b0\ulnone\i0\cf0\brdrbtw    4) poslodavac je doma\u263?e ili strano pravno lice, odnosno dio stranog drutva sa sjeditem ili fizi\u269?ko lice sa prebivalitem u Crnoj Gori, kod kojeg stranac radi; \par\pard\s30\qj\sb60\sa60\widctlpar\fi-283\li567\lin567\ri0\rin0\slmult1\f3\fs22\b0\ulnone\i0\cf0\brdrbtw    5) strano privredno drutvo je pravno lice ili preduzetnik koji obavlja privrednu ili drugu djelatnost sa sjeditem van Crne Gore; \par\pard\s30\qj\sb60\sa60\widctlpar\fi-283\li567\lin567\ri0\rin0\slmult1\f3\fs22\b0\ulnone\i0\cf0\brdrbtw    6) davalac smjetaja je privredno drutvo, pravno lice, preduzetnik i fizi\u269?ko lice koje obavlja turisti\u269?ku i ugostiteljsku djelatnost, odnosno prua turisti\u269?ke i ugostiteljske usluge, u skladu sa zakonom kojim se ure\u273?uje turizam, kao i drugo privredno drutvo, preduzetnik, pravno i fizi\u269?ko lice koje uz naknadu prima lica na smjetaj, odnosno organizuje smjetaj za svoje zaposlene ili \u269?lanove, uklju\u269?uju\u263?i i smjetaj u objektu zatvorenog tipa; \par\pard\s30\qj\sb60\sa60\widctlpar\fi-283\li567\lin567\ri0\rin0\slmult1\f3\fs22\b0\ulnone\i0\cf0\brdrbtw    7) dravljanin tre\u263?e drave je stranac koji nema dravljanstvo drave \u269?lanice Evropske unije; \par\pard\s30\qj\sb60\sa60\widctlpar\fi-283\li567\lin567\ri0\rin0\slmult1\f3\fs22\b0\ulnone\i0\cf0\brdrbtw    8) unutranja bezbjednost podrazumijeva zatitu bezbjednosti gra\u273?ana, Ustavom utvr\u273?enih sloboda i prava i imovine, spre\u269?avanje vrenja i otkrivanje krivi\u269?nih djela i prekraja, pronalaenje u\u269?inilaca krivi\u269?nih djela i prekraja i odravanje javnog reda i mira; \par\pard\s30\qj\sb60\sa60\widctlpar\fi-283\li567\lin567\ri0\rin0\slmult1\f3\fs22\b0\ulnone\i0\cf0\brdrbtw    9) digitalni nomad je stranac koji je zaposlen ili obavlja poslove elektronskim putem za strano privredno drutvo ili vlastito privredno drutvo koje nije registrovano u Crnoj Gori. \par\pard\s18\qc\sb200\sa200\widctlpar\fi0\li0\lin0\ri0\rin0\slmult1\f3\fs24\b\ulnone\i0\cf0\brdrbtw II. ULAZAK I IZLAZAK STRANCA \par\pard\s18\qc\sb200\sa200\widctlpar\fi0\li0\lin0\ri0\rin0\slmult1\f3\fs24\b\ulnone\i0\cf0\brdrbtw Kontrola na grani\u269?nom prelazu \par\pard\s19\qc\sb200\sa60\widctlpar\fi0\li0\lin0\ri0\rin0\slmult1\f3\fs24\b\ulnone\i0\cf0\brdrbtw \u268?lan 7 \par\pard\s30\qj\sb60\sa60\widctlpar\fi283\li0\lin0\ri0\rin0\slmult1\f3\fs22\b0\ulnone\i0\cf0\brdrbtw Stranac je duan da se prilikom ulaska u Crnu Goru i izlaska iz Crne Gore podvrgne grani\u269?noj provjeri, u skladu sa zakonom kojim se ure\u273?uje grani\u269?na kontrola. \par\pard\s30\qj\sb60\sa60\widctlpar\fi283\li0\lin0\ri0\rin0\slmult1\f3\fs22\b0\ulnone\i0\cf0\brdrbtw Ulazak u Crnu Goru podrazumijeva prelazak dravne granice, odnosno grani\u269?nog prelaza na kojem se vre grani\u269?ne provjere. \par\pard\s18\qc\sb200\sa200\widctlpar\fi0\li0\lin0\ri0\rin0\slmult1\f3\fs24\b\ulnone\i0\cf0\brdrbtw Zabrana ulaska \par\pard\s19\qc\sb200\sa60\widctlpar\fi0\li0\lin0\ri0\rin0\slmult1\f3\fs24\b\ulnone\i0\cf0\brdrbtw \u268?lan 8 \par\pard\s30\qj\sb60\sa60\widctlpar\fi283\li0\lin0\ri0\rin0\slmult1\f3\fs22\b0\ulnone\i0\cf0\brdrbtw Strancu se ne\u263?e dozvoliti ulazak u Crnu Goru, ako: \par\pard\s30\qj\sb60\sa60\widctlpar\fi-283\li567\lin567\ri0\rin0\slmult1\f3\fs22\b0\ulnone\i0\cf0\brdrbtw    1) ne posjeduje vae\u263?u putnu ispravu ili drugu ispravu iz \u269?lana 9 ovog zakona; \par\pard\s30\qj\sb60\sa60\widctlpar\fi-283\li567\lin567\ri0\rin0\slmult1\f3\fs22\b0\ulnone\i0\cf0\brdrbtw    2) upotrijebi tu\u273?u, nevae\u263?u, odnosno falsifikovanu putnu ili drugu ispravu; \par\pard\s30\qj\sb60\sa60\widctlpar\fi-283\li567\lin567\ri0\rin0\slmult1\f3\fs22\b0\ulnone\i0\cf0\brdrbtw    3) ne posjeduje vae\u263?u vizu ili dozvolu boravka; \par\pard\s30\qj\sb60\sa60\widctlpar\fi-283\li567\lin567\ri0\rin0\slmult1\f3\fs22\b0\ulnone\i0\cf0\brdrbtw    4) upotrijebi tu\u273?u, nevae\u263?u, odnosno falsifikovanu vizu ili dozvolu boravka; \par\pard\s30\qj\sb60\sa60\widctlpar\fi-283\li567\lin567\ri0\rin0\slmult1\f3\fs22\b0\ulnone\i0\cf0\brdrbtw    5) ne posjeduje dokaz koji opravdava svrhu i uslove namjeravanog boravka; \par\pard\s30\qj\sb60\sa60\widctlpar\fi-283\li567\lin567\ri0\rin0\slmult1\f3\fs22\b0\ulnone\i0\cf0\brdrbtw    6) je ve\u263? boravio 90 dana u periodu od 180 dana na teritoriji Crne Gore; \par\pard\s30\qj\sb60\sa60\widctlpar\fi-283\li567\lin567\ri0\rin0\slmult1\f3\fs22\b0\ulnone\i0\cf0\brdrbtw    7) nema dovoljno sredstava za izdravanje za vrijeme namjeravanog boravka u Crnoj Gori i za povratak u dravu iz koje je doao ili za putovanje u tre\u263?u dravu; \par\pard\s30\qj\sb60\sa60\widctlpar\fi-283\li567\lin567\ri0\rin0\slmult1\f3\fs22\b0\ulnone\i0\cf0\brdrbtw    8) je na snazi mjera bezbjednosti protjerivanje stranca iz zemlje, zatitna mjera protjerivanja stranca sa teritorije Crne Gore ili mjera iz \u269?lana 110 ovog zakona, ili mu je izre\u269?ena zabrana ulaska; \par\pard\s30\qj\sb60\sa60\widctlpar\fi-283\li567\lin567\ri0\rin0\slmult1\f3\fs22\b0\ulnone\i0\cf0\brdrbtw    9) to zahtijevaju razlozi nacionalne, odnosno unutranje bezbjednosti ili javnog zdravlja. \par\pard\s30\qj\sb60\sa60\widctlpar\fi283\li0\lin0\ri0\rin0\slmult1\f3\fs22\b0\ulnone\i0\cf0\brdrbtw U slu\u269?aju iz stava 1 ovog \u269?lana organ uprave nadlean za policijske poslove (u daljem tekstu: policija) donosi rjeenje o zabrani ulaska. \par\pard\s30\qj\sb60\sa60\widctlpar\fi283\li0\lin0\ri0\rin0\slmult1\f3\fs22\b0\ulnone\i0\cf0\brdrbtw Rjeenje o zabrani ulaska donosi se bez izjanjenja stranca. \par\pard\s30\qj\sb60\sa60\widctlpar\fi283\li0\lin0\ri0\rin0\slmult1\f3\fs22\b0\ulnone\i0\cf0\brdrbtw Protiv rjeenja o zabrani ulaska moe se izjaviti alba preko najblieg diplomatskog, odnosno konzularnog predstavnitva Crne Gore u inostranstvu (u daljem tekstu: diplomatsko-konzularno predstavnitvo), u roku od osam dana od dana prijema rjeenja. \par\pard\s30\qj\sb60\sa60\widctlpar\fi283\li0\lin0\ri0\rin0\slmult1\f3\fs22\b0\ulnone\i0\cf0\brdrbtw O albi iz stava 4 ovog \u269?lana odlu\u269?uje organ dravne uprave nadlean za unutranje poslove (u daljem tekstu: Ministarstvo). \par\pard\s30\qj\sb60\sa60\widctlpar\fi283\li0\lin0\ri0\rin0\slmult1\f3\fs22\b0\ulnone\i0\cf0\brdrbtw alba iz stava 4 ovog \u269?lana ne odlae izvrenje rjeenja. \par\pard\s30\qj\sb60\sa60\widctlpar\fi283\li0\lin0\ri0\rin0\slmult1\f3\fs22\b0\ulnone\i0\cf0\brdrbtw Izuzetno, alba iz stava 4 ovog \u269?lana odlae izvrenje rjeenja ako policija procijeni da su strancu u dravi porijekla ugroeni ivot ili sloboda zbog njegove rasne, vjerske ili nacionalne pripadnosti, pripadnosti posebnoj drutvenoj grupi ili politi\u269?kog miljenja, ili u kojoj bi mogao biti podvrgnut mu\u269?enju ili neljudskom i poniavaju\u263?em postupanju ili kanjavanju, ili bi nad njim mogla biti izvrena smrtna kazna, kao i da bi vra\u263?anje u drugu dravu predstavljalo opasnost od prinudnog udaljenja u dravu porijekla. \par\pard\s30\qj\sb60\sa60\widctlpar\fi283\li0\lin0\ri0\rin0\slmult1\f3\fs22\b0\ulnone\i0\cf0\brdrbtw Zabrana ulaska unosi se u putnu ispravu stranca. \par\pard\s30\qj\sb60\sa60\widctlpar\fi283\li0\lin0\ri0\rin0\slmult1\f3\fs22\b0\ulnone\i0\cf0\brdrbtw O zabrani ulaska stranca u Crnu Goru policija vodi evidenciju. \par\pard\s30\qj\sb60\sa60\widctlpar\fi283\li0\lin0\ri0\rin0\slmult1\f3\fs22\b0\ulnone\i0\cf0\brdrbtw Obrazac i na\u269?in unoenja zabrane iz stava 8 ovog \u269?lana, propisuje Ministarstvo. \par\pard\s18\qc\sb200\sa200\widctlpar\fi0\li0\lin0\ri0\rin0\slmult1\f3\fs24\b\ulnone\i0\cf0\brdrbtw Ulazak, kretanje i boravak \par\pard\s19\qc\sb200\sa60\widctlpar\fi0\li0\lin0\ri0\rin0\slmult1\f3\fs24\b\ulnone\i0\cf0\brdrbtw \u268?lan 9 \par\pard\s30\qj\sb60\sa60\widctlpar\fi283\li0\lin0\ri0\rin0\slmult1\f3\fs22\b0\ulnone\i0\cf0\brdrbtw Stranac moe ulaziti, kretati se i boraviti u Crnoj Gori sa vae\u263?om stranom putnom ispravom u koju je unesena viza ili vae\u263?om stranom putnom ispravom uz koju ima dozvolu za privremeni boravak, dozvolu za privremeni boravak i rad, odnosno dozvolu za stalni boravak, ako ovim zakonom ili me\u273?unarodnim ugovorom nije druk\u269?ije propisano. \par\pard\s30\qj\sb60\sa60\widctlpar\fi283\li0\lin0\ri0\rin0\slmult1\f3\fs22\b0\ulnone\i0\cf0\brdrbtw Vae\u263?om se smatra strana putna isprava koja je izdata u posljednjih deset godina i \u269?ija vanost ne\u263?e iste\u263?i najmanje tri mjeseca nakon planiranog datuma odlaska sa teritorije Crne Gore. \par\pard\s30\qj\sb60\sa60\widctlpar\fi283\li0\lin0\ri0\rin0\slmult1\f3\fs22\b0\ulnone\i0\cf0\brdrbtw Izuzetno od stava 2 ovog \u269?lana, u opravdanom hitnom slu\u269?aju rok vaenja strane putne isprave moe biti kra\u263?i, ali ne moe iste\u263?i prije planiranog datuma odlaska sa teritorije Crne Gore. \par\pard\s30\qj\sb60\sa60\widctlpar\fi283\li0\lin0\ri0\rin0\slmult1\f3\fs22\b0\ulnone\i0\cf0\brdrbtw Stranac koga je Crna Gora obavezna da prihvati na osnovu me\u273?unarodnog ugovora, kad to zahtijevaju humanitarni razlozi, odnosno razlozi unutranje bezbjednosti ili javnog zdravlja, moe ulaziti u Crnu Goru bez vae\u263?e strane putne isprave. \par\pard\s30\qj\sb60\sa60\widctlpar\fi283\li0\lin0\ri0\rin0\slmult1\f3\fs22\b0\ulnone\i0\cf0\brdrbtw Dravljani odre\u273?enih drava mogu da ulaze u Crnu Goru i sa vae\u263?om li\u269?nom kartom koju je izdao nadleni organ druge drave, odnosno drugom ispravom na osnovu koje se moe utvrditi njihov identitet i dravljanstvo, u skladu sa me\u273?unarodnim ugovorom ili propisom o viznom reimu iz \u269?lana 14 stav 2 ovog zakona. \par\pard\s30\qj\sb60\sa60\widctlpar\fi283\li0\lin0\ri0\rin0\slmult1\f3\fs22\b0\ulnone\i0\cf0\brdrbtw Boravak stranca u tranzitnom prostoru aerodroma i sidritu luke ili pristanitu, u smislu ovog zakona, ne smatra se ulaskom u Crnu Goru. \par\pard\s18\qc\sb200\sa200\widctlpar\fi0\li0\lin0\ri0\rin0\slmult1\f3\fs24\b\ulnone\i0\cf0\brdrbtw Ograni\u269?enje ili zabrana kretanja \par\pard\s19\qc\sb200\sa60\widctlpar\fi0\li0\lin0\ri0\rin0\slmult1\f3\fs24\b\ulnone\i0\cf0\brdrbtw \u268?lan 10 \par\pard\s30\qj\sb60\sa60\widctlpar\fi283\li0\lin0\ri0\rin0\slmult1\f3\fs22\b0\ulnone\i0\cf0\brdrbtw Strancu \u263?e se ograni\u269?iti ili zabraniti kretanje na odre\u273?enom podru\u269?ju u Crnoj Gori ako to zahtijevaju razlozi nacionalne, odnosno unutranje bezbjednosti ili javnog zdravlja, u skladu sa zakonom. \par\pard\s18\qc\sb200\sa200\widctlpar\fi0\li0\lin0\ri0\rin0\slmult1\f3\fs24\b\ulnone\i0\cf0\brdrbtw Ulazak stranca sa vie dravljanstava \par\pard\s19\qc\sb200\sa60\widctlpar\fi0\li0\lin0\ri0\rin0\slmult1\f3\fs24\b\ulnone\i0\cf0\brdrbtw \u268?lan 11 \par\pard\s30\qj\sb60\sa60\widctlpar\fi283\li0\lin0\ri0\rin0\slmult1\f3\fs22\b0\ulnone\i0\cf0\brdrbtw Ako stranac koji je uao u Crnu Goru ima vie dravljanstava smatra se dravljaninom drave koja mu je izdala stranu putnu ispravu sa kojom je uao u Crnu Goru. \par\pard\s30\qj\sb60\sa60\widctlpar\fi283\li0\lin0\ri0\rin0\slmult1\f3\fs22\b0\ulnone\i0\cf0\brdrbtw Stranac iz stava 1 ovog \u269?lana, duan je da za vrijeme boravka u Crnoj Gori koristi stranu putnu ispravu sa kojom je uao u Crnu Goru. \par\pard\s18\qc\sb200\sa200\widctlpar\fi0\li0\lin0\ri0\rin0\slmult1\f3\fs24\b\ulnone\i0\cf0\brdrbtw Ulazak i izlazak na osnovu zajedni\u269?ke putne isprave \par\pard\s19\qc\sb200\sa60\widctlpar\fi0\li0\lin0\ri0\rin0\slmult1\f3\fs24\b\ulnone\i0\cf0\brdrbtw \u268?lan 12 \par\pard\s30\qj\sb60\sa60\widctlpar\fi283\li0\lin0\ri0\rin0\slmult1\f3\fs22\b0\ulnone\i0\cf0\brdrbtw Stranac koji je upisan u stranu putnu ispravu drugog lica moe ulaziti i izlaziti iz Crne Gore samo sa licem u \u269?iju je stranu putnu ispravu upisan. \par\pard\s30\qj\sb60\sa60\widctlpar\fi283\li0\lin0\ri0\rin0\slmult1\f3\fs22\b0\ulnone\i0\cf0\brdrbtw Stranci koji imaju zajedni\u269?ki paso ili drugu zajedni\u269?ku stranu putnu ispravu mogu ulaziti i izlaziti iz Crne Gore samo zajedno. \par\pard\s30\qj\sb60\sa60\widctlpar\fi283\li0\lin0\ri0\rin0\slmult1\f3\fs22\b0\ulnone\i0\cf0\brdrbtw Stranci koji su upisani u putnu ispravu iz stava 2 ovog \u269?lana, moraju imati i drugu ispravu sa fotografijom, na osnovu koje se moe utvrditi njihov identitet. \par\pard\s30\qj\sb60\sa60\widctlpar\fi283\li0\lin0\ri0\rin0\slmult1\f3\fs22\b0\ulnone\i0\cf0\brdrbtw Vo\u273?a grupe mora imati sopstveni paso. \par\pard\s18\qc\sb200\sa200\widctlpar\fi0\li0\lin0\ri0\rin0\slmult1\f3\fs24\b\ulnone\i0\cf0\brdrbtw Obaveze prevoznika \par\pard\s19\qc\sb200\sa60\widctlpar\fi0\li0\lin0\ri0\rin0\slmult1\f3\fs24\b\ulnone\i0\cf0\brdrbtw \u268?lan 13 \par\pard\s30\qj\sb60\sa60\widctlpar\fi283\li0\lin0\ri0\rin0\slmult1\f3\fs22\b0\ulnone\i0\cf0\brdrbtw Prevoznik moe dovesti stranca na grani\u269?ni prelaz ili na teritoriju Crne Gore ako stranac ispunjava uslove iz \u269?lana 9 ovog zakona. \par\pard\s30\qj\sb60\sa60\widctlpar\fi283\li0\lin0\ri0\rin0\slmult1\f3\fs22\b0\ulnone\i0\cf0\brdrbtw Ako strancu nije dozvoljen ulazak u Crnu Goru, prevoznik koji ga je dovezao duan je da ga o svom troku odveze sa grani\u269?nog prelaza ili iz Crne Gore, a ukoliko to nije mogu\u263?e, prevoznik je duan da o svom troku prona\u273?e drugi na\u269?in prevoza ili ako drugi na\u269?in prevoza nije mogu\u263?, duan je da preuzme trokove koji nastanu prilikom boravka i povratka stranca. \par\pard\s30\qj\sb60\sa60\widctlpar\fi283\li0\lin0\ri0\rin0\slmult1\f3\fs22\b0\ulnone\i0\cf0\brdrbtw Odredba stava 2 ovog \u269?lana, odnosi se i na prevoznika koji je dovezao stranca koji je u tranzitu preko teritorije Crne Gore, ako je odbio da preveze stranca u dravu u koju stranac namjerava da putuje ili je strancu zabranjen ulazak u tu dravu. \par\pard\s30\qj\sb60\sa60\widctlpar\fi283\li0\lin0\ri0\rin0\slmult1\f3\fs22\b0\ulnone\i0\cf0\brdrbtw Organizator turisti\u269?kih ili poslovnih putovanja snosi trokove prinudnog udaljenja iz Crne Gore stranca kome prua svoje usluge, uklju\u269?uju\u263?i i trokove boravka u prihvatilitu za strance, ako je stranac prinudno udaljen u skladu sa ovim zakonom, a te trokove ne moe sam da naknadi. \par\pard\s30\qj\sb60\sa60\widctlpar\fi283\li0\lin0\ri0\rin0\slmult1\f3\fs22\b0\ulnone\i0\cf0\brdrbtw Obavezu iz stava 4 ovog \u269?lana, ima i fizi\u269?ko ili pravno lice na \u269?iji poziv je strancu izdata viza ili odobren ulazak u Crnu Goru, ako te trokove ne moe da naknadi organizator turisti\u269?kih ili poslovnih putovanja, odnosno stranac. \par\pard\s18\qc\sb200\sa200\widctlpar\fi0\li0\lin0\ri0\rin0\slmult1\f3\fs24\b\ulnone\i0\cf0\brdrbtw III. VIZE \par\pard\s18\qc\sb200\sa200\widctlpar\fi0\li0\lin0\ri0\rin0\slmult1\f3\fs24\b\ulnone\i0\cf0\brdrbtw Vize i vizni reim \par\pard\s19\qc\sb200\sa60\widctlpar\fi0\li0\lin0\ri0\rin0\slmult1\f3\fs24\b\ulnone\i0\cf0\brdrbtw \u268?lan 14 \par\pard\s30\qj\sb60\sa60\widctlpar\fi283\li0\lin0\ri0\rin0\slmult1\f3\fs22\b0\ulnone\i0\cf0\brdrbtw Viza je odobrenje koje strancu omogu\u263?ava ulazak, boravak i tranzit preko teritorije Crne Gore. \par\pard\s30\qj\sb60\sa60\widctlpar\fi283\li0\lin0\ri0\rin0\slmult1\f3\fs22\b0\ulnone\i0\cf0\brdrbtw Vizni reim, na predlog organa dravne uprave nadlenog za vanjske poslove, propisuje Vlada Crne Gore (u daljem tekstu: Vlada). \par\pard\s18\qc\sb200\sa200\widctlpar\fi0\li0\lin0\ri0\rin0\slmult1\f3\fs24\b\ulnone\i0\cf0\brdrbtw Vrste viza \par\pard\s19\qc\sb200\sa60\widctlpar\fi0\li0\lin0\ri0\rin0\slmult1\f3\fs24\b\ulnone\i0\cf0\brdrbtw \u268?lan 15 \par\pard\s30\qj\sb60\sa60\widctlpar\fi283\li0\lin0\ri0\rin0\slmult1\f3\fs22\b0\ulnone\i0\cf0\brdrbtw Viza, u smislu ovog zakona, je aerodromsko-tranzitna viza (viza A), viza za kratki boravak (viza C) i viza za dui boravak (viza D). \par\pard\s18\qc\sb200\sa200\widctlpar\fi0\li0\lin0\ri0\rin0\slmult1\f3\fs24\b\ulnone\i0\cf0\brdrbtw Aerodromsko-tranzitna viza (viza A) \par\pard\s19\qc\sb200\sa60\widctlpar\fi0\li0\lin0\ri0\rin0\slmult1\f3\fs24\b\ulnone\i0\cf0\brdrbtw \u268?lan 16 \par\pard\s30\qj\sb60\sa60\widctlpar\fi283\li0\lin0\ri0\rin0\slmult1\f3\fs22\b0\ulnone\i0\cf0\brdrbtw Aerodromsko-tranzitna viza (viza A) izdaje se strancu za jedan ili vie prelazaka kroz me\u273?unarodni tranzitni prostor aerodroma za vrijeme prekida putovanja ili transfera izme\u273?u dvije faze me\u273?unarodnog leta, bez ulaska na teritoriju Crne Gore. \par\pard\s30\qj\sb60\sa60\widctlpar\fi283\li0\lin0\ri0\rin0\slmult1\f3\fs22\b0\ulnone\i0\cf0\brdrbtw Strancu koji za vrijeme me\u273?upristajanja na aerodromu u Crnoj Gori ne naputa avion ili me\u273?unarodni tranzitni prostor aerodroma nije potrebna viza. \par\pard\s30\qj\sb60\sa60\widctlpar\fi283\li0\lin0\ri0\rin0\slmult1\f3\fs22\b0\ulnone\i0\cf0\brdrbtw U slu\u269?aju iz stava 2 ovog \u269?lana, Vlada moe odrediti da je dravljanima odre\u273?enih drava potrebna aerodromsko-tranzitna viza (viza A), ako to zahtijevaju razlozi nacionalne, odnosno unutranje bezbjednosti. \par\pard\s30\qj\sb60\sa60\widctlpar\fi283\li0\lin0\ri0\rin0\slmult1\f3\fs22\b0\ulnone\i0\cf0\brdrbtw Aerodromsko-tranzitna viza (viza A) izdaje se sa rokom vaenja koji obuhvata i dodatno vrijeme od 15 dana. \par\pard\s30\qj\sb60\sa60\widctlpar\fi283\li0\lin0\ri0\rin0\slmult1\f3\fs22\b0\ulnone\i0\cf0\brdrbtw Izuzetno od stava 4 ovog \u269?lana, dodatno vrijeme ne\u263?e se odobriti ako to zahtijevaju razlozi unutranje bezbjednosti. \par\pard\s30\qj\sb60\sa60\widctlpar\fi283\li0\lin0\ri0\rin0\slmult1\f3\fs22\b0\ulnone\i0\cf0\brdrbtw Aerodromsko-tranzitna viza (viza A) za vie ulazaka izdaje se sa rokom vaenja do est mjeseci. \par\pard\s30\qj\sb60\sa60\widctlpar\fi283\li0\lin0\ri0\rin0\slmult1\f3\fs22\b0\ulnone\i0\cf0\brdrbtw Blie uslove za izdavanje aerodromsko-tranzitne vize (viza A) propisuje organ dravne uprave nadlean za vanjske poslove. \par\pard\s18\qc\sb200\sa200\widctlpar\fi0\li0\lin0\ri0\rin0\slmult1\f3\fs24\b\ulnone\i0\cf0\brdrbtw Viza za kratki boravak (viza C) \par\pard\s19\qc\sb200\sa60\widctlpar\fi0\li0\lin0\ri0\rin0\slmult1\f3\fs24\b\ulnone\i0\cf0\brdrbtw \u268?lan 17 \par\pard\s30\qj\sb60\sa60\widctlpar\fi283\li0\lin0\ri0\rin0\slmult1\f3\fs22\b0\ulnone\i0\cf0\brdrbtw Viza za kratki boravak (viza C) izdaje se u svrhu tranzita kroz Crnu Goru ili u svrhu ulaska i boravka na teritoriju Crne Gore koji ne moe biti dui od 90 dana u vremenskom periodu od 180 dana, ra\u269?unaju\u263?i od dana prvog ulaska. \par\pard\s30\qj\sb60\sa60\widctlpar\fi283\li0\lin0\ri0\rin0\slmult1\f3\fs22\b0\ulnone\i0\cf0\brdrbtw Viza za kratki boravak (viza C) izdaje se za jedan, dva ili vie ulazaka u Crnu Goru. \par\pard\s30\qj\sb60\sa60\widctlpar\fi283\li0\lin0\ri0\rin0\slmult1\f3\fs22\b0\ulnone\i0\cf0\brdrbtw Viza za kratki boravak (viza C) za vie ulazaka izdaje se sa rokom vaenja od est mjeseci do pet godina, ako je stranac dokazao: \par\pard\s30\qj\sb60\sa60\widctlpar\fi-283\li567\lin567\ri0\rin0\slmult1\f3\fs22\b0\ulnone\i0\cf0\brdrbtw    1) potrebu ili opravdao namjeru da \u269?esto, odnosno redovno putuje, posebno iz poslovnih ili porodi\u269?nih razloga, i \par\pard\s30\qj\sb60\sa60\widctlpar\fi-283\li567\lin567\ri0\rin0\slmult1\f3\fs22\b0\ulnone\i0\cf0\brdrbtw    2) da ne\u263?e zloupotrijebiti izdatu vizu, naro\u269?ito kori\u263?enjem prethodno izdatih viza u skladu sa zakonom, posjedovanjem finansijskih sredstava u dravi porijekla i stvarnom namjerom da napusti teritoriju Crne Gore prije isteka vize koju je zatraio. \par\pard\s30\qj\sb60\sa60\widctlpar\fi283\li0\lin0\ri0\rin0\slmult1\f3\fs22\b0\ulnone\i0\cf0\brdrbtw U slu\u269?aju tranzita kroz Crnu Goru, vrijeme na koje se viza za kratki boravak (viza C) izdaje treba da odgovara vremenu potrebnom za tranzit. \par\pard\s30\qj\sb60\sa60\widctlpar\fi283\li0\lin0\ri0\rin0\slmult1\f3\fs22\b0\ulnone\i0\cf0\brdrbtw Rok vaenja vize za kratki boravak (viza C) obuhvata i dodatno vrijeme od 15 dana. \par\pard\s30\qj\sb60\sa60\widctlpar\fi283\li0\lin0\ri0\rin0\slmult1\f3\fs22\b0\ulnone\i0\cf0\brdrbtw Izuzetno od stava 5 ovog \u269?lana, dodatno vrijeme ne\u263?e se odobriti ako to zahtijevaju razlozi unutranje bezbjednosti. \par\pard\s30\qj\sb60\sa60\widctlpar\fi283\li0\lin0\ri0\rin0\slmult1\f3\fs22\b0\ulnone\i0\cf0\brdrbtw Od stranca koji dolazi u privatnu ili poslovnu posjetu fizi\u269?kom ili pravnom licu u Crnoj Gori moe se zatraiti da priloi garantno, odnosno pozivno pismo, odnosno drugi dokaz da \u263?e to fizi\u269?ko ili pravno lice snositi trokove njegovog boravka u Crnoj Gori, uklju\u269?uju\u263?i i trokove smjetaja i izdravanja, kao i trokove naputanja Crne Gore. \par\pard\s30\qj\sb60\sa60\widctlpar\fi283\li0\lin0\ri0\rin0\slmult1\f3\fs22\b0\ulnone\i0\cf0\brdrbtw Izdata viza za kratki boravak (viza C) nije garancija da \u263?e strancu biti odobren ulazak u Crnu Goru. \par\pard\s30\qj\sb60\sa60\widctlpar\fi283\li0\lin0\ri0\rin0\slmult1\f3\fs22\b0\ulnone\i0\cf0\brdrbtw Blie uslove za izdavanje vize za kratki boravak (viza C) propisuje organ dravne uprave nadlean za vanjske poslove. \par\pard\s18\qc\sb200\sa200\widctlpar\fi0\li0\lin0\ri0\rin0\slmult1\f3\fs24\b\ulnone\i0\cf0\brdrbtw Viza za dui boravak (viza D) \par\pard\s19\qc\sb200\sa60\widctlpar\fi0\li0\lin0\ri0\rin0\slmult1\f3\fs24\b\ulnone\i0\cf0\brdrbtw \u268?lan 18 \par\pard\s30\qj\sb60\sa60\widctlpar\fi283\li0\lin0\ri0\rin0\slmult1\f3\fs22\b0\ulnone\i0\cf0\brdrbtw Viza za dui boravak (viza D) izdaje se strancu koji namjerava da boravi u Crnoj Gori due od 90 dana, radi obavljanja poslovnih aktivnosti, odnosno rada ili vrenja slube u stranim diplomatsko-konzularnim predstavnitvima i predstavnitvima me\u273?unarodnih organizacija, akreditovanim u Crnoj Gori, ali ne due od 180 dana u vremenskom periodu od jedne godine, ra\u269?unaju\u263?i od dana prvog ulaska. \par\pard\s30\qj\sb60\sa60\widctlpar\fi283\li0\lin0\ri0\rin0\slmult1\f3\fs22\b0\ulnone\i0\cf0\brdrbtw Viza za dui boravak (Viza D) izdaje se digitalnom nomadu koji namjerava da boravi u Crnoj Gori due od 90 dana, ali ne due od 180 dana u vremenskom periodu od jedne godine, ra\u269?unaju\u263?i od dana prvog ulaska. \par\pard\s30\qj\sb60\sa60\widctlpar\fi283\li0\lin0\ri0\rin0\slmult1\f3\fs22\b0\ulnone\i0\cf0\brdrbtw Ukoliko stranac koji ima status digitalnog nomada osnuje privredno drutvo u Crnoj Gori ili se registruje kao preduzetnik u skladu sa zakonom kojim se ure\u273?uju oblici obavljanja privrednih djelatnosti i njihova registracija, gubi status digitalnog nomada. \par\pard\s30\qj\sb60\sa60\widctlpar\fi283\li0\lin0\ri0\rin0\slmult1\f3\fs22\b0\ulnone\i0\cf0\brdrbtw Viza za dui boravak (viza D) izdaje se za jedan ili vie ulazaka u Crnu Goru. \par\pard\s30\qj\sb60\sa60\widctlpar\fi283\li0\lin0\ri0\rin0\slmult1\f3\fs22\b0\ulnone\i0\cf0\brdrbtw Viza za dui boravak (viza D) moe se izdati ako stranac posjeduje garantno, odnosno pozivno pismo fizi\u269?kog ili pravnog lica ili drugi dokaz da \u263?e to fizi\u269?ko ili pravno lice snositi trokove njegovog boravka u Crnoj Gori, uklju\u269?uju\u263?i i trokove smjetaja i izdravanja, kao i trokove naputanja Crne Gore. \par\pard\s30\qj\sb60\sa60\widctlpar\fi283\li0\lin0\ri0\rin0\slmult1\f3\fs22\b0\ulnone\i0\cf0\brdrbtw Strancu koji namjerava da boravi u Crnoj Gori radi vrenja slube u stranom diplomatsko-konzularnom predstavnitvu i predstavnitvima me\u273?unarodnih organizacija, akreditovanom u Crnoj Gori viza za dui boravak (viza D) moe se izdati ako posjeduje dokaz o vrenju slube u tom predstavnitvu. \par\pard\s30\qj\sb60\sa60\widctlpar\fi283\li0\lin0\ri0\rin0\slmult1\f3\fs22\b0\ulnone\i0\cf0\brdrbtw Blie uslove za izdavanje vize za dui boravak (viza D) propisuje organ dravne uprave nadlean za vanjske poslove, uz prethodno pribavljeno miljenje Ministarstva. \par\pard\s18\qc\sb200\sa200\widctlpar\fi0\li0\lin0\ri0\rin0\slmult1\f3\fs24\b\ulnone\i0\cf0\brdrbtw Nadlenost za izdavanje vize \par\pard\s19\qc\sb200\sa60\widctlpar\fi0\li0\lin0\ri0\rin0\slmult1\f3\fs24\b\ulnone\i0\cf0\brdrbtw \u268?lan 19 \par\pard\s30\qj\sb60\sa60\widctlpar\fi283\li0\lin0\ri0\rin0\slmult1\f3\fs22\b0\ulnone\i0\cf0\brdrbtw Stranac kome je za ulazak u Crnu Goru potrebna viza, duan je da pribavi vizu prije ulaska u Crnu Goru. \par\pard\s30\qj\sb60\sa60\widctlpar\fi283\li0\lin0\ri0\rin0\slmult1\f3\fs22\b0\ulnone\i0\cf0\brdrbtw Vizu izdaje organ dravne uprave nadlean za vanjske poslove, preko diplomatsko-konzularnog predstavnitva. \par\pard\s30\qj\sb60\sa60\widctlpar\fi283\li0\lin0\ri0\rin0\slmult1\f3\fs22\b0\ulnone\i0\cf0\brdrbtw Prije izdavanja vize organ dravne uprave nadlean za vanjske poslove pribavlja saglasnost Agencije za nacionalnu bezbjednost Crne Gore (u daljem tekstu: Agencija) i policije, radi utvr\u273?ivanja postojanja smetnji iz razloga nacionalne, odnosno unutranje bezbjednosti, a za izdavanje vize za dui boravak (viza D) radi rada pribavlja i saglasnost Ministarstva. \par\pard\s30\qj\sb60\sa60\widctlpar\fi283\li0\lin0\ri0\rin0\slmult1\f3\fs22\b0\ulnone\i0\cf0\brdrbtw Agencija, policija i Ministarstvo duni su da saglasnosti iz stava 3 ovog \u269?lana dostave, bez odlaganja, organu dravne uprave nadlenom za vanjske poslove, a najkasnije u roku od sedam dana od dana prijema zahtjeva za davanje saglasnosti. \par\pard\s30\qj\sb60\sa60\widctlpar\fi283\li0\lin0\ri0\rin0\slmult1\f3\fs22\b0\ulnone\i0\cf0\brdrbtw Ako organ dravne uprave nadlean za vanjske poslove ne dobije saglasnost Agencije, policije ili Ministarstva u roku iz stava 4 ovog \u269?lana, smatra\u263?e se da ne postoje smetnje za izdavanje vize iz stava 3 ovog \u269?lana. \par\pard\s30\qj\sb60\sa60\widctlpar\fi283\li0\lin0\ri0\rin0\slmult1\f3\fs22\b0\ulnone\i0\cf0\brdrbtw Izuzetno od stava 3 ovog \u269?lana, viza za kratki boravak (viza C) za jedan ulazak moe se izdati strancu koji dolazi na poziv dravnog organa, organa dravne uprave ili efa diplomatsko-konzularnog predstavnitva, bez prethodne saglasnosti policije i Agencije. \par\pard\s30\qj\sb60\sa60\widctlpar\fi283\li0\lin0\ri0\rin0\slmult1\f3\fs22\b0\ulnone\i0\cf0\brdrbtw O izdavanju vize u skladu sa stavom 6 ovog \u269?lana, organ dravne uprave nadlean za vanjske poslove, duan je da, bez odlaganja, obavijesti policiju i Agenciju. \par\pard\s30\qj\sb60\sa60\widctlpar\fi283\li0\lin0\ri0\rin0\slmult1\f3\fs22\b0\ulnone\i0\cf0\brdrbtw Vizu moe izdati i policija na grani\u269?nom prelazu, u skladu sa \u269?lanom 31 ovog zakona. \par\pard\s30\qj\sb60\sa60\widctlpar\fi283\li0\lin0\ri0\rin0\slmult1\f3\fs22\b0\ulnone\i0\cf0\brdrbtw Blii na\u269?in izdavanja viza propisuje organ dravne uprave nadlean za vanjske poslove. \par\pard\s18\qc\sb200\sa200\widctlpar\fi0\li0\lin0\ri0\rin0\slmult1\f3\fs24\b\ulnone\i0\cf0\brdrbtw Zastupanje \par\pard\s19\qc\sb200\sa60\widctlpar\fi0\li0\lin0\ri0\rin0\slmult1\f3\fs24\b\ulnone\i0\cf0\brdrbtw \u268?lan 20 \par\pard\s30\qj\sb60\sa60\widctlpar\fi283\li0\lin0\ri0\rin0\slmult1\f3\fs22\b0\ulnone\i0\cf0\brdrbtw U dravama u kojima Crna Gora nema diplomatsko-konzularno predstavnitvo, diplomatsko-konzularno predstavnitvo druge drave moe zastupati Crnu Goru u postupku izdavanja viza, u skladu sa me\u273?unarodnim ugovorom i zakonom kojim se ure\u273?uju vanjski poslovi. \par\pard\s18\qc\sb200\sa200\widctlpar\fi0\li0\lin0\ri0\rin0\slmult1\f3\fs24\b\ulnone\i0\cf0\brdrbtw Podnoenje zahtjeva za izdavanje vize \par\pard\s19\qc\sb200\sa60\widctlpar\fi0\li0\lin0\ri0\rin0\slmult1\f3\fs24\b\ulnone\i0\cf0\brdrbtw \u268?lan 21 \par\pard\s30\qj\sb60\sa60\widctlpar\fi283\li0\lin0\ri0\rin0\slmult1\f3\fs22\b0\ulnone\i0\cf0\brdrbtw Zahtjev za izdavanje vize podnosi se diplomatsko-konzularnom predstavnitvu, na propisanom obrascu li\u269?no. \par\pard\s30\qj\sb60\sa60\widctlpar\fi283\li0\lin0\ri0\rin0\slmult1\f3\fs22\b0\ulnone\i0\cf0\brdrbtw Stranac koji je upisan u putnu ispravu stranca koji podnosi zahtjev za izdavanje vize, podnosi zahtjev za izdavanje vize na obrascu iz stava 1 ovog \u269?lana. \par\pard\s30\qj\sb60\sa60\widctlpar\fi283\li0\lin0\ri0\rin0\slmult1\f3\fs22\b0\ulnone\i0\cf0\brdrbtw Uz zahtjev za izdavanje vize prilau se putna isprava, fotografija, dokazi o svrsi i uslovima tranzita ili boravka u Crnoj Gori i dokaz o upla\u263?enoj administrativnoj taksi. \par\pard\s30\qj\sb60\sa60\widctlpar\fi283\li0\lin0\ri0\rin0\slmult1\f3\fs22\b0\ulnone\i0\cf0\brdrbtw Izuzetno od stava 1 ovog \u269?lana, zahtjev za izdavanje vize za stranca moe podnijeti ovla\u263?eno strano pravno lice iz \u269?lana 22 ovog zakona, a zahtjev za izdavanje vize za imaoca diplomatskog ili slubenog pasoa kao i za \u269?lana zvani\u269?ne delegacije, moe podnijeti nadleni organ druge drave uz diplomatsku notu. \par\pard\s30\qj\sb60\sa60\widctlpar\fi283\li0\lin0\ri0\rin0\slmult1\f3\fs22\b0\ulnone\i0\cf0\brdrbtw Obrazac zahtjeva iz stava 1 ovog \u269?lana i dokaze o svrsi i uslovima tranzita ili boravka iz stava 3 ovog \u269?lana, propisuje organ dravne uprave nadlean za vanjske poslove. \par\pard\s19\qc\sb200\sa60\widctlpar\fi0\li0\lin0\ri0\rin0\slmult1\f3\fs24\b\ulnone\i0\cf0\brdrbtw \u268?lan 21a \par\pard\s30\qj\sb60\sa60\widctlpar\fi283\li0\lin0\ri0\rin0\slmult1\f3\fs22\b0\ulnone\i0\cf0\brdrbtw Stranac moe podnijeti zahtjev za izdavanje vize u elektronskom obliku preko informacionog sistema kojim upravlja organ dravne uprave nadlean za vanjske poslove. \par\pard\s30\qj\sb60\sa60\widctlpar\fi283\li0\lin0\ri0\rin0\slmult1\f3\fs22\b0\ulnone\i0\cf0\brdrbtw Zahtjev iz stava 1 ovog \u269?lana podnosi se na propisanom obrascu iz \u269?lana 21 stav 1 ovog zakona. \par\pard\s30\qj\sb60\sa60\widctlpar\fi283\li0\lin0\ri0\rin0\slmult1\f3\fs22\b0\ulnone\i0\cf0\brdrbtw Uz zahtjev iz stava 1 ovog \u269?lana prilau se skenirana putna isprava, dokazi o svrsi i uslovima tranzita ili boravka u Crnoj Gori i fotografija u digitalnoj formi. \par\pard\s30\qj\sb60\sa60\widctlpar\fi283\li0\lin0\ri0\rin0\slmult1\f3\fs22\b0\ulnone\i0\cf0\brdrbtw U slu\u269?aju podnoenja zahtjeva u elektronskom obliku, administrativna taksa pla\u263?a se preko informacionog sistema iz stava 1 ovog \u269?lana. \par\pard\s30\qj\sb60\sa60\widctlpar\fi283\li0\lin0\ri0\rin0\slmult1\f3\fs22\b0\ulnone\i0\cf0\brdrbtw Blii na\u269?in podnoenja zahtjeva i dokumentacije iz st. 1, 2 i 3 ovog \u269?lana, propisuje organ dravne uprave nadlean za vanjske poslove. \par\pard\s18\qc\sb200\sa200\widctlpar\fi0\li0\lin0\ri0\rin0\slmult1\f3\fs24\b\ulnone\i0\cf0\brdrbtw Podnoenje zahtjeva za izdavanje vize preko ovla\u263?enog lica \par\pard\s19\qc\sb200\sa60\widctlpar\fi0\li0\lin0\ri0\rin0\slmult1\f3\fs24\b\ulnone\i0\cf0\brdrbtw \u268?lan 22 \par\pard\s30\qj\sb60\sa60\widctlpar\fi283\li0\lin0\ri0\rin0\slmult1\f3\fs22\b0\ulnone\i0\cf0\brdrbtw Organ dravne uprave nadlean za vanjske poslove moe ovlastiti strano pravno lice da u drugoj dravi prikuplja zahtjeve za izdavanje viza sa potrebnom dokumentacijom. \par\pard\s18\qc\sb200\sa200\widctlpar\fi0\li0\lin0\ri0\rin0\slmult1\f3\fs24\b\ulnone\i0\cf0\brdrbtw Putno zdravstveno osiguranje \par\pard\s19\qc\sb200\sa60\widctlpar\fi0\li0\lin0\ri0\rin0\slmult1\f3\fs24\b\ulnone\i0\cf0\brdrbtw \u268?lan 23 \par\pard\s30\qj\sb60\sa60\widctlpar\fi283\li0\lin0\ri0\rin0\slmult1\f3\fs22\b0\ulnone\i0\cf0\brdrbtw Stranac koji podnosi zahtjev za izdavanje vize za kratki boravak (viza C) za jedan ili dva ulaska u Crnu Goru duan je da dokae da ima odgovaraju\u263?e i vae\u263?e putno zdravstveno osiguranje za pokri\u263?e trokova koji mogu nastati u vezi sa povratkom u dravu porijekla iz koje je doao, zbog zdravstvenih razloga, hitne medicinske pomo\u263?i, odnosno hitnog bolni\u269?kog lije\u269?enja ili smrti tokom njegovog boravka u Crnoj Gori. \par\pard\s30\qj\sb60\sa60\widctlpar\fi283\li0\lin0\ri0\rin0\slmult1\f3\fs22\b0\ulnone\i0\cf0\brdrbtw Stranac koji podnosi zahtjev za izdavanje vize za kratki boravak (viza C) za vie ulazaka u Crnu Goru duan je da dokae da ima odgovaraju\u263?e vae\u263?e putno zdravstveno osiguranje koje pokriva vrijeme njegove prve namjeravane posjete i potpie izjavu o obavezi posjedovanja putnog zdravstvenog osiguranja za kasnije posjete. \par\pard\s30\qj\sb60\sa60\widctlpar\fi283\li0\lin0\ri0\rin0\slmult1\f3\fs22\b0\ulnone\i0\cf0\brdrbtw Izuzetno od st. 1 i 2 ovog \u269?lana, dokaz o putnom zdravstvenom osiguranju nijesu duni da priloe: \par\pard\s30\qj\sb60\sa60\widctlpar\fi-283\li567\lin567\ri0\rin0\slmult1\f3\fs22\b0\ulnone\i0\cf0\brdrbtw    1) imaoci diplomatskih putnih isprava, \par\pard\s30\qj\sb60\sa60\widctlpar\fi-283\li567\lin567\ri0\rin0\slmult1\f3\fs22\b0\ulnone\i0\cf0\brdrbtw    2) pomorci i druga lica, koja ve\u263? imaju putno zdravstveno osiguranje zbog svoje profesionalne djelatnosti. \par\pard\s18\qc\sb200\sa200\widctlpar\fi0\li0\lin0\ri0\rin0\slmult1\f3\fs24\b\ulnone\i0\cf0\brdrbtw Putna isprava u koju se unosi viza \par\pard\s19\qc\sb200\sa60\widctlpar\fi0\li0\lin0\ri0\rin0\slmult1\f3\fs24\b\ulnone\i0\cf0\brdrbtw \u268?lan 24 \par\pard\s30\qj\sb60\sa60\widctlpar\fi283\li0\lin0\ri0\rin0\slmult1\f3\fs22\b0\ulnone\i0\cf0\brdrbtw Viza se moe izdati ako strana putna isprava: \par\pard\s30\qj\sb60\sa60\widctlpar\fi-283\li567\lin567\ri0\rin0\slmult1\f3\fs22\b0\ulnone\i0\cf0\brdrbtw    1) vai jo najmanje tri mjeseca nakon namjeravanog datuma odlaska iz Crne Gore ili u slu\u269?aju nekoliko posjeta, nakon posljednjeg namjeravanog datuma odlaska iz Crne Gore, \par\pard\s30\qj\sb60\sa60\widctlpar\fi-283\li567\lin567\ri0\rin0\slmult1\f3\fs22\b0\ulnone\i0\cf0\brdrbtw    2) sadri najmanje dvije prazne stranice, \par\pard\s30\qj\sb60\sa60\widctlpar\fi-283\li567\lin567\ri0\rin0\slmult1\f3\fs22\b0\ulnone\i0\cf0\brdrbtw    3) je izdata u posljednjih deset godina. \par\pard\s30\qj\sb60\sa60\widctlpar\fi283\li0\lin0\ri0\rin0\slmult1\f3\fs22\b0\ulnone\i0\cf0\brdrbtw Izuzetno od stava 1 ta\u269?ka 1 ovoga \u269?lana, u opravdanim hitnim slu\u269?ajevima, viza se moe unijeti u stranu putnu ispravu \u269?iji je rok vaenja kra\u263?i, pri \u269?emu vrijeme na koje se viza izdaje ne moe biti due od roka vaenja strane putne isprave. \par\pard\s18\qc\sb200\sa200\widctlpar\fi0\li0\lin0\ri0\rin0\slmult1\f3\fs24\b\ulnone\i0\cf0\brdrbtw Rok za odlu\u269?ivanje o zahtjevu za izdavanje vize \par\pard\s19\qc\sb200\sa60\widctlpar\fi0\li0\lin0\ri0\rin0\slmult1\f3\fs24\b\ulnone\i0\cf0\brdrbtw \u268?lan 25 \par\pard\s30\qj\sb60\sa60\widctlpar\fi283\li0\lin0\ri0\rin0\slmult1\f3\fs22\b0\ulnone\i0\cf0\brdrbtw O zahtjevu za izdavanje vize odlu\u269?uje se u roku od deset dana od dana podnoenja zahtjeva. \par\pard\s30\qj\sb60\sa60\widctlpar\fi283\li0\lin0\ri0\rin0\slmult1\f3\fs22\b0\ulnone\i0\cf0\brdrbtw Rok iz stava 1 ovog \u269?lana moe se produiti do 30 dana kad je potrebno zahtjev dodatno razmotriti. \par\pard\s30\qj\sb60\sa60\widctlpar\fi283\li0\lin0\ri0\rin0\slmult1\f3\fs22\b0\ulnone\i0\cf0\brdrbtw Izuzetno, kad je za izdavanje vize potrebno pribaviti dodatnu dokumentaciju, rok se moe produiti do 60 dana. \par\pard\s18\qc\sb200\sa200\widctlpar\fi0\li0\lin0\ri0\rin0\slmult1\f3\fs24\b\ulnone\i0\cf0\brdrbtw Na\u269?in izdavanja vize \par\pard\s19\qc\sb200\sa60\widctlpar\fi0\li0\lin0\ri0\rin0\slmult1\f3\fs24\b\ulnone\i0\cf0\brdrbtw \u268?lan 26 \par\pard\s30\qj\sb60\sa60\widctlpar\fi283\li0\lin0\ri0\rin0\slmult1\f3\fs22\b0\ulnone\i0\cf0\brdrbtw Viza se izdaje unoenjem obrasca vize u vae\u263?u stranu putnu ispravu, u obliku naljepnice. \par\pard\s30\qj\sb60\sa60\widctlpar\fi283\li0\lin0\ri0\rin0\slmult1\f3\fs22\b0\ulnone\i0\cf0\brdrbtw Izuzetno od stava 1 ovog \u269?lana, viza se unosi u propisani obrazac za unoenje vize ako to zahtijevaju humanitarni razlozi ili nacionalni interes Crne Gore, a putna isprava ne sadri najmanje dvije prazne stranice ili nije izdata u posljednjih deset godina. \par\pard\s30\qj\sb60\sa60\widctlpar\fi283\li0\lin0\ri0\rin0\slmult1\f3\fs22\b0\ulnone\i0\cf0\brdrbtw Obrazac vize i na\u269?in unoenja obrasca vize u stranu putnu ispravu, kao i obrazac za unoenje vize iz stava 2 ovog \u269?lana i blii sadraj vize iz stava 3 ovog \u269?lana propisuje organ dravne uprave nadlean za vanjske poslove. \par\pard\s30\qj\sb60\sa60\widctlpar\fi283\li0\lin0\ri0\rin0\slmult1\f3\fs22\b0\ulnone\i0\cf0\brdrbtw Ako je zahtjev za izdavanje vize podnijet u skladu sa \u269?lanom 21a ovog zakona, viza se izdaje preko informacionog sistema i sadri bar kod, fotografiju i li\u269?ne podatke podnosioca zahtjeva. \par\pard\s18\qc\sb200\sa200\widctlpar\fi0\li0\lin0\ri0\rin0\slmult1\f3\fs24\b\ulnone\i0\cf0\brdrbtw Razlozi zbog kojih se viza ne\u263?e izdati \par\pard\s19\qc\sb200\sa60\widctlpar\fi0\li0\lin0\ri0\rin0\slmult1\f3\fs24\b\ulnone\i0\cf0\brdrbtw \u268?lan 27 \par\pard\s30\qj\sb60\sa60\widctlpar\fi283\li0\lin0\ri0\rin0\slmult1\f3\fs22\b0\ulnone\i0\cf0\brdrbtw Viza se ne\u263?e izdati strancu ako: \par\pard\s30\qj\sb60\sa60\widctlpar\fi-283\li567\lin567\ri0\rin0\slmult1\f3\fs22\b0\ulnone\i0\cf0\brdrbtw    1) uz zahtjev priloi ote\u263?enu, falsifikovanu ili tu\u273?u putnu ispravu; \par\pard\s30\qj\sb60\sa60\widctlpar\fi-283\li567\lin567\ri0\rin0\slmult1\f3\fs22\b0\ulnone\i0\cf0\brdrbtw    2) ne priloi dokaze kojima opravdava svrhu i uslove namjeravanog boravka; \par\pard\s30\qj\sb60\sa60\widctlpar\fi-283\li567\lin567\ri0\rin0\slmult1\f3\fs22\b0\ulnone\i0\cf0\brdrbtw    3) ne priloi dokaz da posjeduje dovoljno sredstava za izdravanje za vrijeme namjeravanog boravka u Crnoj Gori, za povratak u dravu njegovog porijekla ili boravita ili za tranzit u tre\u263?u dravu koja ga prihvata ili nije u mogu\u263?nosti da zakonito pribavi ova sredstva; \par\pard\s30\qj\sb60\sa60\widctlpar\fi-283\li567\lin567\ri0\rin0\slmult1\f3\fs22\b0\ulnone\i0\cf0\brdrbtw    4) je boravio u Crnoj Gori 90 dana, a nije proteklo 180 dana od dana prvog ulaska; \par\pard\s30\qj\sb60\sa60\widctlpar\fi-283\li567\lin567\ri0\rin0\slmult1\f3\fs22\b0\ulnone\i0\cf0\brdrbtw    5) mu je zabranjen ulazak i boravak u Crnoj Gori ili je obuhva\u263?en me\u273?unarodnim mjerama ograni\u269?enja ulaska koje obavezuju Crnu Goru; \par\pard\s30\qj\sb60\sa60\widctlpar\fi-283\li567\lin567\ri0\rin0\slmult1\f3\fs22\b0\ulnone\i0\cf0\brdrbtw    6) to zahtijevaju razlozi nacionalne, odnosno unutranje bezbjednosti ili javnog zdravlja Crne Gore; \par\pard\s30\qj\sb60\sa60\widctlpar\fi-283\li567\lin567\ri0\rin0\slmult1\f3\fs22\b0\ulnone\i0\cf0\brdrbtw    7) ne priloi dokaz o putnom zdravstvenom osiguranju; \par\pard\s30\qj\sb60\sa60\widctlpar\fi-283\li567\lin567\ri0\rin0\slmult1\f3\fs22\b0\ulnone\i0\cf0\brdrbtw    8) postoji opravdana sumnja u vjerodostojnost priloenih dokaza i njihovog sadraja, istinitost izjava stranca ili u njegovu namjeru da \u263?e napustiti teritoriju Crne Gore prije isteka roka vaenja zatraene vize. \par\pard\s30\qj\sb60\sa60\widctlpar\fi283\li0\lin0\ri0\rin0\slmult1\f3\fs22\b0\ulnone\i0\cf0\brdrbtw U slu\u269?ajevima iz stava 1 ovog \u269?lana, organ dravne uprave nadlean za vanjske poslove donosi rjeenje o odbijanju zahtjeva za izdavanje vize strancu. \par\pard\s30\qj\sb60\sa60\widctlpar\fi283\li0\lin0\ri0\rin0\slmult1\f3\fs22\b0\ulnone\i0\cf0\brdrbtw Protiv rjeenja iz stava 2 ovog \u269?lana, organu dravne uprave nadlenom za vanjske poslove moe se izjaviti alba, preko diplomatsko-konzularnog predstavnitva, u roku od osam dana od dana prijema rjeenja. \par\pard\s30\qj\sb60\sa60\widctlpar\fi283\li0\lin0\ri0\rin0\slmult1\f3\fs22\b0\ulnone\i0\cf0\brdrbtw U slu\u269?aju odbijanja zahtjeva za izdavanje vize, danom izvrnosti, odnosno pravosnanosti rjeenja, strancu se vra\u263?a dokumentacija koju je priloio uz zahtjev. \par\pard\s30\qj\sb60\sa60\widctlpar\fi283\li0\lin0\ri0\rin0\slmult1\f3\fs22\b0\ulnone\i0\cf0\brdrbtw Izuzetno, viza se moe izdati strancu i kad postoje razlozi iz stava 1 ovog \u269?lana, ako to nalau humanitarni razlozi, interesi Crne Gore ili me\u273?unarodno prihva\u263?ene obaveze. \par\pard\s30\qj\sb60\sa60\widctlpar\fi283\li0\lin0\ri0\rin0\slmult1\f3\fs22\b0\ulnone\i0\cf0\brdrbtw U slu\u269?aju iz stava 5 ovog \u269?lana, strancu se moe odrediti ulazak samo na odre\u273?enom grani\u269?nom prelazu. \par\pard\s18\qc\sb200\sa200\widctlpar\fi0\li0\lin0\ri0\rin0\slmult1\f3\fs24\b\ulnone\i0\cf0\brdrbtw Produenje vize za kratki boravak (viza C) \par\pard\s19\qc\sb200\sa60\widctlpar\fi0\li0\lin0\ri0\rin0\slmult1\f3\fs24\b\ulnone\i0\cf0\brdrbtw \u268?lan 28 \par\pard\s30\qj\sb60\sa60\widctlpar\fi283\li0\lin0\ri0\rin0\slmult1\f3\fs22\b0\ulnone\i0\cf0\brdrbtw Rok vaenja vize za kratki boravak (viza C) moe se produiti zbog: \par\pard\s30\qj\sb60\sa60\widctlpar\fi-283\li567\lin567\ri0\rin0\slmult1\f3\fs22\b0\ulnone\i0\cf0\brdrbtw    1) humanitarnih razloga ili vie sile; \par\pard\s30\qj\sb60\sa60\widctlpar\fi-283\li567\lin567\ri0\rin0\slmult1\f3\fs22\b0\ulnone\i0\cf0\brdrbtw    2) ozbiljnih razloga li\u269?ne prirode. \par\pard\s30\qj\sb60\sa60\widctlpar\fi283\li0\lin0\ri0\rin0\slmult1\f3\fs22\b0\ulnone\i0\cf0\brdrbtw Zahtjev za produenje roka vaenja vize za kratki boravak (viza C), podnosi se policiji u mjestu boravka stranca, prije isteka roka vaenja vize, na propisanom obrascu. \par\pard\s30\qj\sb60\sa60\widctlpar\fi283\li0\lin0\ri0\rin0\slmult1\f3\fs22\b0\ulnone\i0\cf0\brdrbtw Rok vaenja vize za kratki boravak (viza C) moe se produiti samo ako podnosilac zahtjeva dostavi dokaz o postojanju humanitarnih razloga ili vie sile, odnosno ozbiljnih razloga li\u269?ne prirode. \par\pard\s30\qj\sb60\sa60\widctlpar\fi283\li0\lin0\ri0\rin0\slmult1\f3\fs22\b0\ulnone\i0\cf0\brdrbtw O zahtjevu iz stava 2 ovog \u269?lana, odlu\u269?uje policija rjeenjem, u roku od sedam dana. \par\pard\s30\qj\sb60\sa60\widctlpar\fi283\li0\lin0\ri0\rin0\slmult1\f3\fs22\b0\ulnone\i0\cf0\brdrbtw Do donoenja rjeenja iz stava 4 ovog \u269?lana, stranac moe boraviti u Crnoj Gori. \par\pard\s30\qj\sb60\sa60\widctlpar\fi283\li0\lin0\ri0\rin0\slmult1\f3\fs22\b0\ulnone\i0\cf0\brdrbtw U slu\u269?aju odobravanja produenja roka vaenja vize za kratki boravak (viza C), policija u stranu putnu ispravu unosi obrazac vize u obliku naljepnice, u skladu sa \u269?lanom 26 ovog zakona. \par\pard\s30\qj\sb60\sa60\widctlpar\fi283\li0\lin0\ri0\rin0\slmult1\f3\fs22\b0\ulnone\i0\cf0\brdrbtw Produenje roka vaenja vize za kratki boravak (viza C) odbi\u263?e se ako postoje razlozi iz \u269?lana 27 stav 1 ovog zakona. \par\pard\s30\qj\sb60\sa60\widctlpar\fi283\li0\lin0\ri0\rin0\slmult1\f3\fs22\b0\ulnone\i0\cf0\brdrbtw Ako stranac odustane od zahtjeva iz stava 2 ovog \u269?lana, policija \u263?e obustaviti postupak. \par\pard\s30\qj\sb60\sa60\widctlpar\fi283\li0\lin0\ri0\rin0\slmult1\f3\fs22\b0\ulnone\i0\cf0\brdrbtw U slu\u269?aju iz st. 7 i 8 ovog \u269?lana, strancu se vra\u263?a dokumentacija koju je priloio uz zahtjev. \par\pard\s18\qc\sb200\sa200\widctlpar\fi0\li0\lin0\ri0\rin0\slmult1\f3\fs24\b\ulnone\i0\cf0\brdrbtw Ponitenje i ukidanje vize \par\pard\s19\qc\sb200\sa60\widctlpar\fi0\li0\lin0\ri0\rin0\slmult1\f3\fs24\b\ulnone\i0\cf0\brdrbtw \u268?lan 29 \par\pard\s30\qj\sb60\sa60\widctlpar\fi283\li0\lin0\ri0\rin0\slmult1\f3\fs22\b0\ulnone\i0\cf0\brdrbtw Viza \u263?e se ponititi ako se naknadno utvrdi da nijesu bili ispunjeni uslovi za njeno izdavanje ili ako postoje ozbiljni razlozi za sumnju da je viza izdata na osnovu neta\u269?nih i neistinitih podataka ili lanih dokaza. \par\pard\s30\qj\sb60\sa60\widctlpar\fi283\li0\lin0\ri0\rin0\slmult1\f3\fs22\b0\ulnone\i0\cf0\brdrbtw Viza \u263?e se ukinuti ako se utvrdi da vie nijesu ispunjeni uslovi za njeno izdavanje. \par\pard\s30\qj\sb60\sa60\widctlpar\fi283\li0\lin0\ri0\rin0\slmult1\f3\fs22\b0\ulnone\i0\cf0\brdrbtw Vizu ponitava, odnosno ukida diplomatsko-konzularno predstavnitvo ili policija rjeenjem. \par\pard\s30\qj\sb60\sa60\widctlpar\fi283\li0\lin0\ri0\rin0\slmult1\f3\fs22\b0\ulnone\i0\cf0\brdrbtw Rjeenje o ponitenju ili ukidanju vize dostavlja se strancu. \par\pard\s30\qj\sb60\sa60\widctlpar\fi283\li0\lin0\ri0\rin0\slmult1\f3\fs22\b0\ulnone\i0\cf0\brdrbtw Protiv rjeenja iz stava 4 ovog \u269?lana, moe se izjaviti alba organu dravne uprave nadlenom za vanjske poslove, preko diplomatsko-konzularnog predstavnitva, u roku od osam dana od dana prijema rjeenja. \par\pard\s30\qj\sb60\sa60\widctlpar\fi283\li0\lin0\ri0\rin0\slmult1\f3\fs22\b0\ulnone\i0\cf0\brdrbtw alba ne odlae izvrenje rjeenja iz stava 4 ovog \u269?lana. \par\pard\s30\qj\sb60\sa60\widctlpar\fi283\li0\lin0\ri0\rin0\slmult1\f3\fs22\b0\ulnone\i0\cf0\brdrbtw Viza se moe ukinuti i na li\u269?ni zahtjev stranca kome je izdata rjeenjem diplomatsko-konzularnog predstavnitva ili policije i protiv tog rjeenja nije doputena alba. \par\pard\s30\qj\sb60\sa60\widctlpar\fi283\li0\lin0\ri0\rin0\slmult1\f3\fs22\b0\ulnone\i0\cf0\brdrbtw U slu\u269?aju donoenja rjeenja iz st. 4 i 7 ovog \u269?lana, vri se ponitavanje naljepnice vize u stranoj putnoj ispravi, na na\u269?in koji propisuje organ dravne uprave nadlean za vanjske poslove. \par\pard\s18\qc\sb200\sa200\widctlpar\fi0\li0\lin0\ri0\rin0\slmult1\f3\fs24\b\ulnone\i0\cf0\brdrbtw Izdavanje vize na grani\u269?nom prelazu \par\pard\s19\qc\sb200\sa60\widctlpar\fi0\li0\lin0\ri0\rin0\slmult1\f3\fs24\b\ulnone\i0\cf0\brdrbtw \u268?lan 30 \par\pard\s30\qj\sb60\sa60\widctlpar\fi283\li0\lin0\ri0\rin0\slmult1\f3\fs22\b0\ulnone\i0\cf0\brdrbtw Na grani\u269?nom prelazu viza za kratki boravak (viza C) moe se izdati strancu na njegov zahtjev: \par\pard\s30\qj\sb60\sa60\widctlpar\fi-283\li567\lin567\ri0\rin0\slmult1\f3\fs22\b0\ulnone\i0\cf0\brdrbtw    1) za boravak do 15 dana; \par\pard\s30\qj\sb60\sa60\widctlpar\fi-283\li567\lin567\ri0\rin0\slmult1\f3\fs22\b0\ulnone\i0\cf0\brdrbtw    2) u svrhu tranzita. \par\pard\s30\qj\sb60\sa60\widctlpar\fi283\li0\lin0\ri0\rin0\slmult1\f3\fs22\b0\ulnone\i0\cf0\brdrbtw Viza iz stava 1 ovog \u269?lana moe se izdati strancu ako: \par\pard\s30\qj\sb60\sa60\widctlpar\fi-283\li567\lin567\ri0\rin0\slmult1\f3\fs22\b0\ulnone\i0\cf0\brdrbtw    - nije bio u mogu\u263?nosti da podnese zahtjev za izdavanje vize u skladu sa \u269?lanom 21 ovog zakona i priloi dokumentaciju kojom dokazuje da postoje nepredvi\u273?eni i neodloni razlozi za ulazak u Crnu Goru; \par\pard\s30\qj\sb60\sa60\widctlpar\fi-283\li567\lin567\ri0\rin0\slmult1\f3\fs22\b0\ulnone\i0\cf0\brdrbtw    - je u\u269?inio izvjesnim svoj povratak u dravu porijekla ili boravita ili tranzita; \par\pard\s30\qj\sb60\sa60\widctlpar\fi-283\li567\lin567\ri0\rin0\slmult1\f3\fs22\b0\ulnone\i0\cf0\brdrbtw    - ne postoje razlozi iz \u269?lana 27 stav 1 ta\u269?. 1 do 6 i ta\u269?ka 8 ovog zakona; i \par\pard\s30\qj\sb60\sa60\widctlpar\fi-283\li567\lin567\ri0\rin0\slmult1\f3\fs22\b0\ulnone\i0\cf0\brdrbtw    - njegova putna isprava ispunjava uslove iz \u269?lana 24 stav 1 ta\u269?. 1 i 3 ovog zakona. \par\pard\s30\qj\sb60\sa60\widctlpar\fi283\li0\lin0\ri0\rin0\slmult1\f3\fs22\b0\ulnone\i0\cf0\brdrbtw Kad se zahtjev za vizu podnosi na grani\u269?nom prelazu, podnosilac zahtjeva ne mora da priloi putno zdravstveno osiguranje ako ga nije mogu\u263?e pribaviti na grani\u269?nom prelazu ili u slu\u269?aju ulaska u Crnu Goru iz humanitarnih razloga. \par\pard\s18\qc\sb200\sa200\widctlpar\fi0\li0\lin0\ri0\rin0\slmult1\f3\fs24\b\ulnone\i0\cf0\brdrbtw Izdavanje vize na grani\u269?nom prelazu pomorcu \par\pard\s19\qc\sb200\sa60\widctlpar\fi0\li0\lin0\ri0\rin0\slmult1\f3\fs24\b\ulnone\i0\cf0\brdrbtw \u268?lan 31 \par\pard\s30\qj\sb60\sa60\widctlpar\fi283\li0\lin0\ri0\rin0\slmult1\f3\fs22\b0\ulnone\i0\cf0\brdrbtw Viza za kratki boravak (viza C) u svrhu tranzita na grani\u269?nom prelazu izdaje se pomorcu ako: \par\pard\s30\qj\sb60\sa60\widctlpar\fi-283\li567\lin567\ri0\rin0\slmult1\f3\fs22\b0\ulnone\i0\cf0\brdrbtw    1) je imalac pomorske knjiice ili druge isprave koja se priznaje kao identifikaciona isprava pomorca u skladu sa odredbama me\u273?unarodnih ugovora, i \par\pard\s30\qj\sb60\sa60\widctlpar\fi-283\li567\lin567\ri0\rin0\slmult1\f3\fs22\b0\ulnone\i0\cf0\brdrbtw    2) ispunjava uslove iz \u269?lana 30 stav 2 al. 1, 2 i 3 ovog zakona, a prelazi granicu Crne Gore zbog ukrcaja, ponovnog ukrcaja ili iskrcaja sa plovila na kojem radi, na kojem \u263?e raditi ili je radio u svojstvu pomorca. \par\pard\s30\qj\sb60\sa60\widctlpar\fi283\li0\lin0\ri0\rin0\slmult1\f3\fs22\b0\ulnone\i0\cf0\brdrbtw Prilikom podnoenja zahtjeva za izdavanje vize iz stava 1 ovog \u269?lana, pomorac ne mora da priloi putno zdravstveno osiguranje ako ga nije mogu\u263?e pribaviti na grani\u269?nom prelazu ili u slu\u269?aju ulaska u Crnu Goru iz humanitarnih razloga. \par\pard\s30\qj\sb60\sa60\widctlpar\fi283\li0\lin0\ri0\rin0\slmult1\f3\fs22\b0\ulnone\i0\cf0\brdrbtw U slu\u269?aju izdavanja vize iz stava 1 ovog \u269?lana i \u269?lana 30 stav 1 ovog zakona, policija unosi obrazac vize u obliku naljepnice u stranu putnu ispravu ili u obrazac za unoenje vize, u skladu sa \u269?lanom 26 ovog zakona. \par\pard\s18\qc\sb200\sa200\widctlpar\fi0\li0\lin0\ri0\rin0\slmult1\f3\fs24\b\ulnone\i0\cf0\brdrbtw Odbijanje zahtjeva za izdavanje vize na grani\u269?nom prelazu \par\pard\s19\qc\sb200\sa60\widctlpar\fi0\li0\lin0\ri0\rin0\slmult1\f3\fs24\b\ulnone\i0\cf0\brdrbtw \u268?lan 32 \par\pard\s30\qj\sb60\sa60\widctlpar\fi283\li0\lin0\ri0\rin0\slmult1\f3\fs22\b0\ulnone\i0\cf0\brdrbtw Zahtjev za izdavanje vize iz \u269?lana 30 stav 1 i \u269?lana 31 stav 1 ovog zakona, policija \u263?e rjeenjem odbiti ako nijesu ispunjeni propisani uslovi. \par\pard\s30\qj\sb60\sa60\widctlpar\fi283\li0\lin0\ri0\rin0\slmult1\f3\fs22\b0\ulnone\i0\cf0\brdrbtw Rjeenje iz stava 1 ovog \u269?lana moe se donijeti bez izjanjenja stranca. \par\pard\s30\qj\sb60\sa60\widctlpar\fi283\li0\lin0\ri0\rin0\slmult1\f3\fs22\b0\ulnone\i0\cf0\brdrbtw Protiv rjeenja iz stava 1 ovog \u269?lana moe se izjaviti alba organu dravne uprave nadlenom za vanjske poslove, preko najblieg diplomatsko-konzularnog predstavnitva, u roku od osam dana od dana prijema rjeenja. \par\pard\s30\qj\sb60\sa60\widctlpar\fi283\li0\lin0\ri0\rin0\slmult1\f3\fs22\b0\ulnone\i0\cf0\brdrbtw alba ne odlae izvrenje rjeenja iz stava 1 ovog \u269?lana. \par\pard\s30\qj\sb60\sa60\widctlpar\fi283\li0\lin0\ri0\rin0\slmult1\f3\fs22\b0\ulnone\i0\cf0\brdrbtw O podnijetim zahtjevima za izdavanje viza i izdatim vizama iz \u269?l. 30 i 31 ovog zakona, kao i rjeenjima o odbijanju zahtjeva za izdavanje viza iz stava 1 ovog \u269?lana policija, bez odlaganja, obavjetava organ dravne uprave nadlean za vanjske poslove. \par\pard\s18\qc\sb200\sa200\widctlpar\fi0\li0\lin0\ri0\rin0\slmult1\f3\fs24\b\ulnone\i0\cf0\brdrbtw IV. BORAVAK STRANCA \par\pard\s18\qc\sb200\sa200\widctlpar\fi0\li0\lin0\ri0\rin0\slmult1\f3\fs24\b\ulnone\i0\cf0\brdrbtw Vrste boravka \par\pard\s19\qc\sb200\sa60\widctlpar\fi0\li0\lin0\ri0\rin0\slmult1\f3\fs24\b\ulnone\i0\cf0\brdrbtw \u268?lan 33 \par\pard\s30\qj\sb60\sa60\widctlpar\fi283\li0\lin0\ri0\rin0\slmult1\f3\fs22\b0\ulnone\i0\cf0\brdrbtw Boravak stranca u Crnoj Gori, u smislu ovog zakona, je: \par\pard\s30\qj\sb60\sa60\widctlpar\fi-283\li567\lin567\ri0\rin0\slmult1\f3\fs22\b0\ulnone\i0\cf0\brdrbtw    1) boravak do 90 dana; \par\pard\s30\qj\sb60\sa60\widctlpar\fi-283\li567\lin567\ri0\rin0\slmult1\f3\fs22\b0\ulnone\i0\cf0\brdrbtw    2) privremeni boravak; \par\pard\s30\qj\sb60\sa60\widctlpar\fi-283\li567\lin567\ri0\rin0\slmult1\f3\fs22\b0\ulnone\i0\cf0\brdrbtw    3) stalni boravak. \par\pard\s18\qc\sb200\sa200\widctlpar\fi0\li0\lin0\ri0\rin0\slmult1\f3\fs24\b\ulnone\i0\cf0\brdrbtw 1. Boravak do 90 dana \par\pard\s18\qc\sb200\sa200\widctlpar\fi0\li0\lin0\ri0\rin0\slmult1\f3\fs24\b\ulnone\i0\cf0\brdrbtw Pravo na boravak do 90 dana \par\pard\s19\qc\sb200\sa60\widctlpar\fi0\li0\lin0\ri0\rin0\slmult1\f3\fs24\b\ulnone\i0\cf0\brdrbtw \u268?lan 34 \par\pard\s30\qj\sb60\sa60\widctlpar\fi283\li0\lin0\ri0\rin0\slmult1\f3\fs22\b0\ulnone\i0\cf0\brdrbtw Stranac moe boraviti u Crnoj Gori do 90 dana na osnovu vize za kratki boravak (viza C) ili bez vize, u skladu sa propisom o viznom reimu iz \u269?lana 14 stav 2 ovog zakona. \par\pard\s30\qj\sb60\sa60\widctlpar\fi283\li0\lin0\ri0\rin0\slmult1\f3\fs22\b0\ulnone\i0\cf0\brdrbtw U slu\u269?aju iz stava 1 ovog \u269?lana, stranac moe boraviti u Crnoj Gori najdue 90 dana u vremenskom periodu od 180 dana, ra\u269?unaju\u263?i od dana prvog ulaska, ako ovim zakonom ili me\u273?unarodnim ugovorom nije druk\u269?ije odre\u273?eno. \par\pard\s30\qj\sb60\sa60\widctlpar\fi283\li0\lin0\ri0\rin0\slmult1\f3\fs22\b0\ulnone\i0\cf0\brdrbtw Stranac koji je boravio u Crnoj Gori 90 dana, u skladu sa st. 1 i 2 ovog \u269?lana, moe ponovo u\u263?i i boraviti u Crnoj Gori nakon isteka vremenskog perioda od 180 dana, ra\u269?unaju\u263?i od dana prvog ulaska. \par\pard\s18\qc\sb200\sa200\widctlpar\fi0\li0\lin0\ri0\rin0\slmult1\f3\fs24\b\ulnone\i0\cf0\brdrbtw Razlozi za otkaz boravka do 90 dana \par\pard\s19\qc\sb200\sa60\widctlpar\fi0\li0\lin0\ri0\rin0\slmult1\f3\fs24\b\ulnone\i0\cf0\brdrbtw \u268?lan 35 \par\pard\s30\qj\sb60\sa60\widctlpar\fi283\li0\lin0\ri0\rin0\slmult1\f3\fs22\b0\ulnone\i0\cf0\brdrbtw Boravak do 90 dana moe se otkazati strancu, ako: \par\pard\s30\qj\sb60\sa60\widctlpar\fi-283\li567\lin567\ri0\rin0\slmult1\f3\fs22\b0\ulnone\i0\cf0\brdrbtw    1) ne ispunjava uslove za ulazak i boravak u Crnoj Gori propisane ovim zakonom; \par\pard\s30\qj\sb60\sa60\widctlpar\fi-283\li567\lin567\ri0\rin0\slmult1\f3\fs22\b0\ulnone\i0\cf0\brdrbtw    2) to zahtijevaju razlozi nacionalne, odnosno unutranje bezbjednosti; \par\pard\s30\qj\sb60\sa60\widctlpar\fi-283\li567\lin567\ri0\rin0\slmult1\f3\fs22\b0\ulnone\i0\cf0\brdrbtw    3) ne opravda svrhu i uslove ulaska i boravka do 90 dana; \par\pard\s30\qj\sb60\sa60\widctlpar\fi-283\li567\lin567\ri0\rin0\slmult1\f3\fs22\b0\ulnone\i0\cf0\brdrbtw    4) je vra\u263?en u Crnu Goru na osnovu me\u273?unarodnog ugovora zbog nezakonitog boravka (readmisija); \par\pard\s30\qj\sb60\sa60\widctlpar\fi-283\li567\lin567\ri0\rin0\slmult1\f3\fs22\b0\ulnone\i0\cf0\brdrbtw    5) postoji opravdana sumnja da boravak ne koristi u svrhu radi koje mu je odobren; \par\pard\s30\qj\sb60\sa60\widctlpar\fi-283\li567\lin567\ri0\rin0\slmult1\f3\fs22\b0\ulnone\i0\cf0\brdrbtw    6) nije izmirio dospjelu imovinsko-pravnu obavezu na osnovu pravosnane sudske odluke. \par\pard\s18\qc\sb200\sa200\widctlpar\fi0\li0\lin0\ri0\rin0\slmult1\f3\fs24\b\ulnone\i0\cf0\brdrbtw Odlu\u269?ivanje o otkazu boravka do 90 dana \par\pard\s19\qc\sb200\sa60\widctlpar\fi0\li0\lin0\ri0\rin0\slmult1\f3\fs24\b\ulnone\i0\cf0\brdrbtw \u268?lan 36 \par\pard\s30\qj\sb60\sa60\widctlpar\fi283\li0\lin0\ri0\rin0\slmult1\f3\fs22\b0\ulnone\i0\cf0\brdrbtw O otkazu boravka iz \u269?lana 35 ovog zakona, rjeenje donosi policija i otkaz boravka unosi u stranu putnu ispravu. \par\pard\s30\qj\sb60\sa60\widctlpar\fi283\li0\lin0\ri0\rin0\slmult1\f3\fs22\b0\ulnone\i0\cf0\brdrbtw Rjeenjem iz stava 1 ovog \u269?lana, odre\u273?uje se rok u kojem stranac mora napustiti teritoriju Crne Gore, a moe se izre\u263?i i zabrana ulaska u Crnu Goru. \par\pard\s30\qj\sb60\sa60\widctlpar\fi283\li0\lin0\ri0\rin0\slmult1\f3\fs22\b0\ulnone\i0\cf0\brdrbtw Vrijeme zabrane ulaska iz stava 2 ovog \u269?lana, moe se izre\u263?i na period od 30 dana do jedne godine i ra\u269?una se od dana naputanja Crne Gore. \par\pard\s30\qj\sb60\sa60\widctlpar\fi283\li0\lin0\ri0\rin0\slmult1\f3\fs22\b0\ulnone\i0\cf0\brdrbtw Protiv rjeenja iz stava 1 ovog \u269?lana moe se izjaviti alba Ministarstvu, u roku od osam dana od dana prijema rjeenja. \par\pard\s30\qj\sb60\sa60\widctlpar\fi283\li0\lin0\ri0\rin0\slmult1\f3\fs22\b0\ulnone\i0\cf0\brdrbtw alba iz stava 4 ovog \u269?lana, ne odlae izvrenje rjeenja. \par\pard\s30\qj\sb60\sa60\widctlpar\fi283\li0\lin0\ri0\rin0\slmult1\f3\fs22\b0\ulnone\i0\cf0\brdrbtw Na\u269?in unosa otkaza boravka iz stava 1 ovog \u269?lana, propisuje Ministarstvo. \par\pard\s18\qc\sb200\sa200\widctlpar\fi0\li0\lin0\ri0\rin0\slmult1\f3\fs24\b\ulnone\i0\cf0\brdrbtw Otkaz boravka na osnovu vize za dui boravak (viza D) \par\pard\s19\qc\sb200\sa60\widctlpar\fi0\li0\lin0\ri0\rin0\slmult1\f3\fs24\b\ulnone\i0\cf0\brdrbtw \u268?lan 37 \par\pard\s30\qj\sb60\sa60\widctlpar\fi283\li0\lin0\ri0\rin0\slmult1\f3\fs22\b0\ulnone\i0\cf0\brdrbtw Odredbe \u269?l. 35 i 36 ovog zakona, shodno se primjenjuju na otkaz boravka stranca na osnovu izdate vize za dui boravak (viza D). \par\pard\s18\qc\sb200\sa200\widctlpar\fi0\li0\lin0\ri0\rin0\slmult1\f3\fs24\b\ulnone\i0\cf0\brdrbtw 2. Privremeni boravak \par\pard\s18\qc\sb200\sa200\widctlpar\fi0\li0\lin0\ri0\rin0\slmult1\f3\fs24\b\ulnone\i0\cf0\brdrbtw 2.1. Zajedni\u269?ke odredbe \par\pard\s18\qc\sb200\sa200\widctlpar\fi0\li0\lin0\ri0\rin0\slmult1\f3\fs24\b\ulnone\i0\cf0\brdrbtw Svrha privremenog boravka \par\pard\s19\qc\sb200\sa60\widctlpar\fi0\li0\lin0\ri0\rin0\slmult1\f3\fs24\b\ulnone\i0\cf0\brdrbtw \u268?lan 38 \par\pard\s30\qj\sb60\sa60\widctlpar\fi283\li0\lin0\ri0\rin0\slmult1\f3\fs22\b0\ulnone\i0\cf0\brdrbtw Privremeni boravak moe se odobriti strancu koji namjerava da boravi u Crnoj Gori due od 90 dana, radi: \par\pard\s30\qj\sb60\sa60\widctlpar\fi-283\li567\lin567\ri0\rin0\slmult1\f3\fs22\b0\ulnone\i0\cf0\brdrbtw    1) spajanja porodice; \par\pard\s30\qj\sb60\sa60\widctlpar\fi-283\li567\lin567\ri0\rin0\slmult1\f3\fs22\b0\ulnone\i0\cf0\brdrbtw    2) kolovanja; \par\pard\s30\qj\sb60\sa60\widctlpar\fi-283\li567\lin567\ri0\rin0\slmult1\f3\fs22\b0\ulnone\i0\cf0\brdrbtw    3) u\u269?e\u263?a u programima me\u273?unarodne razmjene u\u269?enika i studenata ili drugim programima mladih; \par\pard\s30\qj\sb60\sa60\widctlpar\fi-283\li567\lin567\ri0\rin0\slmult1\f3\fs22\b0\ulnone\i0\cf0\brdrbtw    4) specijalizacije, stru\u269?nog osposobljavanja ili prakti\u269?ne obuke stranaca; \par\pard\s30\qj\sb60\sa60\widctlpar\fi-283\li567\lin567\ri0\rin0\slmult1\f3\fs22\b0\ulnone\i0\cf0\brdrbtw    5) nau\u269?no-istraiva\u269?kog rada; \par\pard\s30\qj\sb60\sa60\widctlpar\fi-283\li567\lin567\ri0\rin0\slmult1\f3\fs22\b0\ulnone\i0\cf0\brdrbtw    6) lije\u269?enja; \par\pard\s30\qj\sb60\sa60\widctlpar\fi-283\li567\lin567\ri0\rin0\slmult1\f3\fs22\b0\ulnone\i0\cf0\brdrbtw    7) humanitarnih razloga; \par\pard\s30\qj\sb60\sa60\widctlpar\fi-283\li567\lin567\ri0\rin0\slmult1\f3\fs22\b0\ulnone\i0\cf0\brdrbtw    8) kori\u263?enja i raspolaganja pravom na nepokretnosti koju posjeduje u Crnoj Gori; \par\pard\s30\qj\sb60\sa60\widctlpar\fi-283\li567\lin567\ri0\rin0\slmult1\f3\fs22\b0\ulnone\i0\cf0\brdrbtw    9) obavljanja vjerske slube; \par\pard\s30\qj\sb60\sa60\widctlpar\fi-283\li567\lin567\ri0\rin0\slmult1\f3\fs22\b0\ulnone\i0\cf0\brdrbtw    10) obavljanja volonterskog rada u okviru Evropske volonterske slube; \par\pard\s30\qj\sb60\sa60\widctlpar\fi-283\li567\lin567\ri0\rin0\slmult1\f3\fs22\b0\ulnone\i0\cf0\brdrbtw    11) boravka lica bez dravljanstva; \par\pard\s30\qj\sb60\sa60\widctlpar\fi-283\li567\lin567\ri0\rin0\slmult1\f3\fs22\b0\ulnone\i0\cf0\brdrbtw    12) rada; \par\pard\s30\qj\sb60\sa60\widctlpar\fi-283\li567\lin567\ri0\rin0\slmult1\f3\fs22\b0\ulnone\i0\cf0\brdrbtw    12a) boravka digitalnog nomada; i \par\pard\s30\qj\sb60\sa60\widctlpar\fi-283\li567\lin567\ri0\rin0\slmult1\f3\fs22\b0\ulnone\i0\cf0\brdrbtw    13) u drugim slu\u269?ajevima u skladu sa zakonom i me\u273?unarodnim ugovorom. \par\pard\s18\qc\sb200\sa200\widctlpar\fi0\li0\lin0\ri0\rin0\slmult1\f3\fs24\b\ulnone\i0\cf0\brdrbtw Dozvola za privremeni boravak \par\pard\s19\qc\sb200\sa60\widctlpar\fi0\li0\lin0\ri0\rin0\slmult1\f3\fs24\b\ulnone\i0\cf0\brdrbtw \u268?lan 39 \par\pard\s30\qj\sb60\sa60\widctlpar\fi283\li0\lin0\ri0\rin0\slmult1\f3\fs22\b0\ulnone\i0\cf0\brdrbtw U slu\u269?ajevima iz \u269?lana 38 stav 1 ta\u269?. 1 do 11 i ta\u269?. 12a i 13 ovog zakona, izdaje se dozvola za privremeni boravak. \par\pard\s30\qj\sb60\sa60\widctlpar\fi283\li0\lin0\ri0\rin0\slmult1\f3\fs22\b0\ulnone\i0\cf0\brdrbtw Stranac kome je izdata dozvola za privremeni boravak moe da boravi u Crnoj Gori u skladu sa svrhom zbog koje mu je privremeni boravak odobren. \par\pard\s18\qc\sb200\sa200\widctlpar\fi0\li0\lin0\ri0\rin0\slmult1\f3\fs24\b\ulnone\i0\cf0\brdrbtw Dozvola za privremeni boravak i rad \par\pard\s19\qc\sb200\sa60\widctlpar\fi0\li0\lin0\ri0\rin0\slmult1\f3\fs24\b\ulnone\i0\cf0\brdrbtw \u268?lan 40 \par\pard\s30\qj\sb60\sa60\widctlpar\fi283\li0\lin0\ri0\rin0\slmult1\f3\fs22\b0\ulnone\i0\cf0\brdrbtw U slu\u269?aju iz \u269?lana 38 stav 1 ta\u269?ka 12 ovog zakona, izdaje se dozvola za privremeni boravak i rad. \par\pard\s30\qj\sb60\sa60\widctlpar\fi283\li0\lin0\ri0\rin0\slmult1\f3\fs22\b0\ulnone\i0\cf0\brdrbtw U slu\u269?aju iz \u269?lana 38 stav 1 ta\u269?ka 13 ovog zakona strancu koji po me\u273?unarodnom pravu uiva privilegije i imunitet moe se izdati dozvola za privremeni boravak i rad ako je to ure\u273?eno me\u273?unarodnim ugovorom. \par\pard\s30\qj\sb60\sa60\widctlpar\fi283\li0\lin0\ri0\rin0\slmult1\f3\fs22\b0\ulnone\i0\cf0\brdrbtw Rad stranca, u smislu stava 1 ovog \u269?lana, obuhvata zapoljavanje, sezonsko zapoljavanje i rad upu\u263?enog radnika. \par\pard\s30\qj\sb60\sa60\widctlpar\fi283\li0\lin0\ri0\rin0\slmult1\f3\fs22\b0\ulnone\i0\cf0\brdrbtw Izuzetno, stranac moe da boravi i radi u Crnoj Gori na osnovu potvrde o prijavi rada izdate u skladu sa ovim zakonom. \par\pard\s18\qc\sb200\sa200\widctlpar\fi0\li0\lin0\ri0\rin0\slmult1\f3\fs24\b\ulnone\i0\cf0\brdrbtw Obrasci dozvola \par\pard\s19\qc\sb200\sa60\widctlpar\fi0\li0\lin0\ri0\rin0\slmult1\f3\fs24\b\ulnone\i0\cf0\brdrbtw \u268?lan 41 \par\pard\s30\qj\sb60\sa60\widctlpar\fi283\li0\lin0\ri0\rin0\slmult1\f3\fs22\b0\ulnone\i0\cf0\brdrbtw Dozvole iz \u269?l. 39 i 40 ovog zakona su javne isprave kojima stranac dokazuje da mu je odobren privremeni boravak, odnosno privremeni boravak i rad. \par\pard\s30\qj\sb60\sa60\widctlpar\fi283\li0\lin0\ri0\rin0\slmult1\f3\fs22\b0\ulnone\i0\cf0\brdrbtw Dozvole iz stava 1 ovog \u269?lana, izdaju se na propisanom obrascu, u skladu sa evropskim i me\u273?unarodnim standardima, koji sadri: Grb Crne Gore, naziv "Crna Gora", naziv dozvole, zatitne elemente i rubrike za unos li\u269?nih i drugih podataka. \par\pard\s30\qj\sb60\sa60\widctlpar\fi283\li0\lin0\ri0\rin0\slmult1\f3\fs22\b0\ulnone\i0\cf0\brdrbtw Podaci iz stava 2 ovog \u269?lana su: prezime, ime, jedinstveni mati\u269?ni broj stranca, pol, dravljanstvo, dan, mjesec i godina ro\u273?enja, broj dozvole, datum izdavanja, datum do kojeg vai, fotografija, potpis, naziv organa koji je izdao dozvolu, pravni osnov za izdavanje dozvole, informacija o pravu na rad i mainski \u269?itljiv zapis. \par\pard\s30\qj\sb60\sa60\widctlpar\fi283\li0\lin0\ri0\rin0\slmult1\f3\fs22\b0\ulnone\i0\cf0\brdrbtw Pored podataka iz stava 3 ovog \u269?lana, dozvola za privremeni boravak i rad sadri i sljede\u263?e podatke: zanimanje, naziv, odnosno ime i prezime i sjedite, odnosno adresu i poreski identifikacioni broj poslodavca. \par\pard\s30\qj\sb60\sa60\widctlpar\fi283\li0\lin0\ri0\rin0\slmult1\f3\fs22\b0\ulnone\i0\cf0\brdrbtw Unos podataka iz st. 3 i 4 ovog \u269?lana u obrasce dozvola vri Ministarstvo. \par\pard\s30\qj\sb60\sa60\widctlpar\fi283\li0\lin0\ri0\rin0\slmult1\f3\fs22\b0\ulnone\i0\cf0\brdrbtw Podatke koje sadri mainski \u269?itljiv zapis utvr\u273?uje Ministarstvo, u skladu sa preporukama ICAO Dos 9303. \par\pard\s30\qj\sb60\sa60\widctlpar\fi283\li0\lin0\ri0\rin0\slmult1\f3\fs22\b0\ulnone\i0\cf0\brdrbtw Naknadu trokova izrade obrasca dozvole iz stava 1 ovog \u269?lana snosi podnosilac zahtjeva. \par\pard\s30\qj\sb60\sa60\widctlpar\fi283\li0\lin0\ri0\rin0\slmult1\f3\fs22\b0\ulnone\i0\cf0\brdrbtw Obrazac dozvole za privremeni boravak i dozvole za privremeni boravak i rad, kao i visinu naknade iz stava 7 ovog \u269?lana, propisuje Ministarstvo. \par\pard\s18\qc\sb200\sa200\widctlpar\fi0\li0\lin0\ri0\rin0\slmult1\f3\fs24\b\ulnone\i0\cf0\brdrbtw Nadlenost za izradu obrazaca \par\pard\s19\qc\sb200\sa60\widctlpar\fi0\li0\lin0\ri0\rin0\slmult1\f3\fs24\b\ulnone\i0\cf0\brdrbtw \u268?lan 42 \par\pard\s30\qj\sb60\sa60\widctlpar\fi283\li0\lin0\ri0\rin0\slmult1\f3\fs22\b0\ulnone\i0\cf0\brdrbtw Obrazac dozvole za privremeni boravak i dozvole za privremeni boravak i rad izra\u273?uje Ministarstvo. \par\pard\s30\qj\sb60\sa60\widctlpar\fi283\li0\lin0\ri0\rin0\slmult1\f3\fs22\b0\ulnone\i0\cf0\brdrbtw Izradu obrazaca dozvola iz stava 1 ovog \u269?lana, Ministarstvo moe povjeriti pravnom licu, u skladu sa propisima kojima se ure\u273?uju javne nabavke. \par\pard\s30\qj\sb60\sa60\widctlpar\fi283\li0\lin0\ri0\rin0\slmult1\f3\fs22\b0\ulnone\i0\cf0\brdrbtw U slu\u269?aju iz stava 2 ovog \u269?lana, ugovorom se ure\u273?uje pravo Ministarstva da pregleda i kontrolie dokumentaciju koja se odnosi na postupak izrade, skladitenja i isporuke obrazaca dozvola. \par\pard\s18\qc\sb200\sa200\widctlpar\fi0\li0\lin0\ri0\rin0\slmult1\f3\fs24\b\ulnone\i0\cf0\brdrbtw Uslovi za izdavanje dozvola \par\pard\s19\qc\sb200\sa60\widctlpar\fi0\li0\lin0\ri0\rin0\slmult1\f3\fs24\b\ulnone\i0\cf0\brdrbtw \u268?lan 43 \par\pard\s30\qj\sb60\sa60\widctlpar\fi283\li0\lin0\ri0\rin0\slmult1\f3\fs22\b0\ulnone\i0\cf0\brdrbtw Strancu se moe izdati dozvola za privremeni boravak i dozvola za privremeni boravak i rad, ako: \par\pard\s30\qj\sb60\sa60\widctlpar\fi-283\li567\lin567\ri0\rin0\slmult1\f3\fs22\b0\ulnone\i0\cf0\brdrbtw    1) ima sredstva za izdravanje; \par\pard\s30\qj\sb60\sa60\widctlpar\fi-283\li567\lin567\ri0\rin0\slmult1\f3\fs22\b0\ulnone\i0\cf0\brdrbtw    2) ima obezbije\u273?en smjetaj; \par\pard\s30\qj\sb60\sa60\widctlpar\fi-283\li567\lin567\ri0\rin0\slmult1\f3\fs22\b0\ulnone\i0\cf0\brdrbtw    3) ima zdravstveno osiguranje; \par\pard\s30\qj\sb60\sa60\widctlpar\fi-283\li567\lin567\ri0\rin0\slmult1\f3\fs22\b0\ulnone\i0\cf0\brdrbtw    4) ima vae\u263?u stranu putnu ispravu ili li\u269?nu kartu koju mu je izdao nadleni organ druge drave, \u269?iji rok vaenja mora biti najmanje tri mjeseca dui od roka na koji se odobrava boravak ili putnu ispravu za lice bez dravljanstva; \par\pard\s30\qj\sb60\sa60\widctlpar\fi-283\li567\lin567\ri0\rin0\slmult1\f3\fs22\b0\ulnone\i0\cf0\brdrbtw    5) mu nije izre\u269?ena zabrana ulaska i boravka u Crnoj Gori; \par\pard\s30\qj\sb60\sa60\widctlpar\fi-283\li567\lin567\ri0\rin0\slmult1\f3\fs22\b0\ulnone\i0\cf0\brdrbtw    6) u Crnoj Gori nije pravosnano osu\u273?en na bezuslovnu kaznu zatvora u trajanju duem od est mjeseci za krivi\u269?no djelo za koje se goni po slubenoj dunosti ili su prestale pravne posljedice osude; \par\pard\s30\qj\sb60\sa60\widctlpar\fi-283\li567\lin567\ri0\rin0\slmult1\f3\fs22\b0\ulnone\i0\cf0\brdrbtw    7) u dravi porijekla nije pravosnano osu\u273?en na bezuslovnu kaznu zatvora u trajanju duem od est mjeseci za krivi\u269?no djelo za koje se goni po slubenoj dunosti ili su prestale pravne posljedice osude; \par\pard\s30\qj\sb60\sa60\widctlpar\fi-283\li567\lin567\ri0\rin0\slmult1\f3\fs22\b0\ulnone\i0\cf0\brdrbtw    8) ne postoje smetnje iz razloga nacionalne, odnosno unutranje bezbjednosti ili javnog zdravlja; \par\pard\s30\qj\sb60\sa60\widctlpar\fi-283\li567\lin567\ri0\rin0\slmult1\f3\fs22\b0\ulnone\i0\cf0\brdrbtw    9) priloi dokaz o opravdanosti zahtjeva za izdavanje dozvole. \par\pard\s30\qj\sb60\sa60\widctlpar\fi283\li0\lin0\ri0\rin0\slmult1\f3\fs22\b0\ulnone\i0\cf0\brdrbtw Za izdavanje dozvole iz stava 1 ovog \u269?lana, za stranca mla\u273?eg od 16 godina ivota nije potreban dokaz iz stava 1 ta\u269?. 6 i 7 ovog \u269?lana. \par\pard\s18\qc\sb200\sa200\widctlpar\fi0\li0\lin0\ri0\rin0\slmult1\f3\fs24\b\ulnone\i0\cf0\brdrbtw 2.2. Dozvola za privremeni boravak \par\pard\s18\qc\sb200\sa200\widctlpar\fi0\li0\lin0\ri0\rin0\slmult1\f3\fs24\b\ulnone\i0\cf0\brdrbtw Privremeni boravak radi spajanja porodice \par\pard\s19\qc\sb200\sa60\widctlpar\fi0\li0\lin0\ri0\rin0\slmult1\f3\fs24\b\ulnone\i0\cf0\brdrbtw \u268?lan 44 \par\pard\s30\qj\sb60\sa60\widctlpar\fi283\li0\lin0\ri0\rin0\slmult1\f3\fs22\b0\ulnone\i0\cf0\brdrbtw Dozvola za privremeni boravak radi spajanja porodice izdaje se strancu koji je \u269?lan ue porodice crnogorskog dravljanina ili \u269?lan ue porodice stranca kome je odobren stalni boravak ili privremeni boravak u Crnoj Gori. \par\pard\s30\qj\sb60\sa60\widctlpar\fi283\li0\lin0\ri0\rin0\slmult1\f3\fs22\b0\ulnone\i0\cf0\brdrbtw Uom porodicom, u smislu stava 1 ovog \u269?lana, smatraju se: \par\pard\s30\qj\sb60\sa60\widctlpar\fi-283\li567\lin567\ri0\rin0\slmult1\f3\fs22\b0\ulnone\i0\cf0\brdrbtw    1) suprunici; \par\pard\s30\qj\sb60\sa60\widctlpar\fi-283\li567\lin567\ri0\rin0\slmult1\f3\fs22\b0\ulnone\i0\cf0\brdrbtw    2) njihova maloljetna djeca ro\u273?ena u braku ili van braka; \par\pard\s30\qj\sb60\sa60\widctlpar\fi-283\li567\lin567\ri0\rin0\slmult1\f3\fs22\b0\ulnone\i0\cf0\brdrbtw    3) djeca jednog od suprunika i usvojena djeca, do navrenih 18 godina ivota; \par\pard\s30\qj\sb60\sa60\widctlpar\fi-283\li567\lin567\ri0\rin0\slmult1\f3\fs22\b0\ulnone\i0\cf0\brdrbtw    4) roditelji ili usvojitelji maloljetne djece. \par\pard\s30\qj\sb60\sa60\widctlpar\fi283\li0\lin0\ri0\rin0\slmult1\f3\fs22\b0\ulnone\i0\cf0\brdrbtw Izuzetno od stava 2 ovog \u269?lana, \u269?lanom ue porodice moe se smatrati i drugi srodnik ako postoje posebni, li\u269?ni ili humanitarni razlozi za spajanje porodice u Crnoj Gori. \par\pard\s30\qj\sb60\sa60\widctlpar\fi283\li0\lin0\ri0\rin0\slmult1\f3\fs22\b0\ulnone\i0\cf0\brdrbtw U slu\u269?aju poligamnog braka, spajanje porodice odobri\u263?e se samo jednom supruniku. \par\pard\s30\qj\sb60\sa60\widctlpar\fi283\li0\lin0\ri0\rin0\slmult1\f3\fs22\b0\ulnone\i0\cf0\brdrbtw Dozvola za privremeni boravak iz stava 1 ovog \u269?lana, ne\u263?e se izdati \u269?lanu porodice stranca kome je izdata dozvola za boravak i rad radi sezonskog zapoljavanja. \par\pard\s30\qj\sb60\sa60\widctlpar\fi283\li0\lin0\ri0\rin0\slmult1\f3\fs22\b0\ulnone\i0\cf0\brdrbtw Dozvola za privremeni boravak radi spajanja porodice izdaje se sa rokom vaenja do jedne godine, odnosno do isteka roka vaenja dozvole za privremeni boravak stranca sa kojim se spajanje trai. \par\pard\s18\qc\sb200\sa200\widctlpar\fi0\li0\lin0\ri0\rin0\slmult1\f3\fs24\b\ulnone\i0\cf0\brdrbtw Produeni boravak po osnovu spajanja porodice (autonomni boravak) \par\pard\s19\qc\sb200\sa60\widctlpar\fi0\li0\lin0\ri0\rin0\slmult1\f3\fs24\b\ulnone\i0\cf0\brdrbtw \u268?lan 45 \par\pard\s30\qj\sb60\sa60\widctlpar\fi283\li0\lin0\ri0\rin0\slmult1\f3\fs22\b0\ulnone\i0\cf0\brdrbtw Dozvola za privremeni boravak radi spajanja porodice moe se produiti u slu\u269?aju kad je crnogorski dravljanin umro, kao i u slu\u269?aju prestanka braka koji je u Crnoj Gori trajao najmanje tri godine. \par\pard\s30\qj\sb60\sa60\widctlpar\fi283\li0\lin0\ri0\rin0\slmult1\f3\fs22\b0\ulnone\i0\cf0\brdrbtw Dozvola iz stava 1 ovog \u269?lana produava se, odnosno izdaje djetetu koje je postalo punoljetno, ako ispunjava uslove iz \u269?lana 43 stav 1 ta\u269?. 1 do 8 ovog zakona i ako je imao odobren privremeni boravak u Crnoj Gori u svrhu spajanja porodice u neprekidnom trajanju od tri godine. \par\pard\s30\qj\sb60\sa60\widctlpar\fi283\li0\lin0\ri0\rin0\slmult1\f3\fs22\b0\ulnone\i0\cf0\brdrbtw Izuzetno od stava 1 ovog \u269?lana dozvola za privremeni boravak radi spajanja porodice moe se produiti strancu koji je rtva krivi\u269?nog djela nasilje u porodici ili porodi\u269?noj zajednici, bez obzira na duinu trajanja braka. \par\pard\s18\qc\sb200\sa200\widctlpar\fi0\li0\lin0\ri0\rin0\slmult1\f3\fs24\b\ulnone\i0\cf0\brdrbtw Brak iz koristi \par\pard\s19\qc\sb200\sa60\widctlpar\fi0\li0\lin0\ri0\rin0\slmult1\f3\fs24\b\ulnone\i0\cf0\brdrbtw \u268?lan 46 \par\pard\s30\qj\sb60\sa60\widctlpar\fi283\li0\lin0\ri0\rin0\slmult1\f3\fs22\b0\ulnone\i0\cf0\brdrbtw Dozvola za privremeni boravak radi spajanja porodice ne\u263?e se izdati strancu ako se utvrdi da je brak zaklju\u269?en iz koristi. \par\pard\s30\qj\sb60\sa60\widctlpar\fi283\li0\lin0\ri0\rin0\slmult1\f3\fs22\b0\ulnone\i0\cf0\brdrbtw Brakom iz koristi, u smislu stava 1 ovog \u269?lana, smatra se brak koji je zaklju\u269?en sa namjerom da se ostvari ulazak ili boravak stranca u Crnoj Gori suprotno ovom zakonu. \par\pard\s30\qj\sb60\sa60\widctlpar\fi283\li0\lin0\ri0\rin0\slmult1\f3\fs22\b0\ulnone\i0\cf0\brdrbtw Okolnosti koje mogu ukazivati da je brak zaklju\u269?en iz koristi su da: \par\pard\s30\qj\sb60\sa60\widctlpar\fi-283\li567\lin567\ri0\rin0\slmult1\f3\fs22\b0\ulnone\i0\cf0\brdrbtw    1) suprunici ne odravaju bra\u269?nu zajednicu; \par\pard\s30\qj\sb60\sa60\widctlpar\fi-283\li567\lin567\ri0\rin0\slmult1\f3\fs22\b0\ulnone\i0\cf0\brdrbtw    2) suprunici ne izvravaju obaveze koje proizilaze iz braka; \par\pard\s30\qj\sb60\sa60\widctlpar\fi-283\li567\lin567\ri0\rin0\slmult1\f3\fs22\b0\ulnone\i0\cf0\brdrbtw    3) se suprunici nijesu upoznali prije zaklju\u269?enja braka; \par\pard\s30\qj\sb60\sa60\widctlpar\fi-283\li567\lin567\ri0\rin0\slmult1\f3\fs22\b0\ulnone\i0\cf0\brdrbtw    4) suprunici ne govore jezikom koji oboje razumiju; \par\pard\s30\qj\sb60\sa60\widctlpar\fi-283\li567\lin567\ri0\rin0\slmult1\f3\fs22\b0\ulnone\i0\cf0\brdrbtw    5) suprunici ne daju istinite li\u269?ne podatke; \par\pard\s30\qj\sb60\sa60\widctlpar\fi-283\li567\lin567\ri0\rin0\slmult1\f3\fs22\b0\ulnone\i0\cf0\brdrbtw    6) su za zaklju\u269?enje braka data materijalna sredstva, a nije u pitanju obi\u269?aj davanja miraza, kad suprunici dolaze iz zemalja u kojima je davanje miraza obi\u269?aj; \par\pard\s30\qj\sb60\sa60\widctlpar\fi-283\li567\lin567\ri0\rin0\slmult1\f3\fs22\b0\ulnone\i0\cf0\brdrbtw    7) postoje dokazi da su suprunici i ranije zaklju\u269?ivali brak iz koristi u Crnoj Gori ili u stranoj dravi. \par\pard\s18\qc\sb200\sa200\widctlpar\fi0\li0\lin0\ri0\rin0\slmult1\f3\fs24\b\ulnone\i0\cf0\brdrbtw Privremeni boravak radi kolovanja \par\pard\s19\qc\sb200\sa60\widctlpar\fi0\li0\lin0\ri0\rin0\slmult1\f3\fs24\b\ulnone\i0\cf0\brdrbtw \u268?lan 47 \par\pard\s30\qj\sb60\sa60\widctlpar\fi283\li0\lin0\ri0\rin0\slmult1\f3\fs22\b0\ulnone\i0\cf0\brdrbtw Dozvola za privremeni boravak radi kolovanja moe se izdati strancu koji ispunjava uslove iz \u269?lana 43 ovog zakona, a kao dokaz o opravdanosti zahtjeva priloi potvrdu o kolovanju. \par\pard\s30\qj\sb60\sa60\widctlpar\fi283\li0\lin0\ri0\rin0\slmult1\f3\fs22\b0\ulnone\i0\cf0\brdrbtw Dozvola za privremeni boravak iz stava 1 ovog \u269?lana, radi zavretka kolovanja, moe se produavati najdue do dvije godine po isteku roka propisanog za trajanje kolovanja. \par\pard\s30\qj\sb60\sa60\widctlpar\fi283\li0\lin0\ri0\rin0\slmult1\f3\fs22\b0\ulnone\i0\cf0\brdrbtw Za izdavanje dozvole za privremeni boravak maloljetnom strancu potrebna je saglasnost roditelja, staratelja, odnosno zakonskog zastupnika. \par\pard\s18\qc\sb200\sa200\widctlpar\fi0\li0\lin0\ri0\rin0\slmult1\f3\fs24\b\ulnone\i0\cf0\brdrbtw Privremeni boravak radi u\u269?e\u263?a u programima me\u273?unarodne razmjene u\u269?enika i studenata ili drugim programima mladih \par\pard\s19\qc\sb200\sa60\widctlpar\fi0\li0\lin0\ri0\rin0\slmult1\f3\fs24\b\ulnone\i0\cf0\brdrbtw \u268?lan 48 \par\pard\s30\qj\sb60\sa60\widctlpar\fi283\li0\lin0\ri0\rin0\slmult1\f3\fs22\b0\ulnone\i0\cf0\brdrbtw Strancu koji u Crnu Goru dolazi radi u\u269?estvovanja u programima me\u273?unarodne razmjene u\u269?enika i studenata ili drugim programima mladih moe se izdati dozvola za privremeni boravak ako ispunjava uslove iz \u269?lana 43 ovog zakona, a kao dokaz o opravdanosti zahtjeva priloi i: \par\pard\s30\qj\sb60\sa60\widctlpar\fi-283\li567\lin567\ri0\rin0\slmult1\f3\fs22\b0\ulnone\i0\cf0\brdrbtw    1) potvrdu organa dravne uprave nadlenog za sprovo\u273?enje me\u273?unarodnih ugovora o razmjeni u\u269?enika ili studenata, kojom se potvr\u273?uje u\u269?e\u263?e stranca u me\u273?unarodnoj razmjeni; \par\pard\s30\qj\sb60\sa60\widctlpar\fi-283\li567\lin567\ri0\rin0\slmult1\f3\fs22\b0\ulnone\i0\cf0\brdrbtw    2) potvrdu nadlenog organa, odnosno institucije o finansiranju trokova kolovanja ili studiranja, izdravanja, smjetaja, zdravstvenog osiguranja i trokova povratka stranca u dravu \u269?iji je dravljanin. \par\pard\s30\qj\sb60\sa60\widctlpar\fi283\li0\lin0\ri0\rin0\slmult1\f3\fs22\b0\ulnone\i0\cf0\brdrbtw Za izdavanje dozvole iz stava 1 ovog \u269?lana maloljetnom strancu potrebna je saglasnost roditelja, staratelja, odnosno zakonskog zastupnika. \par\pard\s30\qj\sb60\sa60\widctlpar\fi283\li0\lin0\ri0\rin0\slmult1\f3\fs22\b0\ulnone\i0\cf0\brdrbtw Student kome je izdata dozvola iz stava 1 ovog \u269?lana moe da radi u Crnoj Gori, ali ne due od 15 \u269?asova nedjeljno. \par\pard\s30\qj\sb60\sa60\widctlpar\fi283\li0\lin0\ri0\rin0\slmult1\f3\fs22\b0\ulnone\i0\cf0\brdrbtw Nakon zavretka studija, strancu iz stava 3 ovog \u269?lana koji ispunjava uslove iz \u269?lana 43 ovog zakona moe se izdati dozvola za privremeni boravak u Crnoj Gori, sa rokom vaenja od devet mjeseci u svrhu traenja zaposlenja. \par\pard\s30\qj\sb60\sa60\widctlpar\fi283\li0\lin0\ri0\rin0\slmult1\f3\fs22\b0\ulnone\i0\cf0\brdrbtw Blie uslove i na\u269?in izdavanja dozvole za privremeni boravak radi u\u269?estvovanja u programima me\u273?unarodne razmjene u\u269?enika i studenata ili drugim programima mladih propisuje Ministarstvo, uz saglasnost organa dravne uprave nadlenog za poslove obrazovanja. \par\pard\s18\qc\sb200\sa200\widctlpar\fi0\li0\lin0\ri0\rin0\slmult1\f3\fs24\b\ulnone\i0\cf0\brdrbtw Privremeni boravak radi specijalizacije, stru\u269?nog osposobljavanja ili prakti\u269?ne nastave stranca \par\pard\s19\qc\sb200\sa60\widctlpar\fi0\li0\lin0\ri0\rin0\slmult1\f3\fs24\b\ulnone\i0\cf0\brdrbtw \u268?lan 49 \par\pard\s30\qj\sb60\sa60\widctlpar\fi283\li0\lin0\ri0\rin0\slmult1\f3\fs22\b0\ulnone\i0\cf0\brdrbtw Dozvola za privremeni boravak radi specijalizacije, stru\u269?nog osposobljavanja ili prakti\u269?ne nastave moe se izdati strancu koji ispunjava uslove iz \u269?lana 43 ovog zakona, a kao dokaz o opravdanosti zahtjeva priloi potvrdu nadlenog organa, ustanove ili drugog pravnog lica u Crnoj Gori da mu je odobrena specijalizacija, stru\u269?no osposobljavanje ili prakti\u269?na nastava, kao i program specijalizacije, stru\u269?nog osposobljavanja ili prakti\u269?ne nastave kojim je utvr\u273?eno i vrijeme njihovog trajanja. \par\pard\s30\qj\sb60\sa60\widctlpar\fi283\li0\lin0\ri0\rin0\slmult1\f3\fs22\b0\ulnone\i0\cf0\brdrbtw Dozvola iz stava 1 ovog \u269?lana moe se izdati strancu koji je stekao kvalifikaciju visokog obrazovanja radi stru\u269?nog osposobljavanja pripravnika ili strancu koji studira u drugoj dravi radi obavljanja prakti\u269?ne nastave koja mu je potrebna za sticanje kvalifikacije visokog obrazovanja, koji ispunjava uslove iz \u269?lana 43 ovog zakona, a kao dokaz o opravdanosti zahtjeva, pored potvrde i programa iz stava 1 ovog \u269?lana, priloi i dokaz o ste\u269?enom nivou obrazovanja i kvalifikacije u prethodne dvije godine prije podnoenja zahtjeva, odnosno dokaz o obavezi prakti\u269?ne nastave radi sticanja kvalifikacije visokog obrazovanja. \par\pard\s30\qj\sb60\sa60\widctlpar\fi283\li0\lin0\ri0\rin0\slmult1\f3\fs22\b0\ulnone\i0\cf0\brdrbtw Stru\u269?no osposobljavanje, odnosno prakti\u269?na nastava iz stava 2 ovog \u269?lana sprovodi se u skladu sa programom koji sadri: \par\pard\s30\qj\sb60\sa60\widctlpar\fi-283\li567\lin567\ri0\rin0\slmult1\f3\fs22\b0\ulnone\i0\cf0\brdrbtw    1) opis programa stru\u269?nog osposobljavanja pripravnika, odnosno prakti\u269?ne nastave studenta, cilj i faze osposobljavanja, odnosno nastave; \par\pard\s30\qj\sb60\sa60\widctlpar\fi-283\li567\lin567\ri0\rin0\slmult1\f3\fs22\b0\ulnone\i0\cf0\brdrbtw    2) trajanje pripravni\u269?kog staa, odnosno prakti\u269?ne nastave; \par\pard\s30\qj\sb60\sa60\widctlpar\fi-283\li567\lin567\ri0\rin0\slmult1\f3\fs22\b0\ulnone\i0\cf0\brdrbtw    3) broj \u269?asova stru\u269?nog osposobljavanja pripravnika, odnosno prakti\u269?ne nastave; \par\pard\s30\qj\sb60\sa60\widctlpar\fi-283\li567\lin567\ri0\rin0\slmult1\f3\fs22\b0\ulnone\i0\cf0\brdrbtw    4) na\u269?in sprovo\u273?enja i nadzor nad sprovo\u273?enjem stru\u269?nog osposobljavanja pripravnika, odnosno prakti\u269?ne nastave; \par\pard\s30\qj\sb60\sa60\widctlpar\fi-283\li567\lin567\ri0\rin0\slmult1\f3\fs22\b0\ulnone\i0\cf0\brdrbtw    5) prava i obaveze izme\u273?u pripravnika, odnosno studenta na stru\u269?noj obuci i poslodavca. \par\pard\s30\qj\sb60\sa60\widctlpar\fi283\li0\lin0\ri0\rin0\slmult1\f3\fs22\b0\ulnone\i0\cf0\brdrbtw Dozvola iz stava 1 ovog \u269?lana izdaje se strancu kome je odobrena specijalizacija, stru\u269?no osposobljavanje ili prakti\u269?na nastava, odnosno strancu kome je odobreno stru\u269?no osposobljavanje pripravnika ili prakti\u269?na nastava iz stava 2 ovog \u269?lana, uz prethodnu saglasnost organa dravne uprave nadlenog za poslove za koje se izdaje dozvola. \par\pard\s18\qc\sb200\sa200\widctlpar\fi0\li0\lin0\ri0\rin0\slmult1\f3\fs24\b\ulnone\i0\cf0\brdrbtw Privremeni boravak radi nau\u269?no-istraiva\u269?kog rada \par\pard\s19\qc\sb200\sa60\widctlpar\fi0\li0\lin0\ri0\rin0\slmult1\f3\fs24\b\ulnone\i0\cf0\brdrbtw \u268?lan 50 \par\pard\s30\qj\sb60\sa60\widctlpar\fi283\li0\lin0\ri0\rin0\slmult1\f3\fs22\b0\ulnone\i0\cf0\brdrbtw Dozvola za privremeni boravak radi nau\u269?no-istraiva\u269?kog rada moe se izdati strancu istraiva\u269?u koji ispunjava uslove iz \u269?lana 43 stav 1 ta\u269?. 1 i 2 i ta\u269?. 4 do 9 ovog zakona, a kao dokaz o opravdanosti zahtjeva priloi ugovor zaklju\u269?en sa nau\u269?no-istraiva\u269?kom ustanovom ili ustanovom visokog obrazovanja ili drugim pravnim i fizi\u269?kim licem, u skladu sa zakonom. \par\pard\s30\qj\sb60\sa60\widctlpar\fi283\li0\lin0\ri0\rin0\slmult1\f3\fs22\b0\ulnone\i0\cf0\brdrbtw Istraiva\u269? iz stava 1 ovog \u269?lana je stranac koji je stekao akademsko zvanje doktora nauka ili odgovaraju\u263?u kvalifikaciju visokog obrazovanja koja mu omogu\u263?ava pristup doktorskim programima, koga je izabrala nau\u269?no-istraiva\u269?ka ustanova ili ustanova visokog obrazovanja ili drugo pravno ili fizi\u269?ko lice u Crnoj Gori, u svrhu vrenja nau\u269?no-istraiva\u269?kih aktivnosti za koje se takva kvalifikacija uobi\u269?ajeno zahtijeva. \par\pard\s30\qj\sb60\sa60\widctlpar\fi283\li0\lin0\ri0\rin0\slmult1\f3\fs22\b0\ulnone\i0\cf0\brdrbtw Ugovor iz stava 1 ovog \u269?lana sadri: \par\pard\s30\qj\sb60\sa60\widctlpar\fi-283\li567\lin567\ri0\rin0\slmult1\f3\fs22\b0\ulnone\i0\cf0\brdrbtw    1) naziv ili svrhu nau\u269?no-istraiva\u269?ke aktivnosti ili podru\u269?je istraivanja; \par\pard\s30\qj\sb60\sa60\widctlpar\fi-283\li567\lin567\ri0\rin0\slmult1\f3\fs22\b0\ulnone\i0\cf0\brdrbtw    2) datum po\u269?etka i zavretka ili procjenu trajanja nau\u269?no-istraiva\u269?ke aktivnosti; \par\pard\s30\qj\sb60\sa60\widctlpar\fi-283\li567\lin567\ri0\rin0\slmult1\f3\fs22\b0\ulnone\i0\cf0\brdrbtw    3) obavezu stranog istraiva\u269?a da \u263?e u ugovorenom roku zavriti nau\u269?no-istraiva\u269?ku aktivnost; \par\pard\s30\qj\sb60\sa60\widctlpar\fi-283\li567\lin567\ri0\rin0\slmult1\f3\fs22\b0\ulnone\i0\cf0\brdrbtw    4) obavezu nau\u269?no-istraiva\u269?ke ustanove ili ustanove visokog obrazovanja ili drugog pravnog ili fizi\u269?kog lica, sa kojom je stranac istraiva\u269? zaklju\u269?io ugovor da \u263?e mu obezbijediti uslove za zavretak nau\u269?no-istraiva\u269?ke aktivnosti; \par\pard\s30\qj\sb60\sa60\widctlpar\fi-283\li567\lin567\ri0\rin0\slmult1\f3\fs22\b0\ulnone\i0\cf0\brdrbtw    5) podatke o vrenju nau\u269?no-istraiva\u269?ke aktivnosti u jednoj ili vie drugih drava \u269?lanica Evropske unije ako je to poznato u trenutku zaklju\u269?enja ugovora. \par\pard\s30\qj\sb60\sa60\widctlpar\fi283\li0\lin0\ri0\rin0\slmult1\f3\fs22\b0\ulnone\i0\cf0\brdrbtw Dozvola za privremeni boravak radi nau\u269?no-istraiva\u269?kog rada izdaje se sa rokom vaenja do jedne godine. \par\pard\s30\qj\sb60\sa60\widctlpar\fi283\li0\lin0\ri0\rin0\slmult1\f3\fs22\b0\ulnone\i0\cf0\brdrbtw Stranac kome je izdata dozvola za privremeni boravak radi nau\u269?no-istraiva\u269?kog rada ima pravo na poreske olakice kao crnogorski dravljani, u skladu sa zakonom. \par\pard\s30\qj\sb60\sa60\widctlpar\fi283\li0\lin0\ri0\rin0\slmult1\f3\fs22\b0\ulnone\i0\cf0\brdrbtw Stranac istraiva\u269? iz stava 1 ovog \u269?lana moe da radi kao predava\u269? ili profesor, ali ne due od 15 \u269?asova nedjeljno. \par\pard\s30\qj\sb60\sa60\widctlpar\fi283\li0\lin0\ri0\rin0\slmult1\f3\fs22\b0\ulnone\i0\cf0\brdrbtw Nakon zavretka istraivanja, strancu istraiva\u269?u koji ispunjava uslove iz \u269?lana 43 ovog zakona moe se izdati dozvola za privremeni boravak u Crnoj Gori, sa rokom vaenja od devet mjeseci u svrhu traenja zaposlenja. \par\pard\s30\qj\sb60\sa60\widctlpar\fi283\li0\lin0\ri0\rin0\slmult1\f3\fs22\b0\ulnone\i0\cf0\brdrbtw Stranac istraiva\u269? koji je zaklju\u269?io ugovor sa nau\u269?no-istraiva\u269?kom ustanovom u dravi \u269?lanici Evropske unije i na osnovu tog ugovora ima odobren boravak u toj dravi, moe radi sprovo\u273?enja istraivanja raditi u Crnoj Gori do tri mjeseca bez dozvole za privremeni boravak i rad ili potvrde o prijavi rada, ako ima sredstva za izdravanje i ne postoje smetnje iz razloga nacionalne, odnosno unutranje bezbjednosti ili javnog zdravlja. \par\pard\s30\qj\sb60\sa60\widctlpar\fi283\li0\lin0\ri0\rin0\slmult1\f3\fs22\b0\ulnone\i0\cf0\brdrbtw Stranac istraiva\u269? koji je zaklju\u269?io ugovor sa nau\u269?no-istraiva\u269?kom ustanovom u dravi \u269?lanici Evropske unije i na osnovu tog ugovora ima odobren boravak u toj dravi, ako eli da radi sprovo\u273?enja istraivanja u Crnoj Gori radi due od tri mjeseca, mora imati dozvolu za privremeni boravak iz stava 1 ovog \u269?lana. \par\pard\s30\qj\sb60\sa60\widctlpar\fi283\li0\lin0\ri0\rin0\slmult1\f3\fs22\b0\ulnone\i0\cf0\brdrbtw Nau\u269?no-istraiva\u269?ka ustanova, ustanova visokog obrazovanja, drugo pravno lice ili fizi\u269?ko lice koje je zaklju\u269?ilo ugovor sa stranim istraiva\u269?em, kome je izdata dozvola iz stava 1 ovog \u269?lana, bez odlaganja, obavjetava Ministarstvo o svim okolnostima koje bi mogle sprije\u269?iti sprovo\u273?enje ugovora. \par\pard\s30\qj\sb60\sa60\widctlpar\fi283\li0\lin0\ri0\rin0\slmult1\f3\fs22\b0\ulnone\i0\cf0\brdrbtw Blie uslove i na\u269?in izdavanja dozvole za privremeni boravak radi nau\u269?no-istraiva\u269?kog rada propisuje Ministarstvo, uz saglasnost organa dravne uprave nadlenog za poslove nauke. \par\pard\s18\qc\sb200\sa200\widctlpar\fi0\li0\lin0\ri0\rin0\slmult1\f3\fs24\b\ulnone\i0\cf0\brdrbtw Privremeni boravak radi lije\u269?enja \par\pard\s19\qc\sb200\sa60\widctlpar\fi0\li0\lin0\ri0\rin0\slmult1\f3\fs24\b\ulnone\i0\cf0\brdrbtw \u268?lan 51 \par\pard\s30\qj\sb60\sa60\widctlpar\fi283\li0\lin0\ri0\rin0\slmult1\f3\fs22\b0\ulnone\i0\cf0\brdrbtw Dozvola za privremeni boravak radi lije\u269?enja u Crnoj Gori moe se izdati strancu koji ispunjava uslove iz \u269?lana 43 ovog zakona, a kao dokaz o opravdanosti zahtjeva priloi potvrdu izdatu od zdravstvene ustanove u kojoj \u263?e se lije\u269?iti, a koja sadri i vrijeme potrebno za lije\u269?enje. \par\pard\s30\qj\sb60\sa60\widctlpar\fi283\li0\lin0\ri0\rin0\slmult1\f3\fs22\b0\ulnone\i0\cf0\brdrbtw Dozvola za privremeni boravak radi lije\u269?enja, moe se produavati za vrijeme potrebno za lije\u269?enje stranca. \par\pard\s18\qc\sb200\sa200\widctlpar\fi0\li0\lin0\ri0\rin0\slmult1\f3\fs24\b\ulnone\i0\cf0\brdrbtw Privremeni boravak iz humanitarnih razloga \par\pard\s19\qc\sb200\sa60\widctlpar\fi0\li0\lin0\ri0\rin0\slmult1\f3\fs24\b\ulnone\i0\cf0\brdrbtw \u268?lan 52 \par\pard\s30\qj\sb60\sa60\widctlpar\fi283\li0\lin0\ri0\rin0\slmult1\f3\fs22\b0\ulnone\i0\cf0\brdrbtw Dozvola za privremeni boravak iz humanitarnih razloga moe se izdati: \par\pard\s30\qj\sb60\sa60\widctlpar\fi-283\li567\lin567\ri0\rin0\slmult1\f3\fs22\b0\ulnone\i0\cf0\brdrbtw    1) strancu za koga se pretpostavlja da je rtva krivi\u269?nog djela trgovina ljudima ili rtva krivi\u269?nog djela nasilje u porodici ili porodi\u269?noj zajednici; \par\pard\s30\qj\sb60\sa60\widctlpar\fi-283\li567\lin567\ri0\rin0\slmult1\f3\fs22\b0\ulnone\i0\cf0\brdrbtw    2) maloljetnom strancu koji je naputen ili je rtva organizovanog kriminala ili je iz drugih razloga ostao bez roditeljskog staranja ili bez pratnje ili je nezakonito zaposlen u smislu propisa o radu; \par\pard\s30\qj\sb60\sa60\widctlpar\fi-283\li567\lin567\ri0\rin0\slmult1\f3\fs22\b0\ulnone\i0\cf0\brdrbtw    3) strancu iz naro\u269?ito opravdanih razloga humanitarne prirode (slu\u269?ajevi prouzrokovani viom silom, teka bolest, trajni invaliditet i drugi opravdani slu\u269?ajevi iz \u269?ijih se okolnosti moe zaklju\u269?iti da su humanitarnog karaktera). \par\pard\s30\qj\sb60\sa60\widctlpar\fi283\li0\lin0\ri0\rin0\slmult1\f3\fs22\b0\ulnone\i0\cf0\brdrbtw Stranac iz stava 1 ovog \u269?lana ne mora ispunjavati uslove iz \u269?lana 43 stav 1 ta\u269?. 1, 2 i 3 ovog zakona. \par\pard\s30\qj\sb60\sa60\widctlpar\fi283\li0\lin0\ri0\rin0\slmult1\f3\fs22\b0\ulnone\i0\cf0\brdrbtw Dozvola za privremeni boravak iz humanitarnih razloga izdaje se na osnovu odgovaraju\u263?eg dokaza me\u273?unarodne organizacije, nevladine organizacije ili organa dravne uprave koji strancu iz stava 1 ovog \u269?lana prue pomo\u263? i zatitu ili dokaza nadlenog dravnog organa kojim se potvr\u273?uje da stranac sara\u273?uje u rasvjetljavanju krivi\u269?nih djela. \par\pard\s30\qj\sb60\sa60\widctlpar\fi283\li0\lin0\ri0\rin0\slmult1\f3\fs22\b0\ulnone\i0\cf0\brdrbtw Dozvola za privremeni boravak iz humanitarnih razloga izdaje se sa rokom vaenja do jedne godine i moe se produavati dok god postoje razlozi iz stava 1 ovog \u269?lana. \par\pard\s18\qc\sb200\sa200\widctlpar\fi0\li0\lin0\ri0\rin0\slmult1\f3\fs24\b\ulnone\i0\cf0\brdrbtw Prava stranca sa odobrenim boravkom iz humanitarnih razloga \par\pard\s19\qc\sb200\sa60\widctlpar\fi0\li0\lin0\ri0\rin0\slmult1\f3\fs24\b\ulnone\i0\cf0\brdrbtw \u268?lan 53 \par\pard\s30\qj\sb60\sa60\widctlpar\fi283\li0\lin0\ri0\rin0\slmult1\f3\fs22\b0\ulnone\i0\cf0\brdrbtw Stranac kome je izdata dozvola za privremeni boravak iz humanitarnih razloga ima pravo na smjetaj, zdravstvenu zatitu, obrazovanje, rad i nov\u269?anu pomo\u263?, u skladu sa zakonom. \par\pard\s18\qc\sb200\sa200\widctlpar\fi0\li0\lin0\ri0\rin0\slmult1\f3\fs24\b\ulnone\i0\cf0\brdrbtw Period refleksije \par\pard\s19\qc\sb200\sa60\widctlpar\fi0\li0\lin0\ri0\rin0\slmult1\f3\fs24\b\ulnone\i0\cf0\brdrbtw \u268?lan 54 \par\pard\s30\qj\sb60\sa60\widctlpar\fi283\li0\lin0\ri0\rin0\slmult1\f3\fs22\b0\ulnone\i0\cf0\brdrbtw Stranac za koga policija utvrdi da je rtva krivi\u269?nog djela trgovina ljudima ima pravo da se u roku od 90 dana opredijeli da li \u263?e sara\u273?ivati u krivi\u269?nom postupku, odnosno da li \u263?e se pridruiti krivi\u269?nom gonjenju ili \u263?e biti svjedok u tom postupku (period refleksije). \par\pard\s30\qj\sb60\sa60\widctlpar\fi283\li0\lin0\ri0\rin0\slmult1\f3\fs22\b0\ulnone\i0\cf0\brdrbtw Policija utvr\u273?uje da li je stranac rtva krivi\u269?nog djela trgovina ljudima u saradnji sa organima, nevladinim i drugim organizacijama koji su nadleni, odnosno koji se bave prevencijom, edukacijom, prijavljivanjem i krivi\u269?nim gonjenjem izvrilaca i zatitom rtava trgovine ljudima, a kad se radi o maloljetnom strancu i sa centrom za socijalni rad. \par\pard\s18\qc\sb200\sa200\widctlpar\fi0\li0\lin0\ri0\rin0\slmult1\f3\fs24\b\ulnone\i0\cf0\brdrbtw Zatita stranca sa odobrenim boravkom iz humanitarnih razloga \par\pard\s19\qc\sb200\sa60\widctlpar\fi0\li0\lin0\ri0\rin0\slmult1\f3\fs24\b\ulnone\i0\cf0\brdrbtw \u268?lan 55 \par\pard\s30\qj\sb60\sa60\widctlpar\fi283\li0\lin0\ri0\rin0\slmult1\f3\fs22\b0\ulnone\i0\cf0\brdrbtw Stranac kome je izdata dozvola za privremeni boravak iz humanitarnih razloga ne smije se prinudno udaljiti zbog nezakonitog ulaska ili boravka u Crnoj Gori. \par\pard\s30\qj\sb60\sa60\widctlpar\fi283\li0\lin0\ri0\rin0\slmult1\f3\fs22\b0\ulnone\i0\cf0\brdrbtw Strancu iz stava 1 ovog \u269?lana, za koga postoji opravdani strah da bi davanjem iskaza u krivi\u269?nom postupku mogao biti izloen opasnosti po ivot, zdravlje, fizi\u269?ki integritet ili slobodu, obezbje\u273?uje se zatita i ostvarivanje prava u skladu sa zakonom kojim se ure\u273?uje zatita svjedoka. \par\pard\s30\qj\sb60\sa60\widctlpar\fi283\li0\lin0\ri0\rin0\slmult1\f3\fs22\b0\ulnone\i0\cf0\brdrbtw Maloljetni stranac za koga je utvr\u273?eno da je rtva krivi\u269?nog djela trgovina ljudima ne\u263?e biti vra\u263?en ni u jednu dravu, ako nakon procjene opasnosti i njegove bezbjednosti, postoje okolnosti koje upu\u263?uju da takav povratak ne bi bio u njegovom najboljem interesu. \par\pard\s18\qc\sb200\sa200\widctlpar\fi0\li0\lin0\ri0\rin0\slmult1\f3\fs24\b\ulnone\i0\cf0\brdrbtw Privremeni boravak radi kori\u263?enja i raspolaganja pravom na nepokretnosti \par\pard\s19\qc\sb200\sa60\widctlpar\fi0\li0\lin0\ri0\rin0\slmult1\f3\fs24\b\ulnone\i0\cf0\brdrbtw \u268?lan 56 \par\pard\s30\qj\sb60\sa60\widctlpar\fi283\li0\lin0\ri0\rin0\slmult1\f3\fs22\b0\ulnone\i0\cf0\brdrbtw Dozvola za privremeni boravak radi kori\u263?enja i raspolaganja pravom na nepokretnosti koju stranac posjeduje u Crnoj Gori, moe se izdati strancu koji ispunjava uslove iz \u269?lana 43 ovog zakona, a kao dokaz o opravdanosti zahtjeva priloi list nepokretnosti ili drugi dokaz u skladu sa zakonom kojim se ure\u273?uje katastar nepokretnosti, kojim se potvr\u273?uje vlasnitvo na toj nepokretnosti. \par\pard\s30\qj\sb60\sa60\widctlpar\fi283\li0\lin0\ri0\rin0\slmult1\f3\fs22\b0\ulnone\i0\cf0\brdrbtw Dozvola iz stava 1 ovog \u269?lana moe se izdati strancu koji je suvlasnik najmanje </w:t>
      </w:r>
      <w:r>
        <w:rPr>
          <w:rFonts w:eastAsia="Geneva" w:cs="Geneva" w:ascii="Geneva" w:hAnsi="Geneva"/>
          <w:color w:val="000000"/>
          <w:sz w:val="24"/>
          <w:szCs w:val="24"/>
          <w:vertAlign w:val="subscript"/>
        </w:rPr>
        <w:t>nepokretnosti. \par\pard\s30\qj\sb60\sa60\widctlpar\fi283\li0\lin0\ri0\rin0\slmult1\f3\fs22\b0\ulnone\i0\cf0\brdrbtw Nepokretnostima, u smislu stava 1 ovog \u269?lana, smatraju se porodi\u269?ne ku\u263?e, vikend ku\u263?e, vile, stanovi, ugostiteljski objekti, stambeno-poslovni objekti i poslovni prostori. \par\pard\s18\qc\sb200\sa200\widctlpar\fi0\li0\lin0\ri0\rin0\slmult1\f3\fs24\b\ulnone\i0\cf0\brdrbtw Privremeni boravak radi obavljanja vjerske slube u Crnoj Gori \par\pard\s19\qc\sb200\sa60\widctlpar\fi0\li0\lin0\ri0\rin0\slmult1\f3\fs24\b\ulnone\i0\cf0\brdrbtw \u268?lan 57 \par\pard\s30\qj\sb60\sa60\widctlpar\fi283\li0\lin0\ri0\rin0\slmult1\f3\fs22\b0\ulnone\i0\cf0\brdrbtw Dozvola za privremeni boravak radi obavljanja vjerske slube u Crnoj Gori moe se izdati strancu koji ispunjava uslove iz \u269?lana 43 ovog zakona, a kao dokaz o opravdanosti zahtjeva priloi potvrdu da je vjerska zajednica u kojoj namjerava da obavlja vjerski obred i vjerske poslove prijavila djelovanje i sjedite u Crnoj Gori, u skladu sa propisima kojima se ure\u273?uje pravni poloaj vjerskih zajednica. \par\pard\s18\qc\sb200\sa200\widctlpar\fi0\li0\lin0\ri0\rin0\slmult1\f3\fs24\b\ulnone\i0\cf0\brdrbtw Privremeni boravak radi obavljanja volonterskog rada u okviru Evropske volonterske slube \par\pard\s19\qc\sb200\sa60\widctlpar\fi0\li0\lin0\ri0\rin0\slmult1\f3\fs24\b\ulnone\i0\cf0\brdrbtw \u268?lan 58 \par\pard\s30\qj\sb60\sa60\widctlpar\fi283\li0\lin0\ri0\rin0\slmult1\f3\fs22\b0\ulnone\i0\cf0\brdrbtw Dozvola za privremeni boravak radi obavljanja volonterskog rada u okviru Evropske volonterske slube moe se izdati strancu koji ima izme\u273?u 18 i 30 godina ivota, koji ispunjava uslove iz \u269?lana 43 ovog zakona, a kao dokaz o opravdanosti zahtjeva priloi zaklju\u269?en ugovor o volonterskom radu u svrhu u\u269?e\u263?a u volonterskom programu. \par\pard\s30\qj\sb60\sa60\widctlpar\fi283\li0\lin0\ri0\rin0\slmult1\f3\fs22\b0\ulnone\i0\cf0\brdrbtw Evropska volonterska sluba je sluba koju je osnovala Evropska unija u kojoj u\u269?estvuju volonterske organizacije iz Evrope, koja omogu\u263?ava mladima da obavljaju volonterski rad u okviru volonterskog programa u nekoj od evropskih zemalja. \par\pard\s30\qj\sb60\sa60\widctlpar\fi283\li0\lin0\ri0\rin0\slmult1\f3\fs22\b0\ulnone\i0\cf0\brdrbtw Volonterski program je prihva\u263?eni program aktivnosti koje se sprovode na principima solidarnosti, \u269?iji su ciljevi od opteg interesa u neprofitne svrhe, a aktivnosti se ne pla\u263?aju, osim naknada trokova, odnosno deparca. \par\pard\s18\qc\sb200\sa200\widctlpar\fi0\li0\lin0\ri0\rin0\slmult1\f3\fs24\b\ulnone\i0\cf0\brdrbtw Utvr\u273?ivanje statusa i izdavanje putne isprave za lice bez dravljanstva \par\pard\s19\qc\sb200\sa60\widctlpar\fi0\li0\lin0\ri0\rin0\slmult1\f3\fs24\b\ulnone\i0\cf0\brdrbtw \u268?lan 59 \par\pard\s30\qj\sb60\sa60\widctlpar\fi283\li0\lin0\ri0\rin0\slmult1\f3\fs22\b0\ulnone\i0\cf0\brdrbtw Zahtjev za utvr\u273?ivanje da je podnosilac zahtjeva lice bez dravljanstva, podnosi se li\u269?no Ministarstvu u mjestu boravka, na propisanom obrascu, o \u269?emu se izdaje potvrda. \par\pard\s30\qj\sb60\sa60\widctlpar\fi283\li0\lin0\ri0\rin0\slmult1\f3\fs22\b0\ulnone\i0\cf0\brdrbtw Zahtjev iz stava 1 ovog \u269?lana ne moe podnijeti stranac koji je podnio zahtjev za me\u273?unarodnu zatitu u Crnoj Gori ili mu je u Crnoj Gori priznat status izbjeglice ili odobrena dodatna zatita, u skladu sa Zakonom o azilu ("Slubeni list RCG", broj 45/06), odnosno odobren azil ili supsidijarna zatita u skladu sa zakonom kojim se ure\u273?uje me\u273?unarodna i privremena zatita stranaca. \par\pard\s30\qj\sb60\sa60\widctlpar\fi283\li0\lin0\ri0\rin0\slmult1\f3\fs22\b0\ulnone\i0\cf0\brdrbtw U postupku po zahtjevu iz stava 1 ovog \u269?lana, Ministarstvo moe pribavljati, odnosno razmjenjivati podatke sa dravnim organima, organima dravne uprave, organima drugih drava i me\u273?unarodnih organizacija i nevladinim organizacijama. \par\pard\s30\qj\sb60\sa60\widctlpar\fi283\li0\lin0\ri0\rin0\slmult1\f3\fs22\b0\ulnone\i0\cf0\brdrbtw O zahtjevu iz stava 1 ovog \u269?lana Ministarstvo odlu\u269?uje rjeenjem. \par\pard\s30\qj\sb60\sa60\widctlpar\fi283\li0\lin0\ri0\rin0\slmult1\f3\fs22\b0\ulnone\i0\cf0\brdrbtw Ministarstvo \u263?e rjeenjem odbiti zahtjev iz stava 1 ovog \u269?lana, ako: \par\pard\s30\qj\sb60\sa60\widctlpar\fi-283\li567\lin567\ri0\rin0\slmult1\f3\fs22\b0\ulnone\i0\cf0\brdrbtw    - se u sprovedenom postupku utvrdi da je podnosilac zahtjeva dravljanin odre\u273?ene drave, odnosno da dravljanstvo druge drave moe ste\u263?i po zakonima te drave; \par\pard\s30\qj\sb60\sa60\widctlpar\fi-283\li567\lin567\ri0\rin0\slmult1\f3\fs22\b0\ulnone\i0\cf0\brdrbtw    - to zahtijevaju razlozi nacionalne, odnosno unutranje bezbjednosti. \par\pard\s30\qj\sb60\sa60\widctlpar\fi283\li0\lin0\ri0\rin0\slmult1\f3\fs22\b0\ulnone\i0\cf0\brdrbtw Protiv rjeenja iz stava 5 ovog \u269?lana, moe se izjaviti alba Ministarstvu. \par\pard\s30\qj\sb60\sa60\widctlpar\fi283\li0\lin0\ri0\rin0\slmult1\f3\fs22\b0\ulnone\i0\cf0\brdrbtw Licu za koga se u sprovedenom postupku utvrdi da je lice bez dravljanstva Ministarstvo, na li\u269?ni zahtjev, izdaje putnu ispravu za lice bez dravljanstva, sa rokom vaenja od jedne godine. \par\pard\s30\qj\sb60\sa60\widctlpar\fi283\li0\lin0\ri0\rin0\slmult1\f3\fs22\b0\ulnone\i0\cf0\brdrbtw Zahtjev za izdavanje putne isprave iz stava 7 ovog \u269?lana, podnosi se Ministarstvu u mjestu boravka, na propisanom obrascu. \par\pard\s30\qj\sb60\sa60\widctlpar\fi283\li0\lin0\ri0\rin0\slmult1\f3\fs22\b0\ulnone\i0\cf0\brdrbtw Prilikom podnoenja zahtjeva iz stava 8 ovog \u269?lana, od lica bez dravljanstva uzima se fotografija, otisak dva prsta i digitalizovani svojeru\u269?ni potpis, u skladu sa zakonom kojim se ure\u273?uje izdavanje li\u269?ne karte. \par\pard\s30\qj\sb60\sa60\widctlpar\fi283\li0\lin0\ri0\rin0\slmult1\f3\fs22\b0\ulnone\i0\cf0\brdrbtw O zahtjevu iz stava 1 ovog \u269?lana odlu\u269?uje se u roku od est mjeseci od dana predaje urednog zahtjeva. \par\pard\s30\qj\sb60\sa60\widctlpar\fi283\li0\lin0\ri0\rin0\slmult1\f3\fs22\b0\ulnone\i0\cf0\brdrbtw Obrazac zahtjeva iz st. 1 i 8 ovog \u269?lana, blii na\u269?in sprovo\u273?enja postupka iz stava 3 ovog \u269?lana i obrazac putne isprave za lice bez dravljanstva, propisuje Ministarstvo. \par\pard\s18\qc\sb200\sa200\widctlpar\fi0\li0\lin0\ri0\rin0\slmult1\f3\fs24\b\ulnone\i0\cf0\brdrbtw Privremeni boravak lica bez dravljanstva \par\pard\s19\qc\sb200\sa60\widctlpar\fi0\li0\lin0\ri0\rin0\slmult1\f3\fs24\b\ulnone\i0\cf0\brdrbtw \u268?lan 60 \par\pard\s30\qj\sb60\sa60\widctlpar\fi283\li0\lin0\ri0\rin0\slmult1\f3\fs22\b0\ulnone\i0\cf0\brdrbtw Licu bez dravljanstva iz \u269?lana 59 ovog zakona moe se izdati dozvola za privremeni boravak ako ispunjava uslove iz \u269?lana 43 stav 1 ta\u269?. 2 do 5 ovog zakona, a o opravdanosti zahtjeva priloi dokaze da u Crnoj Gori fakti\u269?ki boravi najmanje tri godine prije podnoenja zahtjeva i namjerava da nastavi boravak u Crnoj Gori. \par\pard\s30\qj\sb60\sa60\widctlpar\fi283\li0\lin0\ri0\rin0\slmult1\f3\fs22\b0\ulnone\i0\cf0\brdrbtw Lice bez dravljanstva moe boraviti u Crnoj Gori na osnovu putne isprave za lice bez dravljanstva ili dozvole za privremeni boravak. \par\pard\s19\qc\sb200\sa60\widctlpar\fi0\li0\lin0\ri0\rin0\slmult1\f3\fs24\b\ulnone\i0\cf0\brdrbtw \u268?lan 60a \par\pard\s30\qj\sb60\sa60\widctlpar\fi283\li0\lin0\ri0\rin0\slmult1\f3\fs22\b0\ulnone\i0\cf0\brdrbtw Dozvola za privremeni boravak moe se izdati digitalnom nomadu koji ispunjava uslove iz \u269?lana 43 ovog zakona, a kao dokaz o opravdanosti zahtjeva priloi ugovor o radu ili drugi dokument kojim se dokazuje da stranac obavlja poslove elektronskim putem za strano privredno drutvo ili vlastito privredno drutvo koje nije registrovano u Crnoj Gori. \par\pard\s30\qj\sb60\sa60\widctlpar\fi283\li0\lin0\ri0\rin0\slmult1\f3\fs22\b0\ulnone\i0\cf0\brdrbtw Dozvola iz stava 1 ovog \u269?lana izdaje se sa rokom vaenja do dvije godine i moe se produiti najdue jo dvije godine, a nova se moe izdati nakon isteka roka od est mjeseci od isteka vaenja privremenog boravka digitalnog nomada. \par\pard\s30\qj\sb60\sa60\widctlpar\fi283\li0\lin0\ri0\rin0\slmult1\f3\fs22\b0\ulnone\i0\cf0\brdrbtw Digitalnom nomadu kojem je odobren privremeni boravak u Crnoj Gori mogu se, radi spajanja porodice, pridruiti \u269?lanovi ue porodice. \par\pard\s30\qj\sb60\sa60\widctlpar\fi283\li0\lin0\ri0\rin0\slmult1\f3\fs22\b0\ulnone\i0\cf0\brdrbtw Uom porodicom, u smislu stava 3 ovog \u269?lana, smatraju se: \par\pard\s30\qj\sb60\sa60\widctlpar\fi-283\li567\lin567\ri0\rin0\slmult1\f3\fs22\b0\ulnone\i0\cf0\brdrbtw    1) suprunici; \par\pard\s30\qj\sb60\sa60\widctlpar\fi-283\li567\lin567\ri0\rin0\slmult1\f3\fs22\b0\ulnone\i0\cf0\brdrbtw    2) njihova maloljetna djeca ro\u273?ena u braku ili van braka; \par\pard\s30\qj\sb60\sa60\widctlpar\fi-283\li567\lin567\ri0\rin0\slmult1\f3\fs22\b0\ulnone\i0\cf0\brdrbtw    3) djeca jednog od suprunika i usvojena djeca, do navrenih 18 godina ivota. \par\pard\s30\qj\sb60\sa60\widctlpar\fi283\li0\lin0\ri0\rin0\slmult1\f3\fs22\b0\ulnone\i0\cf0\brdrbtw Blie uslove i na\u269?in izdavanja dozvole za privremeni boravak digitalnog nomada, kao i \u269?lanova ue porodice, propisuje Ministarstvo. \par\pard\s18\qc\sb200\sa200\widctlpar\fi0\li0\lin0\ri0\rin0\slmult1\f3\fs24\b\ulnone\i0\cf0\brdrbtw Zahtjev za izdavanje dozvole za privremeni boravak \par\pard\s19\qc\sb200\sa60\widctlpar\fi0\li0\lin0\ri0\rin0\slmult1\f3\fs24\b\ulnone\i0\cf0\brdrbtw \u268?lan 61 \par\pard\s30\qj\sb60\sa60\widctlpar\fi283\li0\lin0\ri0\rin0\slmult1\f3\fs22\b0\ulnone\i0\cf0\brdrbtw Zahtjev za izdavanje dozvole za privremeni boravak stranac podnosi li\u269?no Ministarstvu u mjestu boravka, na propisanom obrascu, o \u269?emu se izdaje potvrda. \par\pard\s30\qj\sb60\sa60\widctlpar\fi283\li0\lin0\ri0\rin0\slmult1\f3\fs22\b0\ulnone\i0\cf0\brdrbtw Uz zahtjev iz stava 1 ovog \u269?lana, stranac je duan da priloi dokaze o ispunjenosti uslova iz \u269?lana 43 stav 1 ta\u269?. 1, 2, 3, 4, 7 i 9 ovog zakona. \par\pard\s30\qj\sb60\sa60\widctlpar\fi283\li0\lin0\ri0\rin0\slmult1\f3\fs22\b0\ulnone\i0\cf0\brdrbtw Prilikom podnoenja zahtjeva iz stava 1 ovog \u269?lana, od stranca se uzima fotografija, otisak dva prsta i digitalizovani svojeru\u269?ni potpis, u skladu sa zakonom kojim se ure\u273?uje izdavanje li\u269?ne karte. \par\pard\s30\qj\sb60\sa60\widctlpar\fi283\li0\lin0\ri0\rin0\slmult1\f3\fs22\b0\ulnone\i0\cf0\brdrbtw Otisak dva prsta i potpis ne uzimaju se od djece mla\u273?e od 12 godina ivota. \par\pard\s30\qj\sb60\sa60\widctlpar\fi283\li0\lin0\ri0\rin0\slmult1\f3\fs22\b0\ulnone\i0\cf0\brdrbtw Stranac koji podnese uredan zahtjev za izdavanje dozvole za privremeni boravak prije isteka boravka od 90 dana moe ostati u Crnoj Gori do donoenja izvrnog rjeenja. \par\pard\s30\qj\sb60\sa60\widctlpar\fi283\li0\lin0\ri0\rin0\slmult1\f3\fs22\b0\ulnone\i0\cf0\brdrbtw Obrazac zahtjeva iz stava 1 ovog \u269?lana, propisuje Ministarstvo. \par\pard\s18\qc\sb200\sa200\widctlpar\fi0\li0\lin0\ri0\rin0\slmult1\f3\fs24\b\ulnone\i0\cf0\brdrbtw Odlu\u269?ivanje o zahtjevu \par\pard\s19\qc\sb200\sa60\widctlpar\fi0\li0\lin0\ri0\rin0\slmult1\f3\fs24\b\ulnone\i0\cf0\brdrbtw \u268?lan 62 \par\pard\s30\qj\sb60\sa60\widctlpar\fi283\li0\lin0\ri0\rin0\slmult1\f3\fs22\b0\ulnone\i0\cf0\brdrbtw Dozvolu za privremeni boravak izdaje Ministarstvo, uz prethodno miljenje Agencije i policije o postojanju smetnji iz razloga nacionalne, odnosno unutranje bezbjednosti iz \u269?lana 43 stav 1 ta\u269?ka 8 ovog zakona. \par\pard\s30\qj\sb60\sa60\widctlpar\fi283\li0\lin0\ri0\rin0\slmult1\f3\fs22\b0\ulnone\i0\cf0\brdrbtw Agencija i policija dune su da miljenje iz stava 1 ovog \u269?lana dostave Ministarstvu, bez odlaganja, a najkasnije u roku od deset dana od dana prijema zahtjeva za davanje miljenja. \par\pard\s30\qj\sb60\sa60\widctlpar\fi283\li0\lin0\ri0\rin0\slmult1\f3\fs22\b0\ulnone\i0\cf0\brdrbtw Ako Ministarstvo ne dobije miljenja iz stava 2 ovog \u269?lana u propisanom roku, smatra\u263?e se da ne postoje smetnje za izdavanje dozvole za privremeni boravak. \par\pard\s30\qj\sb60\sa60\widctlpar\fi283\li0\lin0\ri0\rin0\slmult1\f3\fs22\b0\ulnone\i0\cf0\brdrbtw O zahtjevu za izdavanje dozvole za privremeni boravak odlu\u269?uje se u roku od 40 dana od dana predaje urednog zahtjeva. \par\pard\s30\qj\sb60\sa60\widctlpar\fi283\li0\lin0\ri0\rin0\slmult1\f3\fs22\b0\ulnone\i0\cf0\brdrbtw O odbijanju zahtjeva za izdavanje dozvole za privremeni boravak odlu\u269?uje se rjeenjem. \par\pard\s30\qj\sb60\sa60\widctlpar\fi283\li0\lin0\ri0\rin0\slmult1\f3\fs22\b0\ulnone\i0\cf0\brdrbtw Protiv rjeenja iz stava 5 ovog \u269?lana moe se izjaviti alba Ministarstvu, u roku od osam dana od dana prijema rjeenja. \par\pard\s30\qj\sb60\sa60\widctlpar\fi283\li0\lin0\ri0\rin0\slmult1\f3\fs22\b0\ulnone\i0\cf0\brdrbtw Blie uslove i na\u269?in izdavanja dozvola za privremeni boravak iz \u269?l. 44, 45, 47, 49, 51, 52, 56, 57, 58 i 60 ovog zakona, propisuje Ministarstvo. \par\pard\s18\qc\sb200\sa200\widctlpar\fi0\li0\lin0\ri0\rin0\slmult1\f3\fs24\b\ulnone\i0\cf0\brdrbtw Rok vaenja \par\pard\s19\qc\sb200\sa60\widctlpar\fi0\li0\lin0\ri0\rin0\slmult1\f3\fs24\b\ulnone\i0\cf0\brdrbtw \u268?lan 63 \par\pard\s30\qj\sb60\sa60\widctlpar\fi283\li0\lin0\ri0\rin0\slmult1\f3\fs22\b0\ulnone\i0\cf0\brdrbtw Dozvola za privremeni boravak izdaje se sa rokom vaenja do jedne godine. \par\pard\s18\qc\sb200\sa200\widctlpar\fi0\li0\lin0\ri0\rin0\slmult1\f3\fs24\b\ulnone\i0\cf0\brdrbtw Produenje privremenog boravka \par\pard\s19\qc\sb200\sa60\widctlpar\fi0\li0\lin0\ri0\rin0\slmult1\f3\fs24\b\ulnone\i0\cf0\brdrbtw \u268?lan 64 \par\pard\s30\qj\sb60\sa60\widctlpar\fi283\li0\lin0\ri0\rin0\slmult1\f3\fs22\b0\ulnone\i0\cf0\brdrbtw Zahtjev za produenje dozvole za privremeni boravak stranac podnosi li\u269?no Ministarstvu u mjestu boravka, najkasnije u roku od 30 dana prije isteka roka vaenja dozvole za privremeni boravak. \par\pard\s30\qj\sb60\sa60\widctlpar\fi283\li0\lin0\ri0\rin0\slmult1\f3\fs22\b0\ulnone\i0\cf0\brdrbtw Uz zahtjev iz stava 1 ovog \u269?lana, prilae se vae\u263?a strana putna isprava ili li\u269?na karta stranca koju je izdao nadleni organ druge drave ili putna isprava za lice bez dravljanstva, odnosno dozvola za privremeni boravak koja je izdata licu bez dravljanstva i dokaz o opravdanosti zahtjeva za izdavanje dozvole za privremeni boravak, a ako je od dana uzimanja podataka iz \u269?lana 61 stav 3 ovog zakona proteklo pet godina, od stranca se uzimaju i ti podaci. \par\pard\s30\qj\sb60\sa60\widctlpar\fi283\li0\lin0\ri0\rin0\slmult1\f3\fs22\b0\ulnone\i0\cf0\brdrbtw U slu\u269?aju da se zahtjev za produenje dozvole za privremeni boravak odobri, izdaje se dozvola za privremeni boravak sa novim rokom vaenja do jedne godine. \par\pard\s30\qj\sb60\sa60\widctlpar\fi283\li0\lin0\ri0\rin0\slmult1\f3\fs22\b0\ulnone\i0\cf0\brdrbtw Na postupak produenja dozvole za privremeni boravak primjenjuju se odredbe \u269?lana 62 ovog zakona. \par\pard\s30\qj\sb60\sa60\widctlpar\fi283\li0\lin0\ri0\rin0\slmult1\f3\fs22\b0\ulnone\i0\cf0\brdrbtw Obrazac zahtjeva iz stava 1 ovog \u269?lana propisuje Ministarstvo. \par\pard\s18\qc\sb200\sa200\widctlpar\fi0\li0\lin0\ri0\rin0\slmult1\f3\fs24\b\ulnone\i0\cf0\brdrbtw Prestanak vaenja dozvole za privremeni boravak \par\pard\s19\qc\sb200\sa60\widctlpar\fi0\li0\lin0\ri0\rin0\slmult1\f3\fs24\b\ulnone\i0\cf0\brdrbtw \u268?lan 65 \par\pard\s30\qj\sb60\sa60\widctlpar\fi283\li0\lin0\ri0\rin0\slmult1\f3\fs22\b0\ulnone\i0\cf0\brdrbtw Dozvola za privremeni boravak prestaje da vai: \par\pard\s30\qj\sb60\sa60\widctlpar\fi-283\li567\lin567\ri0\rin0\slmult1\f3\fs22\b0\ulnone\i0\cf0\brdrbtw    1) istekom roka vaenja; \par\pard\s30\qj\sb60\sa60\widctlpar\fi-283\li567\lin567\ri0\rin0\slmult1\f3\fs22\b0\ulnone\i0\cf0\brdrbtw    2) prestankom razloga na osnovu kojih je dozvola izdata; \par\pard\s30\qj\sb60\sa60\widctlpar\fi-283\li567\lin567\ri0\rin0\slmult1\f3\fs22\b0\ulnone\i0\cf0\brdrbtw    3) ako za vrijeme trajanja privremenog boravka stranac boravi van Crne Gore due od 30 dana; \par\pard\s30\qj\sb60\sa60\widctlpar\fi-283\li567\lin567\ri0\rin0\slmult1\f3\fs22\b0\ulnone\i0\cf0\brdrbtw    4) ako se naknadno utvrdi da postoje razlozi iz \u269?lana 8 ovog zakona; \par\pard\s30\qj\sb60\sa60\widctlpar\fi-283\li567\lin567\ri0\rin0\slmult1\f3\fs22\b0\ulnone\i0\cf0\brdrbtw    5) ako je strancu izre\u269?ena mjera bezbjednosti protjerivanje stranca iz zemlje, zatitna mjera protjerivanja stranca sa teritorije Crne Gore ili je donijeto rjeenje iz \u269?lana 110 ovog zakona; \par\pard\s30\qj\sb60\sa60\widctlpar\fi-283\li567\lin567\ri0\rin0\slmult1\f3\fs22\b0\ulnone\i0\cf0\brdrbtw    6) ako stranac boravak u Crnoj Gori ne koristi u svrhu zbog kojeg je odobren; \par\pard\s30\qj\sb60\sa60\widctlpar\fi-283\li567\lin567\ri0\rin0\slmult1\f3\fs22\b0\ulnone\i0\cf0\brdrbtw    7) u slu\u269?aju kad je stranac dozvolu za privremeni boravak dobio radi spajanja porodice, a naknadno se utvrdi da je brak zaklju\u269?en iz koristi; \par\pard\s30\qj\sb60\sa60\widctlpar\fi-283\li567\lin567\ri0\rin0\slmult1\f3\fs22\b0\ulnone\i0\cf0\brdrbtw    8) kad stranac ostvari pravo na stalni boravak. \par\pard\s30\qj\sb60\sa60\widctlpar\fi283\li0\lin0\ri0\rin0\slmult1\f3\fs22\b0\ulnone\i0\cf0\brdrbtw Izuzetno od stava 1 ta\u269?ka 3 ovog \u269?lana, strancu koji do 90 dana iz opravdanih razloga boravi van Crne Gore, ne\u263?e prestati da vai dozvola za privremeni boravak ako o odlasku i razlozima odlaska iz Crne Gore prethodno obavijesti policiju. \par\pard\s30\qj\sb60\sa60\widctlpar\fi283\li0\lin0\ri0\rin0\slmult1\f3\fs22\b0\ulnone\i0\cf0\brdrbtw Izuzetno od stava 1 ta\u269?ka 4 ovog \u269?lana, dozvola za privremeni boravak koja je izdata radi spajanja porodice ne\u263?e prestati da vai, u slu\u269?aju tee bolesti ili invalidnosti stranca koja je nastupila nakon izdavanja dozvole boravka. \par\pard\s30\qj\sb60\sa60\widctlpar\fi283\li0\lin0\ri0\rin0\slmult1\f3\fs22\b0\ulnone\i0\cf0\brdrbtw Dozvola za privremeni boravak ne prestaje da vai strancu kome je odobren boravak iz \u269?lana 38 ta\u269?ka 13 ovog zakona, iako je boravio van Crne Gore due od 30, odnosno 90 dana. \par\pard\s30\qj\sb60\sa60\widctlpar\fi283\li0\lin0\ri0\rin0\slmult1\f3\fs22\b0\ulnone\i0\cf0\brdrbtw O postojanju razloga za prestanak vaenja dozvole za privremeni boravak iz stava 1 ta\u269?. 2 do 7 ovog \u269?lana, policija obavjetava Ministarstvo. \par\pard\s30\qj\sb60\sa60\widctlpar\fi283\li0\lin0\ri0\rin0\slmult1\f3\fs22\b0\ulnone\i0\cf0\brdrbtw O prestanku vaenja dozvole za privremeni boravak iz stava 1 ta\u269?. 2 do 7 ovog \u269?lana, Ministarstvo donosi rjeenje. \par\pard\s30\qj\sb60\sa60\widctlpar\fi283\li0\lin0\ri0\rin0\slmult1\f3\fs22\b0\ulnone\i0\cf0\brdrbtw U rjeenju iz stava 6 ovog \u269?lana odre\u273?uje se rok u kojem stranac mora da napusti Crnu Goru, koji ne moe biti dui od 30 dana, a moe se izre\u263?i i zabrana ulaska i boravka u Crnoj Gori u periodu od jedne do pet godina. \par\pard\s30\qj\sb60\sa60\widctlpar\fi283\li0\lin0\ri0\rin0\slmult1\f3\fs22\b0\ulnone\i0\cf0\brdrbtw Vrijeme zabrane ulaska i boravka iz stava 7 ovog \u269?lana, ra\u269?una se od dana naputanja Crne Gore. \par\pard\s30\qj\sb60\sa60\widctlpar\fi283\li0\lin0\ri0\rin0\slmult1\f3\fs22\b0\ulnone\i0\cf0\brdrbtw Protiv rjeenja iz stava 6 ovog \u269?lana moe se izjaviti alba Ministarstvu, u roku od osam dana od dana prijema rjeenja. \par\pard\s18\qc\sb200\sa200\widctlpar\fi0\li0\lin0\ri0\rin0\slmult1\f3\fs24\b\ulnone\i0\cf0\brdrbtw 2.3. Dozvola za privremeni boravak i rad \par\pard\s18\qc\sb200\sa200\widctlpar\fi0\li0\lin0\ri0\rin0\slmult1\f3\fs24\b\ulnone\i0\cf0\brdrbtw Privremeni boravak radi rada \par\pard\s19\qc\sb200\sa60\widctlpar\fi0\li0\lin0\ri0\rin0\slmult1\f3\fs24\b\ulnone\i0\cf0\brdrbtw \u268?lan 66 \par\pard\s30\qj\sb60\sa60\widctlpar\fi283\li0\lin0\ri0\rin0\slmult1\f3\fs22\b0\ulnone\i0\cf0\brdrbtw Stranac u Crnoj Gori moe da radi na osnovu dozvole za privremeni boravak i rad ili potvrde o prijavi rada, ako ovim zakonom nije druk\u269?ije propisano. \par\pard\s30\qj\sb60\sa60\widctlpar\fi283\li0\lin0\ri0\rin0\slmult1\f3\fs22\b0\ulnone\i0\cf0\brdrbtw Stranac moe da radi u Crnoj Gori samo na poslovima za koje mu je izdata dozvola za privremeni boravak i rad ili potvrda o prijavi rada i samo kod poslodavca koji ga zapoljava. \par\pard\s30\qj\sb60\sa60\widctlpar\fi283\li0\lin0\ri0\rin0\slmult1\f3\fs22\b0\ulnone\i0\cf0\brdrbtw Izuzetno od stava 2 ovog \u269?lana, strancu se moe izdati dozvola za privremeni boravak i rad za obavljanje poslova izvrnog direktora kod vie poslodavaca, u skladu sa propisima kojima se ure\u273?uje oblast zapoljavanja. \par\pard\s30\qj\sb60\sa60\widctlpar\fi283\li0\lin0\ri0\rin0\slmult1\f3\fs22\b0\ulnone\i0\cf0\brdrbtw Poslodavac moe da rasporedi stranca samo na poslove za koje mu je izdata dozvola za boravak i rad, odnosno potvrda o prijavi rada. \par\pard\s30\qj\sb60\sa60\widctlpar\fi283\li0\lin0\ri0\rin0\slmult1\f3\fs22\b0\ulnone\i0\cf0\brdrbtw Poslodavac mora u poslovnim prostorijama, odnosno mjestu rada stranca imati kopiju dozvole za boravak i rad, odnosno kopiju potvrde o prijavi rada stranca koji kod njega radi. \par\pard\s30\qj\sb60\sa60\widctlpar\fi283\li0\lin0\ri0\rin0\slmult1\f3\fs22\b0\ulnone\i0\cf0\brdrbtw Poslodavac je duan da o prestanku rada stranca, prije isteka roka vaenja dozvole za boravak i rad, obavijesti Ministarstvo, najkasnije u roku od osam dana od dana prestanka rada stranca. \par\pard\s30\qj\sb60\sa60\widctlpar\fi283\li0\lin0\ri0\rin0\slmult1\f3\fs22\b0\ulnone\i0\cf0\brdrbtw Poslodavac ne smije zapoljavati niti koristiti rad stranca koji nezakonito boravi u Crnoj Gori. \par\pard\s18\qc\sb200\sa200\widctlpar\fi0\li0\lin0\ri0\rin0\slmult1\f3\fs24\b\ulnone\i0\cf0\brdrbtw Izuzeci od pribavljanja dozvola \par\pard\s19\qc\sb200\sa60\widctlpar\fi0\li0\lin0\ri0\rin0\slmult1\f3\fs24\b\ulnone\i0\cf0\brdrbtw \u268?lan 67 \par\pard\s30\qj\sb60\sa60\widctlpar\fi283\li0\lin0\ri0\rin0\slmult1\f3\fs22\b0\ulnone\i0\cf0\brdrbtw Bez dozvole za privremeni boravak i rad ili potvrde o prijavi rada, stranac moe da radi u Crnoj Gori, ako ima: \par\pard\s30\qj\sb60\sa60\widctlpar\fi-283\li567\lin567\ri0\rin0\slmult1\f3\fs22\b0\ulnone\i0\cf0\brdrbtw    1) dozvolu za privremeni boravak radi spajanja porodice sa crnogorskim dravljaninom ili sa strancem koji ima dozvolu za stalni boravak, dozvolu za privremeni boravak radi nau\u269?no-istraiva\u269?kog rada ili dozvolu za privremeni boravak i rad radi kretanja lica unutar stranog privrednog drutva; \par\pard\s30\qj\sb60\sa60\widctlpar\fi-283\li567\lin567\ri0\rin0\slmult1\f3\fs22\b0\ulnone\i0\cf0\brdrbtw    2) dozvolu za privremeni boravak radi studiranja; \par\pard\s30\qj\sb60\sa60\widctlpar\fi-283\li567\lin567\ri0\rin0\slmult1\f3\fs22\b0\ulnone\i0\cf0\brdrbtw    3) dozvolu za privremeni boravak iz humanitarnih razloga; \par\pard\s30\qj\sb60\sa60\widctlpar\fi-283\li567\lin567\ri0\rin0\slmult1\f3\fs22\b0\ulnone\i0\cf0\brdrbtw    4) dozvolu za privremeni boravak za lice bez dravljanstva; \par\pard\s30\qj\sb60\sa60\widctlpar\fi-283\li567\lin567\ri0\rin0\slmult1\f3\fs22\b0\ulnone\i0\cf0\brdrbtw    5) potvrdu o prijavi boravka iz \u269?lana 152 ovog zakona; \par\pard\s30\qj\sb60\sa60\widctlpar\fi-283\li567\lin567\ri0\rin0\slmult1\f3\fs22\b0\ulnone\i0\cf0\brdrbtw    6) dozvolu za privremeni boravak za dravljanina tre\u263?e drave koji ima odobren stalni boravak u drugoj dravi \u269?lanici Evropske unije; \par\pard\s30\qj\sb60\sa60\widctlpar\fi-283\li567\lin567\ri0\rin0\slmult1\f3\fs22\b0\ulnone\i0\cf0\brdrbtw    7) dozvolu za privremeni boravak radi spajanja porodice sa imaocem EU plave karte iz \u269?lana 189 ovog zakona; \par\pard\s30\qj\sb60\sa60\widctlpar\fi-283\li567\lin567\ri0\rin0\slmult1\f3\fs22\b0\ulnone\i0\cf0\brdrbtw    8) priznat status izbjeglice ili odobrenu dodatnu zatitu u skladu sa Zakonom o azilu ("Slubeni list RCG", broj 45/06), odnosno odobren azil ili supsidijarnu zatitu ili privremenu zatitu, u skladu sa zakonom kojim se ure\u273?uje me\u273?unarodna i privremena zatita stranaca. \par\pard\s30\qj\sb60\sa60\widctlpar\fi283\li0\lin0\ri0\rin0\slmult1\f3\fs22\b0\ulnone\i0\cf0\brdrbtw Stranac koji ima dozvolu za privremeni boravak radi spajanja porodice sa strancem koji ima dozvolu za privremeni boravak radi rada moe da radi u Crnoj Gori, po isteku jedne godine od dana dobijanja dozvole za privremeni boravak. \par\pard\s30\qj\sb60\sa60\widctlpar\fi283\li0\lin0\ri0\rin0\slmult1\f3\fs22\b0\ulnone\i0\cf0\brdrbtw Stranac iz stava 1 ovog \u269?lana ima slobodan pristup tritu rada Crne Gore, ako posebnim zakonom nije druk\u269?ije propisano. \par\pard\s30\qj\sb60\sa60\widctlpar\fi283\li0\lin0\ri0\rin0\slmult1\f3\fs22\b0\ulnone\i0\cf0\brdrbtw Poslodavac mora u poslovnim prostorijama, odnosno mjestu rada stranca imati kopije dozvola za privremeni boravak, potvrde o prijavi rada, odnosno dokaz o priznatom statusu izbjeglice ili odobrenoj dodatnoj zatiti ili dokaz o odobrenom azilu ili supsidijarnoj zatiti ili privremenoj zatiti iz stava 1 ta\u269?. 1 do 8 ovog \u269?lana. \par\pard\s30\qj\sb60\sa60\widctlpar\fi283\li0\lin0\ri0\rin0\slmult1\f3\fs22\b0\ulnone\i0\cf0\brdrbtw Poslodavac koji zapoljava stranca iz stava 1 ovog \u269?lana, duan je da u roku od osam dana od dana zasnivanja radnog odnosa ili po\u269?etka rada stranca, odnosno prestanka rada stranca obavijesti Ministarstvo. \par\pard\s18\qc\sb200\sa200\widctlpar\fi0\li0\lin0\ri0\rin0\slmult1\f3\fs24\b\ulnone\i0\cf0\brdrbtw Namjena dozvola za privremeni boravak i rad \par\pard\s19\qc\sb200\sa60\widctlpar\fi0\li0\lin0\ri0\rin0\slmult1\f3\fs24\b\ulnone\i0\cf0\brdrbtw \u268?lan 68 \par\pard\s30\qj\sb60\sa60\widctlpar\fi283\li0\lin0\ri0\rin0\slmult1\f3\fs22\b0\ulnone\i0\cf0\brdrbtw Dozvola za privremeni boravak i rad, prema namjeni, moe se izdati radi: \par\pard\s30\qj\sb60\sa60\widctlpar\fi-283\li567\lin567\ri0\rin0\slmult1\f3\fs22\b0\ulnone\i0\cf0\brdrbtw    1) zapoljavanja stranca; \par\pard\s30\qj\sb60\sa60\widctlpar\fi-283\li567\lin567\ri0\rin0\slmult1\f3\fs22\b0\ulnone\i0\cf0\brdrbtw    2) sezonskog zapoljavanja stranca; \par\pard\s30\qj\sb60\sa60\widctlpar\fi-283\li567\lin567\ri0\rin0\slmult1\f3\fs22\b0\ulnone\i0\cf0\brdrbtw    3) rada upu\u263?enog radnika. \par\pard\s30\qj\sb60\sa60\widctlpar\fi283\li0\lin0\ri0\rin0\slmult1\f3\fs22\b0\ulnone\i0\cf0\brdrbtw Upu\u263?eni radnik je stranac koji u ograni\u269?enom vremenskom periodu obavlja posao u Crnoj Gori, koja nije drava u kojoj uobi\u269?ajeno radi. \par\pard\s30\qj\sb60\sa60\widctlpar\fi283\li0\lin0\ri0\rin0\slmult1\f3\fs22\b0\ulnone\i0\cf0\brdrbtw Dozvola iz stava 1 ta\u269?ka 3 ovog \u269?lana, odnosi se na: \par\pard\s30\qj\sb60\sa60\widctlpar\fi-283\li567\lin567\ri0\rin0\slmult1\f3\fs22\b0\ulnone\i0\cf0\brdrbtw    1) pruanje ugovorenih usluga; \par\pard\s30\qj\sb60\sa60\widctlpar\fi-283\li567\lin567\ri0\rin0\slmult1\f3\fs22\b0\ulnone\i0\cf0\brdrbtw    2) kretanje lica unutar stranog privrednog drutva. \par\pard\s18\qc\sb200\sa200\widctlpar\fi0\li0\lin0\ri0\rin0\slmult1\f3\fs24\b\ulnone\i0\cf0\brdrbtw Uslovi za izdavanje dozvole za privremeni boravak i rad radi zapoljavanja i sezonskog zapoljavanja \par\pard\s19\qc\sb200\sa60\widctlpar\fi0\li0\lin0\ri0\rin0\slmult1\f3\fs24\b\ulnone\i0\cf0\brdrbtw \u268?lan 69 \par\pard\s30\qj\sb60\sa60\widctlpar\fi283\li0\lin0\ri0\rin0\slmult1\f3\fs22\b0\ulnone\i0\cf0\brdrbtw Dozvola za privremeni boravak i rad radi zapoljavanja i sezonskog zapoljavanja izdaje se strancu koji ispunjava uslove iz \u269?lana 43 ovog zakona, a kao dokaz o opravdanosti zahtjeva priloi: \par\pard\s30\qj\sb60\sa60\widctlpar\fi-283\li567\lin567\ri0\rin0\slmult1\f3\fs22\b0\ulnone\i0\cf0\brdrbtw    1) pisanu ponudu poslodavca za zapoljavanje stranca na odre\u273?enom radnom mjestu; \par\pard\s30\qj\sb60\sa60\widctlpar\fi-283\li567\lin567\ri0\rin0\slmult1\f3\fs22\b0\ulnone\i0\cf0\brdrbtw    2) dokaz o ste\u269?enom nivou obrazovanja i kvalifikacije; \par\pard\s30\qj\sb60\sa60\widctlpar\fi-283\li567\lin567\ri0\rin0\slmult1\f3\fs22\b0\ulnone\i0\cf0\brdrbtw    3) dokaz o zdravstvenoj sposobnosti. \par\pard\s30\qj\sb60\sa60\widctlpar\fi283\li0\lin0\ri0\rin0\slmult1\f3\fs22\b0\ulnone\i0\cf0\brdrbtw Dokaz iz stava 1 ta\u269?ka 1 ovog \u269?lana ne prilae se za preduzetnike i izvrne direktore u privrednim drutvima u kojima su oni jedini vlasnici ili vlasnici vie od 51% kapitala, pri \u269?emu su duni da uz zahtjev priloe dokaz o vlasnitvu i registraciji preduzetnika, odnosno privrednog drutva. \par\pard\s30\qj\sb60\sa60\widctlpar\fi283\li0\lin0\ri0\rin0\slmult1\f3\fs22\b0\ulnone\i0\cf0\brdrbtw Izuzetno, dozvola za privremeni boravak i rad za preduzetnike i izvrne direktore u privrednim drutvima u kojima su oni jedini vlasnici ili vlasnici vie od 51% kapitala moe se izdati strancu koji ima vie od 67 godina ivota. \par\pard\s30\qj\sb60\sa60\widctlpar\fi283\li0\lin0\ri0\rin0\slmult1\f3\fs22\b0\ulnone\i0\cf0\brdrbtw Dozvola za privremeni boravak i rad radi sezonskog zapoljavanja ne\u263?e se izdati strancu ako se utvrdi da namjerava da nezakonito u\u273?e u drugu dravu, odnosno ne namjerava da napusti teritoriju Crne Gore na dan isteka dozvole za privremeni boravak i rad. \par\pard\s30\qj\sb60\sa60\widctlpar\fi283\li0\lin0\ri0\rin0\slmult1\f3\fs22\b0\ulnone\i0\cf0\brdrbtw Dozvola za privremeni boravak i rad radi sezonskog zapoljavanja ne\u263?e se izdati strancu ako: \par\pard\s30\qj\sb60\sa60\widctlpar\fi-283\li567\lin567\ri0\rin0\slmult1\f3\fs22\b0\ulnone\i0\cf0\brdrbtw    1) je poslodavac od kojeg je dobio ponudu vie od dva puta kanjavan zbog nezakonitog zapoljavanja ili neprijavljivanja rada stranca; \par\pard\s30\qj\sb60\sa60\widctlpar\fi-283\li567\lin567\ri0\rin0\slmult1\f3\fs22\b0\ulnone\i0\cf0\brdrbtw    2) je u toku postupak ste\u269?aja privrednog drutva od kojeg je dobio ponudu ili je to drutvo bilo u ste\u269?aju; \par\pard\s30\qj\sb60\sa60\widctlpar\fi-283\li567\lin567\ri0\rin0\slmult1\f3\fs22\b0\ulnone\i0\cf0\brdrbtw    3) poslodavac od kojeg je dobio ponudu ne obavlja privrednu djelatnost; ili \par\pard\s30\qj\sb60\sa60\widctlpar\fi-283\li567\lin567\ri0\rin0\slmult1\f3\fs22\b0\ulnone\i0\cf0\brdrbtw    4) je poslodavac od kojeg je dobio ponudu kanjavan jer nije ispunio obaveze po osnovu poreza i doprinosa za radnike. \par\pard\s18\qc\sb200\sa200\widctlpar\fi0\li0\lin0\ri0\rin0\slmult1\f3\fs24\b\ulnone\i0\cf0\brdrbtw Zapoljavanje stranca \par\pard\s19\qc\sb200\sa60\widctlpar\fi0\li0\lin0\ri0\rin0\slmult1\f3\fs24\b\ulnone\i0\cf0\brdrbtw \u268?lan 70 \par\pard\s30\qj\sb60\sa60\widctlpar\fi283\li0\lin0\ri0\rin0\slmult1\f3\fs22\b0\ulnone\i0\cf0\brdrbtw Dozvola za privremeni boravak i rad radi zapoljavanja stranca izdaje se sa rokom vaenja do jedne godine. \par\pard\s30\qj\sb60\sa60\widctlpar\fi283\li0\lin0\ri0\rin0\slmult1\f3\fs22\b0\ulnone\i0\cf0\brdrbtw Dozvola iz stava 1 ovog \u269?lana, moe se produiti najdue do dvije godine. \par\pard\s30\qj\sb60\sa60\widctlpar\fi283\li0\lin0\ri0\rin0\slmult1\f3\fs22\b0\ulnone\i0\cf0\brdrbtw Dozvola za privremeni boravak i rad za preduzetnike i izvrne direktore u privrednim drutvima u kojima su oni jedini vlasnici ili vlasnici vie od 51% kapitala moe se produavati dok ispunjuvaju uslove iz \u269?lana 43 ovog zakona. \par\pard\s30\qj\sb60\sa60\widctlpar\fi283\li0\lin0\ri0\rin0\slmult1\f3\fs22\b0\ulnone\i0\cf0\brdrbtw Poslodavac je duan da, u roku od 24 \u269?asa od dana izdavanja dozvole za privremeni boravak i rad radi zapoljavanja, sa strancem zaklju\u269?i ugovor o radu i prijavi ga na obavezno socijalno osiguranje, u skladu sa propisima o radu. \par\pard\s30\qj\sb60\sa60\widctlpar\fi283\li0\lin0\ri0\rin0\slmult1\f3\fs22\b0\ulnone\i0\cf0\brdrbtw Ako stranac ne stupi na rad u roku iz stava 4 ovog \u269?lana, poslodavac je duan da, najkasnije u roku od tri dana, o tome obavijesti Ministarstvo radi ponitavanja dozvole za boravak i rad. \par\pard\s18\qc\sb200\sa200\widctlpar\fi0\li0\lin0\ri0\rin0\slmult1\f3\fs24\b\ulnone\i0\cf0\brdrbtw Sezonsko zapoljavanje stranca \par\pard\s19\qc\sb200\sa60\widctlpar\fi0\li0\lin0\ri0\rin0\slmult1\f3\fs24\b\ulnone\i0\cf0\brdrbtw \u268?lan 71 \par\pard\s30\qj\sb60\sa60\widctlpar\fi283\li0\lin0\ri0\rin0\slmult1\f3\fs22\b0\ulnone\i0\cf0\brdrbtw Pod sezonskim zapoljavanjem stranca podrazumijeva se radni odnos na odre\u273?eno vrijeme radi obavljanja sezonskih poslova u djelatnostima sezonskog karaktera. \par\pard\s30\qj\sb60\sa60\widctlpar\fi283\li0\lin0\ri0\rin0\slmult1\f3\fs22\b0\ulnone\i0\cf0\brdrbtw Dozvola za privremeni boravak i rad radi sezonskog zapoljavanja izdaje se sa rokom vaenja do est mjeseci u vremenskom periodu od jedne godine. \par\pard\s30\qj\sb60\sa60\widctlpar\fi283\li0\lin0\ri0\rin0\slmult1\f3\fs22\b0\ulnone\i0\cf0\brdrbtw Izuzetno, ako obavljenje sezonskih poslova to zahtijeva, dozvola iz stava 2 ovog \u269?lana moe se produiti, za jo dva mjeseca kod istog ili drugog poslodavca, pri \u269?emu rok vaenja dozvole ne moe biti dui od osam mjeseci u vremenskom periodu od jedne godine. \par\pard\s30\qj\sb60\sa60\widctlpar\fi283\li0\lin0\ri0\rin0\slmult1\f3\fs22\b0\ulnone\i0\cf0\brdrbtw Poslodavac je duan da, u roku od 24 \u269?asa od dana izdavanja dozvole za privremeni boravak i rad radi sezonskog zapoljavanja, sa strancem zaklju\u269?i ugovor o radu i prijavi ga na obavezno socijalno osiguranje, u skladu sa propisima o radu. \par\pard\s30\qj\sb60\sa60\widctlpar\fi283\li0\lin0\ri0\rin0\slmult1\f3\fs22\b0\ulnone\i0\cf0\brdrbtw Ako poslodavac sa strancem ne zaklju\u269?i ugovor o radu u roku iz stava 4 ovog \u269?lana, duan je da, najkasnije u roku od tri dana, o tome obavijesti Ministarstvo radi ponitavanja dozvole za boravak i rad. \par\pard\s18\qc\sb200\sa200\widctlpar\fi0\li0\lin0\ri0\rin0\slmult1\f3\fs24\b\ulnone\i0\cf0\brdrbtw Pruanje ugovorenih usluga stranca \par\pard\s19\qc\sb200\sa60\widctlpar\fi0\li0\lin0\ri0\rin0\slmult1\f3\fs24\b\ulnone\i0\cf0\brdrbtw \u268?lan 72 \par\pard\s30\qj\sb60\sa60\widctlpar\fi283\li0\lin0\ri0\rin0\slmult1\f3\fs22\b0\ulnone\i0\cf0\brdrbtw Stranac moe pruati ugovorene usluge na osnovu ugovora zaklju\u269?enog izme\u273?u stranog privrednog drutva i pravnog lica sa sjeditem u Crnoj Gori za koje se usluge vre. \par\pard\s30\qj\sb60\sa60\widctlpar\fi283\li0\lin0\ri0\rin0\slmult1\f3\fs22\b0\ulnone\i0\cf0\brdrbtw Ugovorene usluge moe pruati i stranac koji je registrovan za obavljanje privredne i druge djelatnosti u drugoj dravi, na osnovu ugovora zaklju\u269?enog sa pravnim licem sa sjeditem u Crnoj Gori (u dalje tekstu: nezavisni stru\u269?njak). \par\pard\s30\qj\sb60\sa60\widctlpar\fi283\li0\lin0\ri0\rin0\slmult1\f3\fs22\b0\ulnone\i0\cf0\brdrbtw Ugovorene usluge moe pruati stranac koji je zaposlen kod stranog privrednog drutva iz stava 1 ovog \u269?lana. \par\pard\s18\qc\sb200\sa200\widctlpar\fi0\li0\lin0\ri0\rin0\slmult1\f3\fs24\b\ulnone\i0\cf0\brdrbtw Uslovi za izdavanje dozvole za privremeni boravak i rad radi pruanja ugovorenih usluga \par\pard\s19\qc\sb200\sa60\widctlpar\fi0\li0\lin0\ri0\rin0\slmult1\f3\fs24\b\ulnone\i0\cf0\brdrbtw \u268?lan 73 \par\pard\s30\qj\sb60\sa60\widctlpar\fi283\li0\lin0\ri0\rin0\slmult1\f3\fs22\b0\ulnone\i0\cf0\brdrbtw Dozvola za privremeni boravak i rad radi pruanja ugovorenih usluga izdaje se strancu koji ispunjava uslove iz \u269?lana 43 ovog zakona, a kao dokaze o opravdanosti zahtjeva, koji moraju biti prevedeni na crnogorski jezik od strane ovla\u263?enog prevodioca, priloi: \par\pard\s30\qj\sb60\sa60\widctlpar\fi-283\li567\lin567\ri0\rin0\slmult1\f3\fs22\b0\ulnone\i0\cf0\brdrbtw    1) ugovor o pruanju ugovorenih usluga; \par\pard\s30\qj\sb60\sa60\widctlpar\fi-283\li567\lin567\ri0\rin0\slmult1\f3\fs22\b0\ulnone\i0\cf0\brdrbtw    2) dokaz da je zaposlen kod stranog privrednog drutva; \par\pard\s30\qj\sb60\sa60\widctlpar\fi-283\li567\lin567\ri0\rin0\slmult1\f3\fs22\b0\ulnone\i0\cf0\brdrbtw    3) dokaz da ima najmanje jednu godinu radnog iskustva u odre\u273?enoj oblasti koja je predmet ugovora o pruanju usluga; \par\pard\s30\qj\sb60\sa60\widctlpar\fi-283\li567\lin567\ri0\rin0\slmult1\f3\fs22\b0\ulnone\i0\cf0\brdrbtw    4) dokaz da posjeduje stru\u269?ne kvalifikacije u slu\u269?ajevima kad je to potrebno radi obavljanja usluga u skladu sa zakonom kojim je ure\u273?eno pruanje usluga u Crnoj Gori; \par\pard\s30\qj\sb60\sa60\widctlpar\fi-283\li567\lin567\ri0\rin0\slmult1\f3\fs22\b0\ulnone\i0\cf0\brdrbtw    5) dokaz nadlenog organa o socijalnom osiguranju. \par\pard\s30\qj\sb60\sa60\widctlpar\fi283\li0\lin0\ri0\rin0\slmult1\f3\fs22\b0\ulnone\i0\cf0\brdrbtw Dokaz iz stava 1 ta\u269?ka 2 ovog \u269?lana ne prilae nezavisni stru\u269?njak. \par\pard\s30\qj\sb60\sa60\widctlpar\fi283\li0\lin0\ri0\rin0\slmult1\f3\fs22\b0\ulnone\i0\cf0\brdrbtw Dozvola za privremeni boravak i rad radi pruanja ugovorenih usluga izdaje se sa rokom vaenja do jedne godine i moe se produiti do zavretka ugovorenih usluga, odnosno najdue do dvije godine. \par\pard\s18\qc\sb200\sa200\widctlpar\fi0\li0\lin0\ri0\rin0\slmult1\f3\fs24\b\ulnone\i0\cf0\brdrbtw Kretanje lica unutar stranog privrednog drutva \par\pard\s19\qc\sb200\sa60\widctlpar\fi0\li0\lin0\ri0\rin0\slmult1\f3\fs24\b\ulnone\i0\cf0\brdrbtw \u268?lan 74 \par\pard\s30\qj\sb60\sa60\widctlpar\fi283\li0\lin0\ri0\rin0\slmult1\f3\fs22\b0\ulnone\i0\cf0\brdrbtw Strano privredno drutvo moe privremeno da rasporedi na rad u dio stranog drutva, odnosno privredno drutvo \u269?iji je osniva\u269?, a koje je registrovano u Crnoj Gori, svog zaposlenog koji je najmanje: \par\pard\s30\qj\sb60\sa60\widctlpar\fi-283\li567\lin567\ri0\rin0\slmult1\f3\fs22\b0\ulnone\i0\cf0\brdrbtw    - jednu godinu radio na poslovima rukovodioca ili specijaliste; \par\pard\s30\qj\sb60\sa60\widctlpar\fi-283\li567\lin567\ri0\rin0\slmult1\f3\fs22\b0\ulnone\i0\cf0\brdrbtw    - tri mjeseca radio u svojstvu pripravnika sa visokim obrazovanjem, a koji je raspore\u273?en u to privredno drutvo radi osposobljavanja i za to vrijeme prima naknadu zarade. \par\pard\s30\qj\sb60\sa60\widctlpar\fi283\li0\lin0\ri0\rin0\slmult1\f3\fs22\b0\ulnone\i0\cf0\brdrbtw Rukovodilac, u smislu stava 1 ovog \u269?lana, je lice koje obavlja poslove upravljanja ili je \u269?lan menadmenta stranog privrednog drutva ili upravlja, odnosno rukovodi organizacionom cjelinom, na osnovu odluka i instrukcija uprave ili dioni\u269?ara drutva ili vri poslove pra\u263?enja i kontrole rada stru\u269?nog ili rukovode\u263?eg osoblja i ima ovla\u263?enje za zapoljavanje, otputanje i druga ovla\u263?enja u vezi sa organizacijom rada zaposlenih. \par\pard\s30\qj\sb60\sa60\widctlpar\fi283\li0\lin0\ri0\rin0\slmult1\f3\fs22\b0\ulnone\i0\cf0\brdrbtw Specijalista, u smislu stava 1 ovog \u269?lana, je lice koje posjeduje posebna stru\u269?na znanja potrebna za poslovanje stranog privrednog drutva, to podrazumijeva da ima visoki stepen stru\u269?ne osposobljenosti, odgovaraju\u263?e stru\u269?no iskustvo i eventualno \u269?lanstvo u ovla\u263?enom strukovnom udruenju. \par\pard\s18\qc\sb200\sa200\widctlpar\fi0\li0\lin0\ri0\rin0\slmult1\f3\fs24\b\ulnone\i0\cf0\brdrbtw Uslovi za izdavanje dozvole za privremeni boravak i rad radi kretanja lica unutar stranog privrednog drutva \par\pard\s19\qc\sb200\sa60\widctlpar\fi0\li0\lin0\ri0\rin0\slmult1\f3\fs24\b\ulnone\i0\cf0\brdrbtw \u268?lan 75 \par\pard\s30\qj\sb60\sa60\widctlpar\fi283\li0\lin0\ri0\rin0\slmult1\f3\fs22\b0\ulnone\i0\cf0\brdrbtw Dozvola za privremeni boravak i rad radi kretanja lica unutar stranog privrednog drutva izdaje se strancu koji ispunjava uslove iz \u269?lana 43 ovog zakona, a kao dokaze o opravdanosti zahtjeva, koji moraju biti prevedeni na crnogorski jezik od strane ovla\u263?enog prevodioca, priloi: \par\pard\s30\qj\sb60\sa60\widctlpar\fi-283\li567\lin567\ri0\rin0\slmult1\f3\fs22\b0\ulnone\i0\cf0\brdrbtw    1) dokaz o privremenom raspore\u273?ivanju i ispunjenju uslova iz \u269?lana 74 ovog zakona; \par\pard\s30\qj\sb60\sa60\widctlpar\fi-283\li567\lin567\ri0\rin0\slmult1\f3\fs22\b0\ulnone\i0\cf0\brdrbtw    2) dokaz nadlenog organa o socijalnom osiguranju; \par\pard\s30\qj\sb60\sa60\widctlpar\fi-283\li567\lin567\ri0\rin0\slmult1\f3\fs22\b0\ulnone\i0\cf0\brdrbtw    3) sporazum o osposobljavanju pripravnika iz \u269?lana 74 stav 1 alineja 2 ovog zakona koji sadri trajanje i na\u269?in osposobljavanja pripravnika i na\u269?in vrenja nadzora osposobljavanja pripravnika, kao i program osposobljavanja pripravnika; \par\pard\s30\qj\sb60\sa60\widctlpar\fi-283\li567\lin567\ri0\rin0\slmult1\f3\fs22\b0\ulnone\i0\cf0\brdrbtw    4) dokaz da je strano privredno drutvo osniva\u269? privrednog drutva u Crnoj Gori ili dijela stranog privrednog drutva u koje se on raspore\u273?uje; \par\pard\s30\qj\sb60\sa60\widctlpar\fi-283\li567\lin567\ri0\rin0\slmult1\f3\fs22\b0\ulnone\i0\cf0\brdrbtw    5) dokaz da \u263?e stranac po isteku privremenog raspore\u273?ivanja iz \u269?lana 74 ovog zakona biti vra\u263?en na rad u strano privredno drutvo iz kojeg je privremeno raspore\u273?en. \par\pard\s30\qj\sb60\sa60\widctlpar\fi283\li0\lin0\ri0\rin0\slmult1\f3\fs22\b0\ulnone\i0\cf0\brdrbtw Dozvola za privremeni boravak i rad radi kretanja lica unutar stranog privrednog drutva strancu iz \u269?lana 74 stav 1 alineja 1 ovog zakona izdaje se sa rokom vaenja do jedne godine i moe se produiti do zavretka poslova, odnosno najdue do dvije godine. \par\pard\s30\qj\sb60\sa60\widctlpar\fi283\li0\lin0\ri0\rin0\slmult1\f3\fs22\b0\ulnone\i0\cf0\brdrbtw Dozvola za privremeni boravak i rad radi kretanja lica unutar stranog privrednog drutva strancu iz \u269?lana 74 stav 1 alineja 2 ovog zakona izdaje se sa rokom vaenja do jedne godine i moe se produiti jo najvie jednu godinu. \par\pard\s30\qj\sb60\sa60\widctlpar\fi283\li0\lin0\ri0\rin0\slmult1\f3\fs22\b0\ulnone\i0\cf0\brdrbtw Dozvola za privremeni boravak i rad radi kretanja lica unutar stranog privrednog drutva ne\u263?e se izdati strancu ako: \par\pard\s30\qj\sb60\sa60\widctlpar\fi-283\li567\lin567\ri0\rin0\slmult1\f3\fs22\b0\ulnone\i0\cf0\brdrbtw    1) su priloeni dokazi pribavljeni prevarom ili su falsifikovani; \par\pard\s30\qj\sb60\sa60\widctlpar\fi-283\li567\lin567\ri0\rin0\slmult1\f3\fs22\b0\ulnone\i0\cf0\brdrbtw    2) je glavni razlog osnivanja privrednog drutva u Crnoj Gori ili dijela stranog privrednog drutva olakani ulazak stranca iz \u269?lana 74 stav 1 ovog zakona; \par\pard\s30\qj\sb60\sa60\widctlpar\fi-283\li567\lin567\ri0\rin0\slmult1\f3\fs22\b0\ulnone\i0\cf0\brdrbtw    3) je istekao rok iz st. 2 i 3 ovog \u269?lana; \par\pard\s30\qj\sb60\sa60\widctlpar\fi-283\li567\lin567\ri0\rin0\slmult1\f3\fs22\b0\ulnone\i0\cf0\brdrbtw    4) je poslodavac kanjavan zbog nezakonitog zapoljavanja ili neprijavljivanja rada stranca. \par\pard\s18\qc\sb200\sa200\widctlpar\fi0\li0\lin0\ri0\rin0\slmult1\f3\fs24\b\ulnone\i0\cf0\brdrbtw Godinja kvota za rad stranaca \par\pard\s19\qc\sb200\sa60\widctlpar\fi0\li0\lin0\ri0\rin0\slmult1\f3\fs24\b\ulnone\i0\cf0\brdrbtw \u268?lan 76 \par\pard\s30\qj\sb60\sa60\widctlpar\fi283\li0\lin0\ri0\rin0\slmult1\f3\fs22\b0\ulnone\i0\cf0\brdrbtw Godinji broj dozvola za privremeni boravak i rad stranaca (u daljem tekstu: godinja kvota) utvr\u273?uje Vlada, u skladu sa migracionom politikom, stanjem i kretanjem na tritu rada u Crnoj Gori, najkasnije do 30. novembra teku\u263?e godine, za narednu godinu. \par\pard\s30\qj\sb60\sa60\widctlpar\fi283\li0\lin0\ri0\rin0\slmult1\f3\fs22\b0\ulnone\i0\cf0\brdrbtw Godinjom kvotom utvr\u273?uju se djelatnosti u kojima se stranci mogu zapoljavati. \par\pard\s30\qj\sb60\sa60\widctlpar\fi283\li0\lin0\ri0\rin0\slmult1\f3\fs22\b0\ulnone\i0\cf0\brdrbtw U okviru godinje kvote, odvojeno se utvr\u273?uje godinja kvota za zapoljavanje i za sezonsko zapoljavanje stranaca. \par\pard\s18\qc\sb200\sa200\widctlpar\fi0\li0\lin0\ri0\rin0\slmult1\f3\fs24\b\ulnone\i0\cf0\brdrbtw Utvr\u273?ivanje godinje kvote \par\pard\s19\qc\sb200\sa60\widctlpar\fi0\li0\lin0\ri0\rin0\slmult1\f3\fs24\b\ulnone\i0\cf0\brdrbtw \u268?lan 77 \par\pard\s30\qj\sb60\sa60\widctlpar\fi283\li0\lin0\ri0\rin0\slmult1\f3\fs22\b0\ulnone\i0\cf0\brdrbtw Godinja kvota se utvr\u273?uje na predlog organa dravne uprave nadlenog za poslove rada, uz prethodno pribavljena miljenja Zavoda za zapoljavanje Crne Gore (u daljem tekstu: Zavod), organa dravne uprave nadlenih za pojedine djelatnosti za koje se utvr\u273?uje godinja kvota i Socijalnog savjeta. \par\pard\s30\qj\sb60\sa60\widctlpar\fi283\li0\lin0\ri0\rin0\slmult1\f3\fs22\b0\ulnone\i0\cf0\brdrbtw Vlada moe ograni\u269?iti godinju kvotu, pove\u263?ati broj, odnosno izvriti preraspored po namjenama, ako je to uslovljeno promjenama odnosa ponude i tranje na tritu rada ili zbog posebnih uslova u pojedinim djelatnostima. \par\pard\s30\qj\sb60\sa60\widctlpar\fi283\li0\lin0\ri0\rin0\slmult1\f3\fs22\b0\ulnone\i0\cf0\brdrbtw Kriterijume i postupak za utvr\u273?ivanje godinje kvote utvr\u273?uje Vlada, na predlog organa dravne uprave nadlenog za poslove rada. \par\pard\s18\qc\sb200\sa200\widctlpar\fi0\li0\lin0\ri0\rin0\slmult1\f3\fs24\b\ulnone\i0\cf0\brdrbtw Rad stranca mimo godinje kvote \par\pard\s19\qc\sb200\sa60\widctlpar\fi0\li0\lin0\ri0\rin0\slmult1\f3\fs24\b\ulnone\i0\cf0\brdrbtw \u268?lan 78 \par\pard\s30\qj\sb60\sa60\widctlpar\fi283\li0\lin0\ri0\rin0\slmult1\f3\fs22\b0\ulnone\i0\cf0\brdrbtw Dozvola za privremeni boravak i rad mimo godinje kvote moe se izdati strancu: \par\pard\s30\qj\sb60\sa60\widctlpar\fi-283\li567\lin567\ri0\rin0\slmult1\f3\fs22\b0\ulnone\i0\cf0\brdrbtw    1) koji u Crnoj Gori obavlja poslove na osnovu me\u273?unarodnog ugovora koji Crna Gora zaklju\u269?i sa drugom dravom, pod uslovom uzajamnosti; \par\pard\s30\qj\sb60\sa60\widctlpar\fi-283\li567\lin567\ri0\rin0\slmult1\f3\fs22\b0\ulnone\i0\cf0\brdrbtw    2) koji izvodi nastavu u ustanovama obrazovanja, na jeziku i pismu pripadnika manjinskih naroda i drugih manjinskih nacionalnih zajednica; \par\pard\s30\qj\sb60\sa60\widctlpar\fi-283\li567\lin567\ri0\rin0\slmult1\f3\fs22\b0\ulnone\i0\cf0\brdrbtw    3) profesionalnom sportisti ili sportskom radniku koji u Crnoj Gori radi u skladu sa zakonom kojim se ure\u273?uje sport; \par\pard\s30\qj\sb60\sa60\widctlpar\fi-283\li567\lin567\ri0\rin0\slmult1\f3\fs22\b0\ulnone\i0\cf0\brdrbtw    4) izvrnom direktoru privrednog drutva i preduzetniku, koji su registrovani u Crnoj Gori u skladu sa zakonom kojim se ure\u273?uju oblici obavljanja privrednih djelatnosti i njihova registracija; \par\pard\s30\qj\sb60\sa60\widctlpar\fi-283\li567\lin567\ri0\rin0\slmult1\f3\fs22\b0\ulnone\i0\cf0\brdrbtw    5) koji se zapoljava sa visokim obrazovanjem na rukovode\u263?im poslovima kod poslodavca; \par\pard\s30\qj\sb60\sa60\widctlpar\fi-283\li567\lin567\ri0\rin0\slmult1\f3\fs22\b0\ulnone\i0\cf0\brdrbtw    6) koji je privremeno raspore\u273?en kao rukovodilac, specijalista ili pripravnik, u skladu sa \u269?lanom 74 ovog zakona; \par\pard\s30\qj\sb60\sa60\widctlpar\fi-283\li567\lin567\ri0\rin0\slmult1\f3\fs22\b0\ulnone\i0\cf0\brdrbtw    7) radi pruanja ugovorenih usluga iz \u269?lana 72 ovog zakona; \par\pard\s30\qj\sb60\sa60\widctlpar\fi-283\li567\lin567\ri0\rin0\slmult1\f3\fs22\b0\ulnone\i0\cf0\brdrbtw    8) sa prebivalitem u susjednoj dravi, koji je zaposlen ili obavlja rad u Crnoj Gori i najmanje jednom nedjeljno se vra\u263?a u mjesto prebivalita (dnevni migrant); \par\pard\s30\qj\sb60\sa60\widctlpar\fi-283\li567\lin567\ri0\rin0\slmult1\f3\fs22\b0\ulnone\i0\cf0\brdrbtw    9) koji je uklju\u269?en u realizaciju razvojnih projekata sa liste razvojnih projekata koju je utvrdila Vlada, na predlog organa uprave nadlenog za razvojne projekte, najkasnije do 30. novembra teku\u263?e godine, za narednu godinu. \par\pard\s18\qc\sb200\sa200\widctlpar\fi0\li0\lin0\ri0\rin0\slmult1\f3\fs24\b\ulnone\i0\cf0\brdrbtw Zahtjev za izdavanje dozvole za privremeni boravak i rad \par\pard\s19\qc\sb200\sa60\widctlpar\fi0\li0\lin0\ri0\rin0\slmult1\f3\fs24\b\ulnone\i0\cf0\brdrbtw \u268?lan 79 \par\pard\s30\qj\sb60\sa60\widctlpar\fi283\li0\lin0\ri0\rin0\slmult1\f3\fs22\b0\ulnone\i0\cf0\brdrbtw Zahtjev za izdavanje dozvole za privremeni boravak i rad stranac podnosi li\u269?no Ministarstvu u mjestu boravka, na propisanom obrascu. \par\pard\s30\qj\sb60\sa60\widctlpar\fi283\li0\lin0\ri0\rin0\slmult1\f3\fs22\b0\ulnone\i0\cf0\brdrbtw Pored dokaza o opravdanosti zahtjeva iz \u269?lana 73, odnosno \u269?lana 75 ovog zakona, uz zahtjev iz stava 1 ovog \u269?lana, stranac je duan da priloi dokaze o ispunjenosti uslova iz \u269?lana 43 stav 1 ta\u269?. 1, 2, 3, 4, 7 i 9 ovog zakona. \par\pard\s30\qj\sb60\sa60\widctlpar\fi283\li0\lin0\ri0\rin0\slmult1\f3\fs22\b0\ulnone\i0\cf0\brdrbtw Prilikom podnoenja zahtjeva iz stava 1 ovog \u269?lana, od stranca se uzima fotografija, otisak dva prsta i digitalizovani svojeru\u269?ni potpis, u skladu sa zakonom kojim se ure\u273?uje izdavanje li\u269?ne karte. \par\pard\s30\qj\sb60\sa60\widctlpar\fi283\li0\lin0\ri0\rin0\slmult1\f3\fs22\b0\ulnone\i0\cf0\brdrbtw Izuzetno, zahtjev za izdavanje dozvole za privremeni boravak i rad moe podnijeti i poslodavac u mjestu namjeravanog boravka stranca. \par\pard\s30\qj\sb60\sa60\widctlpar\fi283\li0\lin0\ri0\rin0\slmult1\f3\fs22\b0\ulnone\i0\cf0\brdrbtw O prijemu zahtjeva za izdavanje dozvole za privremeni boravak i rad Ministarstvo izdaje potvrdu, u kojoj je odre\u273?en rok u kojem podnosilac zahtjeva moe preuzeti dozvolu. \par\pard\s30\qj\sb60\sa60\widctlpar\fi283\li0\lin0\ri0\rin0\slmult1\f3\fs22\b0\ulnone\i0\cf0\brdrbtw U slu\u269?aju podnoenja zahtjeva u skladu sa stavom 4 ovog \u269?lana, stranac je duan da se, u roku od pet dana od dana izdavanja potvrde, javi Ministarstvu u mjestu podnoenja zahtjeva, radi davanja podataka iz stava 3 ovog \u269?lana. U protivnom smatra\u263?e se da je poslodavac odustao od zahtjeva. \par\pard\s30\qj\sb60\sa60\widctlpar\fi283\li0\lin0\ri0\rin0\slmult1\f3\fs22\b0\ulnone\i0\cf0\brdrbtw Stranac kome je izdata viza za dui boravak (viza D) radi rada, duan je da podnese zahtjev za izdavanje dozvole za privremeni boravak i rad u roku od deset dana od dana izdavanja vize. \par\pard\s30\qj\sb60\sa60\widctlpar\fi283\li0\lin0\ri0\rin0\slmult1\f3\fs22\b0\ulnone\i0\cf0\brdrbtw Stranac koji je podnio uredan zahtjev za izdavanje dozvole za privremeni boravak i rad prije isteka boravka od 90 dana, moe ostati u Crnoj Gori do donoenja izvrnog rjeenja. \par\pard\s30\qj\sb60\sa60\widctlpar\fi283\li0\lin0\ri0\rin0\slmult1\f3\fs22\b0\ulnone\i0\cf0\brdrbtw Obrazac zahtjeva iz stava 1 ovog \u269?lana propisuje Ministarstvo. \par\pard\s18\qc\sb200\sa200\widctlpar\fi0\li0\lin0\ri0\rin0\slmult1\f3\fs24\b\ulnone\i0\cf0\brdrbtw Odlu\u269?ivanje o zahtjevu za izdavanje dozvole za privremeni boravak i rad \par\pard\s19\qc\sb200\sa60\widctlpar\fi0\li0\lin0\ri0\rin0\slmult1\f3\fs24\b\ulnone\i0\cf0\brdrbtw \u268?lan 80 \par\pard\s30\qj\sb60\sa60\widctlpar\fi283\li0\lin0\ri0\rin0\slmult1\f3\fs22\b0\ulnone\i0\cf0\brdrbtw Dozvolu za privremeni boravak i rad izdaje Ministarstvo u skladu sa \u269?lanom 62 st. 1, 3 i 5 ovog zakona. \par\pard\s30\qj\sb60\sa60\widctlpar\fi283\li0\lin0\ri0\rin0\slmult1\f3\fs22\b0\ulnone\i0\cf0\brdrbtw Agencija i policija su dune da miljenje iz \u269?lana 62 stav 2 ovog zakona dostave Ministarstvu, bez odlaganja, a najkasnije u roku od sedam dana od dana prijema zahtjeva za davanje miljenja. \par\pard\s30\qj\sb60\sa60\widctlpar\fi283\li0\lin0\ri0\rin0\slmult1\f3\fs22\b0\ulnone\i0\cf0\brdrbtw O zahtjevu za izdavanje dozvole za privremeni boravak i rad odlu\u269?uje se u roku od 15 dana od dana predaje urednog zahtjeva. \par\pard\s30\qj\sb60\sa60\widctlpar\fi283\li0\lin0\ri0\rin0\slmult1\f3\fs22\b0\ulnone\i0\cf0\brdrbtw Izuzetno od stava 3 ovog \u269?lana, o zahtjevu za izdavanje dozvole za privremeni boravak i rad radi sezonskog zapoljavanja, strancu kome je u prethodnih pet godina najmanje dva puta izdavana dozvola za sezonsko zapoljavanje, odlu\u269?uje se u roku od deset dana. \par\pard\s30\qj\sb60\sa60\widctlpar\fi283\li0\lin0\ri0\rin0\slmult1\f3\fs22\b0\ulnone\i0\cf0\brdrbtw Ako podnosilac zahtjeva za izdavanje dozvole za privremeni boravak i rad ne preuzme dozvolu najkasnije u roku od pet dana po isteku roka odre\u273?enog u potvrdi iz \u269?lana 79 stav 5 ovog zakona, smatra\u263?e se da je odustao od zahtjeva. \par\pard\s30\qj\sb60\sa60\widctlpar\fi283\li0\lin0\ri0\rin0\slmult1\f3\fs22\b0\ulnone\i0\cf0\brdrbtw Protiv rjeenja o odbijanju zahtjeva za izdavanje dozvole za privremeni boravak i rad moe se izjaviti alba Ministarstvu, u roku od osam dana od dana prijema rjeenja. \par\pard\s30\qj\sb60\sa60\widctlpar\fi283\li0\lin0\ri0\rin0\slmult1\f3\fs22\b0\ulnone\i0\cf0\brdrbtw Izuzetno od stava 6 ovog \u269?lana, protiv rjeenja o odbijanju zahtjeva za izdavanje dozvole za privremeni boravak i rad zbog popunjenosti godinje kvote moe se pokrenuti upravni spor. \par\pard\s30\qj\sb60\sa60\widctlpar\fi283\li0\lin0\ri0\rin0\slmult1\f3\fs22\b0\ulnone\i0\cf0\brdrbtw Blie uslove i na\u269?in izdavanja dozvole za privremeni boravak i rad propisuje Ministarstvo. \par\pard\s18\qc\sb200\sa200\widctlpar\fi0\li0\lin0\ri0\rin0\slmult1\f3\fs24\b\ulnone\i0\cf0\brdrbtw Podnoenje zahtjeva za izdavanje dozvole za privremeni boravak i rad radi sezonskog zapoljavanja i uru\u269?enje \par\pard\s19\qc\sb200\sa60\widctlpar\fi0\li0\lin0\ri0\rin0\slmult1\f3\fs24\b\ulnone\i0\cf0\brdrbtw \u268?lan 81 \par\pard\s30\qj\sb60\sa60\widctlpar\fi283\li0\lin0\ri0\rin0\slmult1\f3\fs22\b0\ulnone\i0\cf0\brdrbtw Zahtjev za izdavanje dozvole za privremeni boravak i rad radi sezonskog zapoljavanja, stranac podnosi Ministarstvu, preko diplomatsko-konzularnog predstavnitva u dravi porijekla. \par\pard\s30\qj\sb60\sa60\widctlpar\fi283\li0\lin0\ri0\rin0\slmult1\f3\fs22\b0\ulnone\i0\cf0\brdrbtw Zahtjev iz stava 1 ovog \u269?lana stranac podnosi li\u269?no. \par\pard\s30\qj\sb60\sa60\widctlpar\fi283\li0\lin0\ri0\rin0\slmult1\f3\fs22\b0\ulnone\i0\cf0\brdrbtw Uz zahtjev iz stava 1 ovog \u269?lana, stranac je duan da priloi dokaze o ispunjenosti uslova iz \u269?lana 43 stav 1 ta\u269?. 1, 2, 3, 4, 7 i 9 ovog zakona, kao i dokaze o opravdanosti zahtjeva iz \u269?lana 69 stav 1 ta\u269?. 1 i 3 ovog zakona. \par\pard\s30\qj\sb60\sa60\widctlpar\fi283\li0\lin0\ri0\rin0\slmult1\f3\fs22\b0\ulnone\i0\cf0\brdrbtw Prilikom podnoenja zahtjeva iz stava 1 ovog \u269?lana, od stranca se uzima fotografija, otisak dva prsta i digitalizovani svojeru\u269?ni potpis, u skladu sa zakonom kojim se ure\u273?uje izdavanje li\u269?ne karte. \par\pard\s30\qj\sb60\sa60\widctlpar\fi283\li0\lin0\ri0\rin0\slmult1\f3\fs22\b0\ulnone\i0\cf0\brdrbtw O prijemu zahtjeva za izdavanje dozvole za privremeni boravak i rad iz stava 1 ovog \u269?lana diplomatsko-konzularno predstavnitvo strancu izdaje potvrdu, u kojoj je odre\u273?en rok u kojem podnosilac zahtjeva moe preuzeti dozvolu. \par\pard\s30\qj\sb60\sa60\widctlpar\fi283\li0\lin0\ri0\rin0\slmult1\f3\fs22\b0\ulnone\i0\cf0\brdrbtw Dozvola za privremeni boravak i rad strancu se uru\u269?uje preko diplomatsko-konzularnog predstavnitva. \par\pard\s30\qj\sb60\sa60\widctlpar\fi283\li0\lin0\ri0\rin0\slmult1\f3\fs22\b0\ulnone\i0\cf0\brdrbtw Blie uslove i na\u269?in podnoenja zahtjeva za izdavanje dozvole iz stava 1 ovog \u269?lana i uru\u269?enja te dozvole propisuje Ministarstvo. \par\pard\s18\qc\sb200\sa200\widctlpar\fi0\li0\lin0\ri0\rin0\slmult1\f3\fs24\b\ulnone\i0\cf0\brdrbtw Zahtjev za produenje dozvole za privremeni boravak i rad \par\pard\s19\qc\sb200\sa60\widctlpar\fi0\li0\lin0\ri0\rin0\slmult1\f3\fs24\b\ulnone\i0\cf0\brdrbtw \u268?lan 82 \par\pard\s30\qj\sb60\sa60\widctlpar\fi283\li0\lin0\ri0\rin0\slmult1\f3\fs22\b0\ulnone\i0\cf0\brdrbtw Zahtjev za produenje dozvole za privremeni boravak i rad stranac ili poslodavac podnosi Ministarstvu u mjestu boravka stranca, sjeditu poslodavca u Crnoj Gori ili mjestu rada stranca, najkasnije u roku od 30 dana prije isteka roka vaenja dozvole za privremeni boravak i rad. \par\pard\s30\qj\sb60\sa60\widctlpar\fi283\li0\lin0\ri0\rin0\slmult1\f3\fs22\b0\ulnone\i0\cf0\brdrbtw Uz zahtjev iz stava 1 ovog \u269?lana, prilae se vae\u263?a strana putna isprava ili li\u269?na karta stranca koju je izdao nadleni organ druge drave i dokaz o opravdanosti zahtjeva za izdavanje dozvole za privremeni boravak i rad, a ako je od dana uzimanja podataka iz \u269?lana 79 stav 3 ovog zakona proteklo pet godina, od stranca se uzimaju i ti podaci. \par\pard\s30\qj\sb60\sa60\widctlpar\fi283\li0\lin0\ri0\rin0\slmult1\f3\fs22\b0\ulnone\i0\cf0\brdrbtw Pored dokaza iz stava 2 ovog \u269?lana, za produenje dozvole za privremeni boravak i rad radi zapoljavanja i sezonskog zapoljavanja prilae se i dokaz o izvrenim obavezama po osnovu poreza i doprinosa za vrijeme trajanja dozvole za privremeni boravak i rad. \par\pard\s30\qj\sb60\sa60\widctlpar\fi283\li0\lin0\ri0\rin0\slmult1\f3\fs22\b0\ulnone\i0\cf0\brdrbtw Ako se zahtjev za produenje dozvole za privremeni boravak i rad odobri, izdaje se dozvola za privremeni boravak i rad sa novim rokom vaenja do jedne godine. \par\pard\s30\qj\sb60\sa60\widctlpar\fi283\li0\lin0\ri0\rin0\slmult1\f3\fs22\b0\ulnone\i0\cf0\brdrbtw Na postupak produenja dozvole za privremeni boravak i rad primjenjuju se odredbe \u269?lana 80 ovog zakona. \par\pard\s30\qj\sb60\sa60\widctlpar\fi283\li0\lin0\ri0\rin0\slmult1\f3\fs22\b0\ulnone\i0\cf0\brdrbtw Obrazac zahtjeva za produenje dozvole za privremeni boravak i rad propisuje Ministarstvo. \par\pard\s18\qc\sb200\sa200\widctlpar\fi0\li0\lin0\ri0\rin0\slmult1\f3\fs24\b\ulnone\i0\cf0\brdrbtw Prestanak dozvole za privremeni boravak i rad \par\pard\s19\qc\sb200\sa60\widctlpar\fi0\li0\lin0\ri0\rin0\slmult1\f3\fs24\b\ulnone\i0\cf0\brdrbtw \u268?lan 83 \par\pard\s30\qj\sb60\sa60\widctlpar\fi283\li0\lin0\ri0\rin0\slmult1\f3\fs22\b0\ulnone\i0\cf0\brdrbtw Dozvola za privremeni boravak i rad prestaje da vai: \par\pard\s30\qj\sb60\sa60\widctlpar\fi-283\li567\lin567\ri0\rin0\slmult1\f3\fs22\b0\ulnone\i0\cf0\brdrbtw    1) istekom roka vaenja; \par\pard\s30\qj\sb60\sa60\widctlpar\fi-283\li567\lin567\ri0\rin0\slmult1\f3\fs22\b0\ulnone\i0\cf0\brdrbtw    2) prestankom ugovora o radu, odnosno ugovora o pruanju ugovorenih usluga ili prestankom rjeenja o privremenom raspore\u273?ivanju; \par\pard\s30\qj\sb60\sa60\widctlpar\fi-283\li567\lin567\ri0\rin0\slmult1\f3\fs22\b0\ulnone\i0\cf0\brdrbtw    3) ako stranac obavlja poslove za koje mu nije izdata dozvola za privremeni boravak i rad; \par\pard\s30\qj\sb60\sa60\widctlpar\fi-283\li567\lin567\ri0\rin0\slmult1\f3\fs22\b0\ulnone\i0\cf0\brdrbtw    4) ako se naknadno utvrdi da postoje razlozi iz \u269?lana 8 ovog zakona; \par\pard\s30\qj\sb60\sa60\widctlpar\fi-283\li567\lin567\ri0\rin0\slmult1\f3\fs22\b0\ulnone\i0\cf0\brdrbtw    5) ako je strancu izre\u269?ena mjera bezbjednosti protjerivanje stranca iz zemlje, zatitna mjera protjerivanja stranca sa teritorije Crne Gore ili je donijeto rjeenje iz \u269?lana 110 ovog zakona; \par\pard\s30\qj\sb60\sa60\widctlpar\fi-283\li567\lin567\ri0\rin0\slmult1\f3\fs22\b0\ulnone\i0\cf0\brdrbtw    6) ako za vrijeme trajanja privremenog boravka stranac boravi van Crne Gore due od 30 dana; \par\pard\s30\qj\sb60\sa60\widctlpar\fi-283\li567\lin567\ri0\rin0\slmult1\f3\fs22\b0\ulnone\i0\cf0\brdrbtw    7) ako poslodavac od kojeg je dobio ponudu bude kanjen zbog nezakonitog zapoljavanja ili neprijavljivanja rada stranca; \par\pard\s30\qj\sb60\sa60\widctlpar\fi-283\li567\lin567\ri0\rin0\slmult1\f3\fs22\b0\ulnone\i0\cf0\brdrbtw    8) ako je u toku postupak ste\u269?aja privrednog drutva od kojeg je dobio ponudu ili je to drutvo bilo u ste\u269?aju; \par\pard\s30\qj\sb60\sa60\widctlpar\fi-283\li567\lin567\ri0\rin0\slmult1\f3\fs22\b0\ulnone\i0\cf0\brdrbtw    9) ako poslodavac od kojeg je dobio ponudu ne obavlja privrednu djelatnost; \par\pard\s30\qj\sb60\sa60\widctlpar\fi-283\li567\lin567\ri0\rin0\slmult1\f3\fs22\b0\ulnone\i0\cf0\brdrbtw    10) ako poslodavac od kojeg je dobio ponudu bude kanjen jer nije ispunio obaveze po osnovu poreza i doprinosa za radnike; \par\pard\s30\qj\sb60\sa60\widctlpar\fi-283\li567\lin567\ri0\rin0\slmult1\f3\fs22\b0\ulnone\i0\cf0\brdrbtw    11) ako je glavni razlog osnivanja privrednog drutva ili dijela stranog privrednog drutva u Crnoj Gori olakani ulazak stranca iz \u269?lana 74 stav 1 ovog zakona; ili \par\pard\s30\qj\sb60\sa60\widctlpar\fi-283\li567\lin567\ri0\rin0\slmult1\f3\fs22\b0\ulnone\i0\cf0\brdrbtw    12) kad stranac ostvari pravo na stalni boravak. \par\pard\s30\qj\sb60\sa60\widctlpar\fi283\li0\lin0\ri0\rin0\slmult1\f3\fs22\b0\ulnone\i0\cf0\brdrbtw Izuzetno od stava 1 ta\u269?ka 6 ovog \u269?lana, strancu koji je iz opravdanih razloga boravio van Crne Gore do 90 dana, ne\u263?e prestati da vai dozvola za privremeni boravak i rad ako o odlasku i razlozima odlaska iz Crne Gore prethodno obavijesti policiju. \par\pard\s30\qj\sb60\sa60\widctlpar\fi283\li0\lin0\ri0\rin0\slmult1\f3\fs22\b0\ulnone\i0\cf0\brdrbtw Dozvola za privremeni boravak i rad ne prestaje da vai strancu iz \u269?lana 78 stav 1 ta\u269?. 3, 4, 5, 8 i 9 ovog zakona iako je boravio van Crne Gore due od 30 odnosno 90 dana. \par\pard\s30\qj\sb60\sa60\widctlpar\fi283\li0\lin0\ri0\rin0\slmult1\f3\fs22\b0\ulnone\i0\cf0\brdrbtw O postojanju razloga za prestanak vaenja dozvole za privremeni boravak i rad iz stava 1 ta\u269?. 2 do 6 ovog \u269?lana, policija, inspekcija rada, poslodavac i drugi organi koji u okviru svoje nadlenosti mogu utvrditi postojanje tih razloga, duni su da obavijeste ministarstvo. \par\pard\s30\qj\sb60\sa60\widctlpar\fi283\li0\lin0\ri0\rin0\slmult1\f3\fs22\b0\ulnone\i0\cf0\brdrbtw O prestanku vaenja dozvole za privremeni boravak i rad iz stava 1 ta\u269?. 2 do 6 ovog \u269?lana, Ministarstvo donosi rjeenje. \par\pard\s30\qj\sb60\sa60\widctlpar\fi283\li0\lin0\ri0\rin0\slmult1\f3\fs22\b0\ulnone\i0\cf0\brdrbtw U rjeenju iz stava 5 ovog \u269?lana, odre\u273?uje se rok u kojem stranac mora napustiti Crnu Goru, koji ne moe biti dui od 30 dana, a u slu\u269?ajevima iz stava 1 ta\u269?. 3, 4 i 5 ovog \u269?lana, moe se izre\u263?i i zabrana ulaska i boravka u Crnoj Gori u periodu od jedne do pet godina. \par\pard\s30\qj\sb60\sa60\widctlpar\fi283\li0\lin0\ri0\rin0\slmult1\f3\fs22\b0\ulnone\i0\cf0\brdrbtw Vrijeme zabrane ulaska iz stava 6 ovog \u269?lana, ra\u269?una se od dana naputanja Crne Gore. \par\pard\s30\qj\sb60\sa60\widctlpar\fi283\li0\lin0\ri0\rin0\slmult1\f3\fs22\b0\ulnone\i0\cf0\brdrbtw Protiv rjeenja iz stava 5 ovog \u269?lana moe se izjaviti alba Ministarstvu, u roku od osam dana od dana prijema rjeenja. \par\pard\s18\qc\sb200\sa200\widctlpar\fi0\li0\lin0\ri0\rin0\slmult1\f3\fs24\b\ulnone\i0\cf0\brdrbtw Ponitavanje dozvole za privremeni boravak i rad \par\pard\s19\qc\sb200\sa60\widctlpar\fi0\li0\lin0\ri0\rin0\slmult1\f3\fs24\b\ulnone\i0\cf0\brdrbtw \u268?lan 84 \par\pard\s30\qj\sb60\sa60\widctlpar\fi283\li0\lin0\ri0\rin0\slmult1\f3\fs22\b0\ulnone\i0\cf0\brdrbtw Dozvola za privremeni boravak i rad ponitava se: \par\pard\s30\qj\sb60\sa60\widctlpar\fi-283\li567\lin567\ri0\rin0\slmult1\f3\fs22\b0\ulnone\i0\cf0\brdrbtw    1) ako je izdata na osnovu neistinitih podataka o strancu ili poslodavcu; \par\pard\s30\qj\sb60\sa60\widctlpar\fi-283\li567\lin567\ri0\rin0\slmult1\f3\fs22\b0\ulnone\i0\cf0\brdrbtw    2) u slu\u269?aju iz \u269?lana 70 stav 5 i \u269?lana 71 stav 5 ovog zakona; ili \par\pard\s30\qj\sb60\sa60\widctlpar\fi-283\li567\lin567\ri0\rin0\slmult1\f3\fs22\b0\ulnone\i0\cf0\brdrbtw    3) ako stranac boravak u Crnoj Gori ne korisiti u svrhu radi koje mu je boravak odobren. \par\pard\s30\qj\sb60\sa60\widctlpar\fi283\li0\lin0\ri0\rin0\slmult1\f3\fs22\b0\ulnone\i0\cf0\brdrbtw Rjeenje o ponitavanju dozvole za privremeni boravak i rad donosi Ministarstvo. \par\pard\s30\qj\sb60\sa60\widctlpar\fi283\li0\lin0\ri0\rin0\slmult1\f3\fs22\b0\ulnone\i0\cf0\brdrbtw Protiv rjeenja iz stava 2 ovog \u269?lana moe se izjaviti alba Ministarstvu, u roku od osam dana od dana prijema rjeenja. \par\pard\s30\qj\sb60\sa60\widctlpar\fi283\li0\lin0\ri0\rin0\slmult1\f3\fs22\b0\ulnone\i0\cf0\brdrbtw alba ne odlae izvrenje rjeenja. \par\pard\s18\qc\sb200\sa200\widctlpar\fi0\li0\lin0\ri0\rin0\slmult1\f3\fs24\b\ulnone\i0\cf0\brdrbtw Potvrda o prijavi rada \par\pard\s19\qc\sb200\sa60\widctlpar\fi0\li0\lin0\ri0\rin0\slmult1\f3\fs24\b\ulnone\i0\cf0\brdrbtw \u268?lan 85 \par\pard\s30\qj\sb60\sa60\widctlpar\fi283\li0\lin0\ri0\rin0\slmult1\f3\fs22\b0\ulnone\i0\cf0\brdrbtw Na osnovu izdate potvrde o prijavi rada u Crnoj Gori mogu boraviti i raditi do 90 dana, u vremenskom periodu od jedne godine, stranci: \par\pard\s30\qj\sb60\sa60\widctlpar\fi-283\li567\lin567\ri0\rin0\slmult1\f3\fs22\b0\ulnone\i0\cf0\brdrbtw    1) koji u Crnoj Gori obavljaju poslove na osnovu me\u273?unarodnih ugovora koje Crna Gora zaklju\u269?i sa me\u273?unarodnom organizacijom ili Evropskom unijom o stru\u269?no-tehni\u269?koj pomo\u263?i ili na osnovu drugih potvr\u273?enih me\u273?unarodnih ugovora; \par\pard\s30\qj\sb60\sa60\widctlpar\fi-283\li567\lin567\ri0\rin0\slmult1\f3\fs22\b0\ulnone\i0\cf0\brdrbtw    2) osniva\u269?i, \u269?lanovi organa upravljanja i rukovo\u273?enja i izvrni organi privrednog drutva kao i revizori koje je to privredno drutvo angaovalo; \par\pard\s30\qj\sb60\sa60\widctlpar\fi-283\li567\lin567\ri0\rin0\slmult1\f3\fs22\b0\ulnone\i0\cf0\brdrbtw    3) koji su pozvani kao profesori ili predava\u269?i i nau\u269?ni radnici koji u\u269?estvuju u nekom nau\u269?no-istraiva\u269?kom projektu od zna\u269?aja za Crnu Goru; \par\pard\s30\qj\sb60\sa60\widctlpar\fi-283\li567\lin567\ri0\rin0\slmult1\f3\fs22\b0\ulnone\i0\cf0\brdrbtw    4) predava\u269?i koji u\u269?estvuju na organizovanim stru\u269?nim skupovima i seminarima; \par\pard\s30\qj\sb60\sa60\widctlpar\fi-283\li567\lin567\ri0\rin0\slmult1\f3\fs22\b0\ulnone\i0\cf0\brdrbtw    5) civilni i vojni slubenici vlada drugih drava koji u Crnu Goru dolaze na osnovu ugovora o saradnji sa Vladom; \par\pard\s30\qj\sb60\sa60\widctlpar\fi-283\li567\lin567\ri0\rin0\slmult1\f3\fs22\b0\ulnone\i0\cf0\brdrbtw    6) koji obavljaju usluge za koje se zahtijeva visoko obrazovanje ili posebno specijalisti\u269?ko znanje i iskustvo, uz prethodno dobijenu saglasnost organa dravne uprave nadlenog za djelatnost u kojoj se usluga prua; \par\pard\s30\qj\sb60\sa60\widctlpar\fi-283\li567\lin567\ri0\rin0\slmult1\f3\fs22\b0\ulnone\i0\cf0\brdrbtw    7) koji obavljaju poslove istraivanja u Crnoj Gori koje je odobrila Vlada; \par\pard\s30\qj\sb60\sa60\widctlpar\fi-283\li567\lin567\ri0\rin0\slmult1\f3\fs22\b0\ulnone\i0\cf0\brdrbtw    8) dopisnici akreditovani u Crnoj Gori ili izvjeta\u269?i stranih medija; \par\pard\s30\qj\sb60\sa60\widctlpar\fi-283\li567\lin567\ri0\rin0\slmult1\f3\fs22\b0\ulnone\i0\cf0\brdrbtw    9) umjetnici i tehni\u269?ko osoblje za operu, balet, pozorite, koncerte, likovne i druge kulturne manifestacije, ako u Crnoj Gori ne borave due od 30 dana, odnosno tri mjeseca godinje sa prekidima; \par\pard\s30\qj\sb60\sa60\widctlpar\fi-283\li567\lin567\ri0\rin0\slmult1\f3\fs22\b0\ulnone\i0\cf0\brdrbtw    10) autori i izvo\u273?a\u269?i na podru\u269?ju filmske, televizijske, muzi\u269?ke, muzi\u269?ko-scenske, plesne i baletske umjetnosti, kao i prate\u263?e tehni\u269?ko osoblje, ako u Crnoj Gori ne borave due od 30 dana, odnosno tri mjeseca godinje sa prekidima; \par\pard\s30\qj\sb60\sa60\widctlpar\fi-283\li567\lin567\ri0\rin0\slmult1\f3\fs22\b0\ulnone\i0\cf0\brdrbtw    11) zaposleni u stranom privrednom drutvu koji sprovode dodatno osposobljavanje i usavravanje zaposlenih, kao i zaposleni koji se dodatno osposobljavaju i usavravaju kod pravnog lica sa sjeditem u Crnoj Gori koje je poslovno ili vlasni\u269?ki povezano sa stranim privrednim drutvom; \par\pard\s30\qj\sb60\sa60\widctlpar\fi-283\li567\lin567\ri0\rin0\slmult1\f3\fs22\b0\ulnone\i0\cf0\brdrbtw    12) koji u Crnu Goru dolaze radi u\u269?estvovanja na sportskim takmi\u269?enjima; \par\pard\s30\qj\sb60\sa60\widctlpar\fi-283\li567\lin567\ri0\rin0\slmult1\f3\fs22\b0\ulnone\i0\cf0\brdrbtw    13) koji obavljaju poslove isporuke, montae ili servisa maina ili opreme, ako njihov rad ne traje due od 30 dana neprekidno, odnosno ukupno tri mjeseca godinje sa prekidima; \par\pard\s30\qj\sb60\sa60\widctlpar\fi-283\li567\lin567\ri0\rin0\slmult1\f3\fs22\b0\ulnone\i0\cf0\brdrbtw    14) koji u\u269?estvuju na sajamskim ili izlobenim manifestacijama na kojima izlae njihov poslodavac; \par\pard\s30\qj\sb60\sa60\widctlpar\fi-283\li567\lin567\ri0\rin0\slmult1\f3\fs22\b0\ulnone\i0\cf0\brdrbtw    15) u\u269?enici ili studenti koji u Crnoj Gori obavljaju praksu na osnovu me\u273?unarodnog ugovora o razmjeni u\u269?enika, odnosno studenata; \par\pard\s30\qj\sb60\sa60\widctlpar\fi-283\li567\lin567\ri0\rin0\slmult1\f3\fs22\b0\ulnone\i0\cf0\brdrbtw    16) koji djeluju u okviru registrovanih humanitarnih organizacija; \par\pard\s30\qj\sb60\sa60\widctlpar\fi-283\li567\lin567\ri0\rin0\slmult1\f3\fs22\b0\ulnone\i0\cf0\brdrbtw    17) pruaoci usluga koji pregovaraju o prodaji usluga ili zaklju\u269?uju ugovore o pruanju usluga; \par\pard\s30\qj\sb60\sa60\widctlpar\fi-283\li567\lin567\ri0\rin0\slmult1\f3\fs22\b0\ulnone\i0\cf0\brdrbtw    18) zaposleni u cirkusima ili zabavnim parkovima. \par\pard\s30\qj\sb60\sa60\widctlpar\fi283\li0\lin0\ri0\rin0\slmult1\f3\fs22\b0\ulnone\i0\cf0\brdrbtw Pravna i fizi\u269?ka lica koja koriste usluge stranaca iz stava 1 ovog \u269?lana duna su da imaju zaklju\u269?en ugovor ili drugi dokaz o izvrenju posla sa strancem ili stranim poslodavcem koji upu\u263?uje stranca na rad u Crnu Goru, prije dolaska stranca u Crnu Goru. \par\pard\s30\qj\sb60\sa60\widctlpar\fi283\li0\lin0\ri0\rin0\slmult1\f3\fs22\b0\ulnone\i0\cf0\brdrbtw Pravna i fizi\u269?ka lica iz stava 2 ovog \u269?lana, duna su da prije po\u269?etka rada stranca iz stava 1 ovog \u269?lana podnesu prijavu o radu tog stranca Ministarstvu, u mjestu obavljanja poslova ili u sjeditu poslodavca, o \u269?emu Ministarstvo, bez odlaganja, izdaje potvrdu o prijavi rada. \par\pard\s30\qj\sb60\sa60\widctlpar\fi283\li0\lin0\ri0\rin0\slmult1\f3\fs22\b0\ulnone\i0\cf0\brdrbtw Na osnovu izdate potvrde o prijavi rada stranac za istog poslodavca ili primaoca usluga moe raditi na cijeloj teritoriji Crne Gore. \par\pard\s30\qj\sb60\sa60\widctlpar\fi283\li0\lin0\ri0\rin0\slmult1\f3\fs22\b0\ulnone\i0\cf0\brdrbtw Blie uslove za izdavanje potvrde o prijavi rada, obrazac prijave rada, kao i obrazac potvrde o prijavi rada propisuje Ministarstvo. \par\pard\s18\qc\sb200\sa200\widctlpar\fi0\li0\lin0\ri0\rin0\slmult1\f3\fs24\b\ulnone\i0\cf0\brdrbtw 3. Stalni boravak \par\pard\s18\qc\sb200\sa200\widctlpar\fi0\li0\lin0\ri0\rin0\slmult1\f3\fs24\b\ulnone\i0\cf0\brdrbtw Pravo na stalni boravak \par\pard\s19\qc\sb200\sa60\widctlpar\fi0\li0\lin0\ri0\rin0\slmult1\f3\fs24\b\ulnone\i0\cf0\brdrbtw \u268?lan 86 \par\pard\s30\qj\sb60\sa60\widctlpar\fi283\li0\lin0\ri0\rin0\slmult1\f3\fs22\b0\ulnone\i0\cf0\brdrbtw Dozvola za stalni boravak moe se izdati strancu koji je do dana podnoenja zahtjeva za izdavanje dozvole zakonito boravio u Crnoj Gori neprekidno pet godina na osnovu: \par\pard\s30\qj\sb60\sa60\widctlpar\fi-283\li567\lin567\ri0\rin0\slmult1\f3\fs22\b0\ulnone\i0\cf0\brdrbtw    - odobrenog privremenog boravka; \par\pard\s30\qj\sb60\sa60\widctlpar\fi-283\li567\lin567\ri0\rin0\slmult1\f3\fs22\b0\ulnone\i0\cf0\brdrbtw    - priznatog statusa izbjeglice ili odobrene dodatne zatite, u skladu sa Zakonom o azilu ("Slubeni list RCG", broj 45/06), odnosno odobrenog azila ili supsidijarne zatite u skladu sa zakonom kojim se ure\u273?uje me\u273?unarodna i privremena zatita stranaca. \par\pard\s30\qj\sb60\sa60\widctlpar\fi-283\li567\lin567\ri0\rin0\slmult1\f3\fs22\b0\ulnone\i0\cf0\brdrbtw    Izuzetno, dozvola za stalni boravak moe se izdati strancu koji je do dana podnoenja zahtjeva za izdavanje dozvole imao odobren privremeni boravak u Crnoj Gori manje od pet godina neprekidno, ako to nalau razlozi humanosti ili je to u interesu Crne Gore. \par\pard\s30\qj\sb60\sa60\widctlpar\fi283\li0\lin0\ri0\rin0\slmult1\f3\fs22\b0\ulnone\i0\cf0\brdrbtw Smatra se da je stranac neprekidno boravio u Crnoj Gori i kad je u periodu od pet godina odsustvovao iz Crne Gore vie puta do deset mjeseci ukupno ili jednom do est mjeseci. \par\pard\s30\qj\sb60\sa60\widctlpar\fi283\li0\lin0\ri0\rin0\slmult1\f3\fs22\b0\ulnone\i0\cf0\brdrbtw Ako je stranac ranije imao odobren privremeni boravak u Crnoj Gori radi kolovanja ili specijalizacije, stru\u269?nog osposobljavanja ili prakti\u269?ne nastave, u vrijeme potrebno za odobrenje stalnog boravka, ra\u269?una se samo polovina vremena provedenog na osnovu odobrenog privremenog boravka. \par\pard\s30\qj\sb60\sa60\widctlpar\fi283\li0\lin0\ri0\rin0\slmult1\f3\fs22\b0\ulnone\i0\cf0\brdrbtw U vrijeme potrebno za odobrenje stalnog boravka strancu kome je odobren azil ili supsidijarna zatita u skladu sa zakonom kojim se ure\u273?uje me\u273?unarodna i privremena zatita stranaca, ra\u269?una se polovina vremena koje je proteklo od podnoenja zahtjeva za me\u273?unarodnu zatitu do donoenja odluke kojom mu se odobrava me\u273?unarodna zatita, a ako je vrijeme od podnoenja zahtjeva za me\u273?unarodnu zatitu do donoenja odluke kojom mu se odobrava me\u273?unarodna zatita bilo due od 18 mjeseci to vrijeme se ra\u269?una u cjelokupnom trajanju. \par\pard\s18\qc\sb200\sa200\widctlpar\fi0\li0\lin0\ri0\rin0\slmult1\f3\fs24\b\ulnone\i0\cf0\brdrbtw Pravo djece na stalni boravak \par\pard\s19\qc\sb200\sa60\widctlpar\fi0\li0\lin0\ri0\rin0\slmult1\f3\fs24\b\ulnone\i0\cf0\brdrbtw \u268?lan 87 \par\pard\s30\qj\sb60\sa60\widctlpar\fi283\li0\lin0\ri0\rin0\slmult1\f3\fs22\b0\ulnone\i0\cf0\brdrbtw Dozvola za stalni boravak moe se izdati djetetu: \par\pard\s30\qj\sb60\sa60\widctlpar\fi-283\li567\lin567\ri0\rin0\slmult1\f3\fs22\b0\ulnone\i0\cf0\brdrbtw    1) \u269?iji je jedan roditelj, u trenutku njegovog ro\u273?enja, crnogorski dravljanin i ima prebivalite u Crnoj Gori; \par\pard\s30\qj\sb60\sa60\widctlpar\fi-283\li567\lin567\ri0\rin0\slmult1\f3\fs22\b0\ulnone\i0\cf0\brdrbtw    2) \u269?ija oba roditelja, u trenutku njegovog ro\u273?enja, imaju odobren stalni boravak; \par\pard\s30\qj\sb60\sa60\widctlpar\fi-283\li567\lin567\ri0\rin0\slmult1\f3\fs22\b0\ulnone\i0\cf0\brdrbtw    3) \u269?iji jedan roditelj, u trenutku njegovog ro\u273?enja, ima odobren stalni boravak, a drugi roditelj je nepoznat ili je umro. \par\pard\s18\qc\sb200\sa200\widctlpar\fi0\li0\lin0\ri0\rin0\slmult1\f3\fs24\b\ulnone\i0\cf0\brdrbtw Uslovi za izdavanje dozvole za stalni boravak \par\pard\s19\qc\sb200\sa60\widctlpar\fi0\li0\lin0\ri0\rin0\slmult1\f3\fs24\b\ulnone\i0\cf0\brdrbtw \u268?lan 88 \par\pard\s30\qj\sb60\sa60\widctlpar\fi283\li0\lin0\ri0\rin0\slmult1\f3\fs22\b0\ulnone\i0\cf0\brdrbtw Strancu se moe izdati dozvola za stalni boravak, ako: \par\pard\s30\qj\sb60\sa60\widctlpar\fi-283\li567\lin567\ri0\rin0\slmult1\f3\fs22\b0\ulnone\i0\cf0\brdrbtw    1) ima vae\u263?u stranu putnu ispravu, odnosno putnu ispravu za lice bez dravljanstva; \par\pard\s30\qj\sb60\sa60\widctlpar\fi-283\li567\lin567\ri0\rin0\slmult1\f3\fs22\b0\ulnone\i0\cf0\brdrbtw    2) ima stalna, redovna i dovoljna sredstva za izdravanje; \par\pard\s30\qj\sb60\sa60\widctlpar\fi-283\li567\lin567\ri0\rin0\slmult1\f3\fs22\b0\ulnone\i0\cf0\brdrbtw    3) ima zdravstveno osiguranje; \par\pard\s30\qj\sb60\sa60\widctlpar\fi-283\li567\lin567\ri0\rin0\slmult1\f3\fs22\b0\ulnone\i0\cf0\brdrbtw    4) ima obezbije\u273?en smjetaj; \par\pard\s30\qj\sb60\sa60\widctlpar\fi-283\li567\lin567\ri0\rin0\slmult1\f3\fs22\b0\ulnone\i0\cf0\brdrbtw    5) ima znanje crnogorskog jezika u mjeri koja omogu\u263?ava osnovnu komunikaciju. \par\pard\s30\qj\sb60\sa60\widctlpar\fi283\li0\lin0\ri0\rin0\slmult1\f3\fs22\b0\ulnone\i0\cf0\brdrbtw Strancu se ne\u263?e izdati dozvola za stalni boravak ako to zahtijevaju razlozi nacionalne, odnosno unutranje bezbjednosti. \par\pard\s30\qj\sb60\sa60\widctlpar\fi283\li0\lin0\ri0\rin0\slmult1\f3\fs22\b0\ulnone\i0\cf0\brdrbtw Provjeru znanja crnogorskog jezika iz stava 1 ta\u269?ka 5 ovog \u269?lana vri ustanova visokog obrazovanja koja realizuje studijski program crnogorski jezik i knjievnost, u skladu sa posebnim programom koji donosi Nacionalni savjet za obrazovanje. \par\pard\s30\qj\sb60\sa60\widctlpar\fi283\li0\lin0\ri0\rin0\slmult1\f3\fs22\b0\ulnone\i0\cf0\brdrbtw Stranac koji je do dana podnoenja zahtjeva za izdavanje dozvole za stalni boravak zakonito boravio u Crnoj Gori neprekidno pet godina na osnovu priznatog statusa izbjeglice ili odobrene dodatne zatite, u skladu sa Zakonom o azilu ("Slubeni list RCG", broj 45/06), odnosno odobrenog azila ili supsidijarne zatite u skladu sa zakonom kojim se ure\u273?uje me\u273?unarodna i privremena zatita stranaca, ne mora ispunjavati uslove iz stava 1 ta\u269?. 1 i 3 ovog \u269?lana. \par\pard\s18\qc\sb200\sa200\widctlpar\fi0\li0\lin0\ri0\rin0\slmult1\f3\fs24\b\ulnone\i0\cf0\brdrbtw Podnoenje zahtjeva za izdavanje dozvole za stalni boravak \par\pard\s19\qc\sb200\sa60\widctlpar\fi0\li0\lin0\ri0\rin0\slmult1\f3\fs24\b\ulnone\i0\cf0\brdrbtw \u268?lan 89 \par\pard\s30\qj\sb60\sa60\widctlpar\fi283\li0\lin0\ri0\rin0\slmult1\f3\fs22\b0\ulnone\i0\cf0\brdrbtw Zahtjev za izdavanje dozvole za stalni boravak stranac podnosi li\u269?no Ministarstvu u mjestu boravka, na propisanom obrascu. \par\pard\s30\qj\sb60\sa60\widctlpar\fi283\li0\lin0\ri0\rin0\slmult1\f3\fs22\b0\ulnone\i0\cf0\brdrbtw Zahtjev iz stava 1 ovog \u269?lana za dijete iz \u269?lana 87 stav 1 ta\u269?. 1 i 2 ovog zakona, podnosi jedan roditelj uz saglasnost drugog roditelja, a za dijete iz \u269?lana 87 stav 1 ta\u269?ka 3 roditelj. \par\pard\s30\qj\sb60\sa60\widctlpar\fi283\li0\lin0\ri0\rin0\slmult1\f3\fs22\b0\ulnone\i0\cf0\brdrbtw U trenutku podnoenja zahtjeva za izdavanje dozvole za stalni boravak stranac mora imati odobren privremeni boravak, priznat status izbjeglice ili odobrenu dodatnu zatitu, u skladu sa Zakonom o azilu ("Slubeni list RCG", broj 45/06), odnosno odobren azil ili supsidijarnu zatitu u skladu sa zakonom kojim se ure\u273?uje me\u273?unarodna i privremena zatita stranaca. \par\pard\s30\qj\sb60\sa60\widctlpar\fi283\li0\lin0\ri0\rin0\slmult1\f3\fs22\b0\ulnone\i0\cf0\brdrbtw Uz zahtjev iz stava 1 ovog \u269?lana, stranac je duan da priloi dokaze o ispunjenosti uslova iz \u269?lana 88 ovog zakona. \par\pard\s30\qj\sb60\sa60\widctlpar\fi283\li0\lin0\ri0\rin0\slmult1\f3\fs22\b0\ulnone\i0\cf0\brdrbtw Dokaz o ispunjenosti uslova iz \u269?lana 88 stav 1 ta\u269?ka 5 ovog zakona ne podnosi se za stranca mla\u273?eg od 14 godina ivota i stranca starijeg od 65 godina ivota. \par\pard\s30\qj\sb60\sa60\widctlpar\fi283\li0\lin0\ri0\rin0\slmult1\f3\fs22\b0\ulnone\i0\cf0\brdrbtw Prilikom podnoenja zahtjeva iz stava 1 ovog \u269?lana od stranca se uzima fotografija, otisak dva prsta i digitalizovani svojeru\u269?ni potpis, u skladu sa zakonom kojim se ure\u273?uje izdavanje li\u269?ne karte. \par\pard\s30\qj\sb60\sa60\widctlpar\fi283\li0\lin0\ri0\rin0\slmult1\f3\fs22\b0\ulnone\i0\cf0\brdrbtw Otisak dva prsta i potpis ne uzima se od djece mla\u273?e od 12 godina ivota. \par\pard\s18\qc\sb200\sa200\widctlpar\fi0\li0\lin0\ri0\rin0\slmult1\f3\fs24\b\ulnone\i0\cf0\brdrbtw Odlu\u269?ivanje o zahtjevu za izdavanje dozvole za stalni boravak \par\pard\s19\qc\sb200\sa60\widctlpar\fi0\li0\lin0\ri0\rin0\slmult1\f3\fs24\b\ulnone\i0\cf0\brdrbtw \u268?lan 90 \par\pard\s30\qj\sb60\sa60\widctlpar\fi283\li0\lin0\ri0\rin0\slmult1\f3\fs22\b0\ulnone\i0\cf0\brdrbtw Dozvolu za stalni boravak izdaje Ministarstvo, uz prethodno miljenje Agencije i policije o postojanju smetnji iz razloga nacionalne, odnosno unutranje bezbjednosti iz \u269?lana 88 stav 2 ovog zakona. \par\pard\s30\qj\sb60\sa60\widctlpar\fi283\li0\lin0\ri0\rin0\slmult1\f3\fs22\b0\ulnone\i0\cf0\brdrbtw Agencija i policija dune su da miljenje iz stava 1 ovog \u269?lana dostave Ministarstvu, bez odlaganja, a najkasnije u roku od 60 dana od dana prijema zahtjeva za davanje miljenja. \par\pard\s30\qj\sb60\sa60\widctlpar\fi283\li0\lin0\ri0\rin0\slmult1\f3\fs22\b0\ulnone\i0\cf0\brdrbtw Ako Ministarstvo ne dobije miljenja iz stava 2 ovog \u269?lana, u propisanom roku, smatra\u263?e se da ne postoje smetnje za izdavanje dozvole za stalni boravak. \par\pard\s30\qj\sb60\sa60\widctlpar\fi283\li0\lin0\ri0\rin0\slmult1\f3\fs22\b0\ulnone\i0\cf0\brdrbtw O zahtjevu za izdavanje dozvole za stalni boravak odlu\u269?uje se u roku od est mjeseci od dana predaje urednog zahtjeva. \par\pard\s30\qj\sb60\sa60\widctlpar\fi283\li0\lin0\ri0\rin0\slmult1\f3\fs22\b0\ulnone\i0\cf0\brdrbtw O odbijanju zahtjeva za izdavanje dozvole za stalni boravak odlu\u269?uje se rjeenjem. \par\pard\s30\qj\sb60\sa60\widctlpar\fi283\li0\lin0\ri0\rin0\slmult1\f3\fs22\b0\ulnone\i0\cf0\brdrbtw Protiv rjeenja iz stava 5 ovog \u269?lana, moe se pokrenuti upravni spor. \par\pard\s30\qj\sb60\sa60\widctlpar\fi283\li0\lin0\ri0\rin0\slmult1\f3\fs22\b0\ulnone\i0\cf0\brdrbtw Stalni boravak ne\u263?e se odobriti strancu ako mu je ukinut status izbjeglice ili dodatna zatita, odnosno poniten azil ili supsidijarna zatita poslije podnoenja zahtjeva. \par\pard\s30\qj\sb60\sa60\widctlpar\fi283\li0\lin0\ri0\rin0\slmult1\f3\fs22\b0\ulnone\i0\cf0\brdrbtw Na\u269?in izdavanja dozvole za stalni boravak, kao i obrazac zahtjeva iz \u269?lana 89 ovog zakona, propisuje Ministarstvo. \par\pard\s18\qc\sb200\sa200\widctlpar\fi0\li0\lin0\ri0\rin0\slmult1\f3\fs24\b\ulnone\i0\cf0\brdrbtw Trajanje stalnog boravka \par\pard\s19\qc\sb200\sa60\widctlpar\fi0\li0\lin0\ri0\rin0\slmult1\f3\fs24\b\ulnone\i0\cf0\brdrbtw \u268?lan 91 \par\pard\s30\qj\sb60\sa60\widctlpar\fi283\li0\lin0\ri0\rin0\slmult1\f3\fs22\b0\ulnone\i0\cf0\brdrbtw Strancu se odobrava stalni boravak u Crnoj Gori na neodre\u273?eno vrijeme. \par\pard\s30\qj\sb60\sa60\widctlpar\fi283\li0\lin0\ri0\rin0\slmult1\f3\fs22\b0\ulnone\i0\cf0\brdrbtw Dozvola za stalni boravak izdaje se sa rokom vaenja od pet godina, uz obavezu produenja. \par\pard\s30\qj\sb60\sa60\widctlpar\fi283\li0\lin0\ri0\rin0\slmult1\f3\fs22\b0\ulnone\i0\cf0\brdrbtw Zahtjev za produenje dozvole iz stava 2 ovog \u269?lana, podnosi se u roku od osam dana od dana isteka roka vaenja dozvole. \par\pard\s30\qj\sb60\sa60\widctlpar\fi283\li0\lin0\ri0\rin0\slmult1\f3\fs22\b0\ulnone\i0\cf0\brdrbtw Strancu mla\u273?em od \u269?etiri godine ivota dozvola za stalni boravak izdaje se sa rokom vaenja od dvije godine. \par\pard\s18\qc\sb200\sa200\widctlpar\fi0\li0\lin0\ri0\rin0\slmult1\f3\fs24\b\ulnone\i0\cf0\brdrbtw Obrazac dozvole za stalni boravak \par\pard\s19\qc\sb200\sa60\widctlpar\fi0\li0\lin0\ri0\rin0\slmult1\f3\fs24\b\ulnone\i0\cf0\brdrbtw \u268?lan 92 \par\pard\s30\qj\sb60\sa60\widctlpar\fi283\li0\lin0\ri0\rin0\slmult1\f3\fs22\b0\ulnone\i0\cf0\brdrbtw Dozvola za stalni boravak je javna isprava kojom stranac dokazuje da mu je odobren stalni boravak u Crnoj Gori. \par\pard\s30\qj\sb60\sa60\widctlpar\fi283\li0\lin0\ri0\rin0\slmult1\f3\fs22\b0\ulnone\i0\cf0\brdrbtw Dozvola iz stava 1 ovog \u269?lana izdaje se na propisanom obrascu koji sadri: Grb Crne Gore, naziv "Crna Gora", naziv dozvole, zatitne elemente i rubrike za unos li\u269?nih i drugih podataka. \par\pard\s30\qj\sb60\sa60\widctlpar\fi283\li0\lin0\ri0\rin0\slmult1\f3\fs22\b0\ulnone\i0\cf0\brdrbtw Podaci iz stava 2 ovog \u269?lana su: prezime, ime, jedinstveni mati\u269?ni broj stranca, pol, dravljanstvo, dan, mjesec i godina ro\u273?enja, broj dozvole, datum izdavanja, datum do kojeg vai, fotografija, potpis, naziv organa koji je izdao dozvolu i mainski \u269?itljiv zapis. \par\pard\s30\qj\sb60\sa60\widctlpar\fi283\li0\lin0\ri0\rin0\slmult1\f3\fs22\b0\ulnone\i0\cf0\brdrbtw Unos podataka iz stava 3 ovog \u269?lana u obrazac dozvole vri Ministarstvo. \par\pard\s30\qj\sb60\sa60\widctlpar\fi283\li0\lin0\ri0\rin0\slmult1\f3\fs22\b0\ulnone\i0\cf0\brdrbtw Podatke koje sadri mainski \u269?itljiv zapis utvr\u273?uje Ministarstvo, u skladu sa preporukama ICAO Dos 9303. \par\pard\s30\qj\sb60\sa60\widctlpar\fi283\li0\lin0\ri0\rin0\slmult1\f3\fs22\b0\ulnone\i0\cf0\brdrbtw Naknadu trokova izrade obrasca dozvole iz stava 1 ovog \u269?lana snosi podnosilac zahtjeva. \par\pard\s30\qj\sb60\sa60\widctlpar\fi283\li0\lin0\ri0\rin0\slmult1\f3\fs22\b0\ulnone\i0\cf0\brdrbtw Obrazac dozvole za stalni boravak izra\u273?uje Ministarstvo u skladu sa \u269?lanom 42 ovog zakona. \par\pard\s18\qc\sb200\sa200\widctlpar\fi0\li0\lin0\ri0\rin0\slmult1\f3\fs24\b\ulnone\i0\cf0\brdrbtw Prava stranca sa odobrenim stalnim boravkom \par\pard\s19\qc\sb200\sa60\widctlpar\fi0\li0\lin0\ri0\rin0\slmult1\f3\fs24\b\ulnone\i0\cf0\brdrbtw \u268?lan 93 \par\pard\s30\qj\sb60\sa60\widctlpar\fi283\li0\lin0\ri0\rin0\slmult1\f3\fs22\b0\ulnone\i0\cf0\brdrbtw Stranac koji ima dozvolu za stalni boravak ima pravo na: \par\pard\s30\qj\sb60\sa60\widctlpar\fi-283\li567\lin567\ri0\rin0\slmult1\f3\fs22\b0\ulnone\i0\cf0\brdrbtw    1) rad, posredovanje pri zapoljavanju i prava za vrijeme nezaposlenosti; \par\pard\s30\qj\sb60\sa60\widctlpar\fi-283\li567\lin567\ri0\rin0\slmult1\f3\fs22\b0\ulnone\i0\cf0\brdrbtw    2) obrazovanje i stru\u269?no usavravanje; \par\pard\s30\qj\sb60\sa60\widctlpar\fi-283\li567\lin567\ri0\rin0\slmult1\f3\fs22\b0\ulnone\i0\cf0\brdrbtw    3) priznavanje diploma i sertifikata; \par\pard\s30\qj\sb60\sa60\widctlpar\fi-283\li567\lin567\ri0\rin0\slmult1\f3\fs22\b0\ulnone\i0\cf0\brdrbtw    4) socijalnu pomo\u263?, zdravstveno i penzijsko osiguranje; \par\pard\s30\qj\sb60\sa60\widctlpar\fi-283\li567\lin567\ri0\rin0\slmult1\f3\fs22\b0\ulnone\i0\cf0\brdrbtw    5) poreske olakice, u skladu sa zakonom; \par\pard\s30\qj\sb60\sa60\widctlpar\fi-283\li567\lin567\ri0\rin0\slmult1\f3\fs22\b0\ulnone\i0\cf0\brdrbtw    6) pristup tritu roba i usluga; \par\pard\s30\qj\sb60\sa60\widctlpar\fi-283\li567\lin567\ri0\rin0\slmult1\f3\fs22\b0\ulnone\i0\cf0\brdrbtw    7) slobodu udruivanja, povezivanja i \u269?lanstva u organizacijama koje zastupaju interese radnika ili poslodavaca. \par\pard\s30\qj\sb60\sa60\widctlpar\fi283\li0\lin0\ri0\rin0\slmult1\f3\fs22\b0\ulnone\i0\cf0\brdrbtw Prava iz stava 1 ovog \u269?lana, ostvaruju se u skladu sa zakonima kojima se ure\u273?uje na\u269?in ostvarivanja tih prava. \par\pard\s18\qc\sb200\sa200\widctlpar\fi0\li0\lin0\ri0\rin0\slmult1\f3\fs24\b\ulnone\i0\cf0\brdrbtw Prestanak stalnog boravka \par\pard\s19\qc\sb200\sa60\widctlpar\fi0\li0\lin0\ri0\rin0\slmult1\f3\fs24\b\ulnone\i0\cf0\brdrbtw \u268?lan 94 \par\pard\s30\qj\sb60\sa60\widctlpar\fi283\li0\lin0\ri0\rin0\slmult1\f3\fs22\b0\ulnone\i0\cf0\brdrbtw Stalni boravak prestaje da vai ako: \par\pard\s30\qj\sb60\sa60\widctlpar\fi-283\li567\lin567\ri0\rin0\slmult1\f3\fs22\b0\ulnone\i0\cf0\brdrbtw    1) je stranac u Crnoj Gori pravosnano osu\u273?en na bezuslovnu kaznu zatvora u trajanju duem od est mjeseci za krivi\u269?no djelo za koje se goni po slubenoj dunosti; \par\pard\s30\qj\sb60\sa60\widctlpar\fi-283\li567\lin567\ri0\rin0\slmult1\f3\fs22\b0\ulnone\i0\cf0\brdrbtw    2) to zahtijevaju razlozi nacionalne, odnosno unutranje bezbjednosti; \par\pard\s30\qj\sb60\sa60\widctlpar\fi-283\li567\lin567\ri0\rin0\slmult1\f3\fs22\b0\ulnone\i0\cf0\brdrbtw    3) je stranac dao lane podatke o identitetu ili je dozvola za stalni boravak izdata na osnovu neistinitih podataka o strancu; \par\pard\s30\qj\sb60\sa60\widctlpar\fi-283\li567\lin567\ri0\rin0\slmult1\f3\fs22\b0\ulnone\i0\cf0\brdrbtw    4) je strancu izre\u269?ena mjera bezbjednosti protjerivanje stranca iz zemlje, zatitna mjera protjerivanja stranca sa teritorije Crne Gore ili je donijeto rjeenje iz \u269?lana 110 ovog zakona; \par\pard\s30\qj\sb60\sa60\widctlpar\fi-283\li567\lin567\ri0\rin0\slmult1\f3\fs22\b0\ulnone\i0\cf0\brdrbtw    5) se utvrdi da se stranac iselio iz Crne Gore ili neprekidno boravio due od jedne godine u drugoj dravi; \par\pard\s30\qj\sb60\sa60\widctlpar\fi-283\li567\lin567\ri0\rin0\slmult1\f3\fs22\b0\ulnone\i0\cf0\brdrbtw    6) se stranac odrekao stalnog boravka; \par\pard\s30\qj\sb60\sa60\widctlpar\fi-283\li567\lin567\ri0\rin0\slmult1\f3\fs22\b0\ulnone\i0\cf0\brdrbtw    7) je stranac stekao crnogorsko dravljanstvo. \par\pard\s30\qj\sb60\sa60\widctlpar\fi283\li0\lin0\ri0\rin0\slmult1\f3\fs22\b0\ulnone\i0\cf0\brdrbtw Strancu kome je stalni boravak prestao u skladu sa stavom 1 ta\u269?. 5 i 6 ovog \u269?lana, ponovo se moe izdati dozvola za stalni boravak ako je, prije podnoenja novog zahtjeva za izdavanje dozvole za stalni boravak, zakonito boravio u Crnoj Gori neprekidno tri godine na osnovu odobrenog privremenog boravka. \par\pard\s30\qj\sb60\sa60\widctlpar\fi283\li0\lin0\ri0\rin0\slmult1\f3\fs22\b0\ulnone\i0\cf0\brdrbtw Strancu kome je stalni boravak prestao u skladu sa stavom 1 ta\u269?ka 5 ovog \u269?lana, ponovo se moe izdati dozvola za stalni boravak ako se utvrdi da je kao rtva trgovine ljudima (nedozvoljeni brak) neprekidno boravio van Cme Gore due od jedne godine. \par\pard\s30\qj\sb60\sa60\widctlpar\fi283\li0\lin0\ri0\rin0\slmult1\f3\fs22\b0\ulnone\i0\cf0\brdrbtw O prestanku stalnog boravka iz stava 1 ta\u269?. 1 do 5 ovog \u269?lana, Ministarstvo donosi rjeenje. \par\pard\s30\qj\sb60\sa60\widctlpar\fi283\li0\lin0\ri0\rin0\slmult1\f3\fs22\b0\ulnone\i0\cf0\brdrbtw Prije donoenja rjeenja iz stava 3 ovog \u269?lana, naro\u269?ito se uzimaju u obzir: \par\pard\s30\qj\sb60\sa60\widctlpar\fi-283\li567\lin567\ri0\rin0\slmult1\f3\fs22\b0\ulnone\i0\cf0\brdrbtw    1) trajanje boravka u Crnoj Gori; \par\pard\s30\qj\sb60\sa60\widctlpar\fi-283\li567\lin567\ri0\rin0\slmult1\f3\fs22\b0\ulnone\i0\cf0\brdrbtw    2) li\u269?ne, porodi\u269?ne, ekonomske i druge okolnosti; \par\pard\s30\qj\sb60\sa60\widctlpar\fi-283\li567\lin567\ri0\rin0\slmult1\f3\fs22\b0\ulnone\i0\cf0\brdrbtw    3) godine ivota stranca; \par\pard\s30\qj\sb60\sa60\widctlpar\fi-283\li567\lin567\ri0\rin0\slmult1\f3\fs22\b0\ulnone\i0\cf0\brdrbtw    4) posljedice prestanka stalnog boravka po stranca i \u269?lanove njegove porodice; \par\pard\s30\qj\sb60\sa60\widctlpar\fi-283\li567\lin567\ri0\rin0\slmult1\f3\fs22\b0\ulnone\i0\cf0\brdrbtw    5) veza sa dravom boravita ili nepostojanje veza sa dravom porijekla. \par\pard\s30\qj\sb60\sa60\widctlpar\fi283\li0\lin0\ri0\rin0\slmult1\f3\fs22\b0\ulnone\i0\cf0\brdrbtw Rjeenjem iz stava 3 ovog \u269?lana, odre\u273?uje se rok u kojem stranac mora napustiti Crnu Goru, koji ne moe biti dui od 30 dana od dana dostavljanja rjeenja, a u slu\u269?ajevima iz stava 1 ta\u269?. 2 do 5 ovog \u269?lana, moe se izre\u263?i i zabrana ulaska i boravka u Crnu Goru od jedne do pet godina. \par\pard\s30\qj\sb60\sa60\widctlpar\fi283\li0\lin0\ri0\rin0\slmult1\f3\fs22\b0\ulnone\i0\cf0\brdrbtw Vrijeme zabrane ulaska iz stava 5 ovog \u269?lana, ra\u269?una se od dana naputanja Crne Gore. \par\pard\s30\qj\sb60\sa60\widctlpar\fi283\li0\lin0\ri0\rin0\slmult1\f3\fs22\b0\ulnone\i0\cf0\brdrbtw Protiv rjeenja iz stava 3 ovog \u269?lana, moe se pokrenuti upravni spor. \par\pard\s18\qc\sb200\sa200\widctlpar\fi0\li0\lin0\ri0\rin0\slmult1\f3\fs24\b\ulnone\i0\cf0\brdrbtw Postojanje smetnji iz razloga nacionalne bezbjednosti \par\pard\s19\qc\sb200\sa60\widctlpar\fi0\li0\lin0\ri0\rin0\slmult1\f3\fs24\b\ulnone\i0\cf0\brdrbtw \u268?lan 95 \par\pard\s30\qj\sb60\sa60\widctlpar\fi283\li0\lin0\ri0\rin0\slmult1\f3\fs22\b0\ulnone\i0\cf0\brdrbtw Postojanje razloga, odnosno smetnji sa aspekta nacionalne bezbjednosti iz \u269?lana 8 stav 1 ta\u269?ka 9, \u269?lana 10, \u269?lana 16 stav 3, \u269?lana 27 stav 1 ta\u269?ka 6, \u269?lana 35 stav 1 ta\u269?ka 2, \u269?lana 43 stav 1 ta\u269?ka 8, \u269?lana 50 stav 8, \u269?lan 59 stav 5, \u269?lan 88 stav 2, \u269?lana 94 stav 1 ta\u269?ka 2, \u269?lana 107 stav 2 ta\u269?ka 6, \u269?lana 111 stav 3 ta\u269?ka 4, \u269?lana 121 stav 2 ta\u269?ka 5, \u269?lana 130 stav 2, \u269?lana 136 stav 6, \u269?lana 137 stav 5, \u269?lana 143 stav 1 ta\u269?ka 4, \u269?lana 149 stav 1 ta\u269?ka 2, \u269?lana 150 stav 1 ta\u269?ka 3, \u269?lana 161 stav 1 ta\u269?ka 3 i stav 3 i \u269?lana 174 st. 2 i 5 ovog zakona utvr\u273?uje Agencija i o tome Ministarstvu, odnosno policiji dostavlja miljenje, ako ovim zakonom nije druk\u269?ije propisano. \par\pard\s30\qj\sb60\sa60\widctlpar\fi283\li0\lin0\ri0\rin0\slmult1\f3\fs22\b0\ulnone\i0\cf0\brdrbtw Razlozi, odnosno smetnje sa aspekta nacionalne bezbjednosti, u smislu stava 1 ovog \u269?lana, \u269?lana 19 stav 3, \u269?lana 62 stav 1, \u269?lana 90 stav 1, \u269?lana 158 stav 2, \u269?lana 164 stav 3, \u269?lana 171 stav 3, \u269?lana 186 stav 3 i \u269?lana 197 stav 1 ovog zakona, postoje ako lice: \par\pard\s30\qj\sb60\sa60\widctlpar\fi-283\li567\lin567\ri0\rin0\slmult1\f3\fs22\b0\ulnone\i0\cf0\brdrbtw    1) sprovodi ili je sprovodilo aktivnosti koje bi mogle dovesti do izvrenja krivi\u269?nih djela protiv \u269?ovje\u269?nosti i drugih dobara zati\u263?enih me\u273?unarodnim pravom; \par\pard\s30\qj\sb60\sa60\widctlpar\fi-283\li567\lin567\ri0\rin0\slmult1\f3\fs22\b0\ulnone\i0\cf0\brdrbtw    2) sprovodi aktivnosti koje bi mogle dovesti do izvrenja krivi\u269?nih djela protiv ustavnog ure\u273?enja i bezbjednosti Crne Gore; \par\pard\s30\qj\sb60\sa60\widctlpar\fi-283\li567\lin567\ri0\rin0\slmult1\f3\fs22\b0\ulnone\i0\cf0\brdrbtw    3) pripada ili je pripadalo organizacijama i grupama koje se zalau za nasilnu promjenu ustavnog ure\u273?enja ili djeluju na na\u269?in kojim se ugroavaju Ustavom utvr\u273?ena ljudska prava i slobode; \par\pard\s30\qj\sb60\sa60\widctlpar\fi-283\li567\lin567\ri0\rin0\slmult1\f3\fs22\b0\ulnone\i0\cf0\brdrbtw    4) javno se zalae i iri ideje kojima se raspiruje nacionalna, vjerska ili rasna diskriminacija; \par\pard\s30\qj\sb60\sa60\widctlpar\fi-283\li567\lin567\ri0\rin0\slmult1\f3\fs22\b0\ulnone\i0\cf0\brdrbtw    5) pripada ili je pripadalo organizacijama i organizovanim kriminalnim grupama koje pripremaju ili izvravaju krivi\u269?na djela i na bilo koji drugi na\u269?in prua podrku ovim organizacijama i grupama; \par\pard\s30\qj\sb60\sa60\widctlpar\fi-283\li567\lin567\ri0\rin0\slmult1\f3\fs22\b0\ulnone\i0\cf0\brdrbtw    6) ima ili je imalo vezu ili odrava vezu sa licima koja neovla\u263?eno prikupljaju tajne i druge podatke, teroristima, saboterima, \u269?lanovima organizovanih kriminalnih grupa ili licima za koja se osnovano sumnja da pripadaju takvim grupama; \par\pard\s30\qj\sb60\sa60\widctlpar\fi-283\li567\lin567\ri0\rin0\slmult1\f3\fs22\b0\ulnone\i0\cf0\brdrbtw    7) ne potuje dravu Crnu Goru i njene simbole, ne izvrava odluke sudova, organa dravne uprave i drugih organa ili okolnosti ukazuju da lice, nakon izdavanja dozvole za privremeni boravak, dozvole za privremeni boravak i rad i dozvole za stalni boravak, ne bi potovalo pravni poredak Crne Gore; \par\pard\s30\qj\sb60\sa60\widctlpar\fi-283\li567\lin567\ri0\rin0\slmult1\f3\fs22\b0\ulnone\i0\cf0\brdrbtw    8) sprovodi i druge aktivnosti koje mogu biti prijetnja po nacionalnu i me\u273?unarodnu bezbjednost. \par\pard\s30\qj\sb60\sa60\widctlpar\fi283\li0\lin0\ri0\rin0\slmult1\f3\fs22\b0\ulnone\i0\cf0\brdrbtw Kad Ministarstvo ili policija donosi rjeenje na osnovu miljenja Agencije da postoje razlozi, odnosno smetnje iz stava 2 ovog \u269?lana, u obrazloenju rjeenja se ne navode ti razlozi. \par\pard\s18\qc\sb200\sa200\widctlpar\fi0\li0\lin0\ri0\rin0\slmult1\f3\fs24\b\ulnone\i0\cf0\brdrbtw V. PRIJAVA I ODJAVA BORAVKA STRANCA \par\pard\s18\qc\sb200\sa200\widctlpar\fi0\li0\lin0\ri0\rin0\slmult1\f3\fs24\b\ulnone\i0\cf0\brdrbtw Podnoenja prijave i odjave \par\pard\s19\qc\sb200\sa60\widctlpar\fi0\li0\lin0\ri0\rin0\slmult1\f3\fs24\b\ulnone\i0\cf0\brdrbtw \u268?lan 96 \par\pard\s30\qj\sb60\sa60\widctlpar\fi283\li0\lin0\ri0\rin0\slmult1\f3\fs22\b0\ulnone\i0\cf0\brdrbtw Stranac kome je izdata viza za dui boravak (viza D) ili boravi u Crnoj Gori do 90 dana u skladu sa \u269?lanom 34 ovog zakona, duan je da podnese prijavu boravka u mjestu u kome namjerava da boravi, na propisanom obrascu. \par\pard\s30\qj\sb60\sa60\widctlpar\fi283\li0\lin0\ri0\rin0\slmult1\f3\fs22\b0\ulnone\i0\cf0\brdrbtw U slu\u269?aju da stranac kome je izdata dozvola za privremeni boravak, dozvola za privremeni boravak i rad i dozvola za stalni boravak namjerava da u drugom mjestu u Crnoj Gori privremeno boravi due od tri dana, duan je da podnese prijavu boravka. \par\pard\s30\qj\sb60\sa60\widctlpar\fi283\li0\lin0\ri0\rin0\slmult1\f3\fs22\b0\ulnone\i0\cf0\brdrbtw Stranac iz stava 1 ovog \u269?lana, duan je da podnese prijavu boravka i u slu\u269?aju kad u drugom mjestu u Crnoj Gori namjerava da boravi due od 24 \u269?asa. \par\pard\s30\qj\sb60\sa60\widctlpar\fi283\li0\lin0\ri0\rin0\slmult1\f3\fs22\b0\ulnone\i0\cf0\brdrbtw Prijavu iz st. 1, 2 i 3 ovog \u269?lana stranac podnosi policiji, u roku od 24 \u269?asa od dolaska u mjesto boravka. \par\pard\s30\qj\sb60\sa60\widctlpar\fi283\li0\lin0\ri0\rin0\slmult1\f3\fs22\b0\ulnone\i0\cf0\brdrbtw Stranac iz st. 1, 2 i 3 ovog \u269?lana duan je da podnese odjavu boravka policiji u roku od 24 \u269?asa prije naputanja mjesta boravka, na propisanom obrascu. \par\pard\s30\qj\sb60\sa60\widctlpar\fi283\li0\lin0\ri0\rin0\slmult1\f3\fs22\b0\ulnone\i0\cf0\brdrbtw Odjava boravka ne podnosi se ako stranac napusti mjesto boravka po isteku vremena boravka navedenog u prijavi. \par\pard\s30\qj\sb60\sa60\widctlpar\fi283\li0\lin0\ri0\rin0\slmult1\f3\fs22\b0\ulnone\i0\cf0\brdrbtw Prijavu i odjavu iz st. 1 do 5 ovog \u269?lana, za dijete podnosi stranac roditelj, usvojilac, staralac, hranitelj, odnosno lice kome je dijete povjereno na \u269?uvanje, njegu, vaspitanje i obrazovanje. \par\pard\s30\qj\sb60\sa60\widctlpar\fi283\li0\lin0\ri0\rin0\slmult1\f3\fs22\b0\ulnone\i0\cf0\brdrbtw Prijava i odjava iz st. 1 do 5 ovog \u269?lana sadre sljede\u263?e podatke: prezime i ime; pol; mjesto, dravu i datum ro\u273?enja; dravljanstvo; jedinstveni mati\u269?ni broj; mjesto boravka i adresu (ulica i broj, broj ulaza i broj stana, odnosno ulica i broj ku\u263?e); datum i \u269?as prijave i vrijeme boravka; datum i \u269?as odjave; vrstu, broj, rok vaenja strane putne isprave ili li\u269?ne karte koju je izdao nadleni organ druge drave; dravu koja je izdala stranu putnu ili drugu ispravu; vrstu, broj, rok vaenja i mjesto izdavanja vize; datum i mjesto ulaska u Crnu Goru; prezime, ime i jedinstveni mati\u269?ni broj korisnika objekta gdje stranac boravi, a po potrebi i druge podatke. \par\pard\s30\qj\sb60\sa60\widctlpar\fi283\li0\lin0\ri0\rin0\slmult1\f3\fs22\b0\ulnone\i0\cf0\brdrbtw Obrazac prijave i odjave boravka stranca iz st. 1 i 5 ovog \u269?lana, propisuje Ministarstvo. \par\pard\s18\qc\sb200\sa200\widctlpar\fi0\li0\lin0\ri0\rin0\slmult1\f3\fs24\b\ulnone\i0\cf0\brdrbtw Podnoenje prijave i odjave davaoca smjetaja \par\pard\s19\qc\sb200\sa60\widctlpar\fi0\li0\lin0\ri0\rin0\slmult1\f3\fs24\b\ulnone\i0\cf0\brdrbtw \u268?lan 97 \par\pard\s30\qj\sb60\sa60\widctlpar\fi283\li0\lin0\ri0\rin0\slmult1\f3\fs22\b0\ulnone\i0\cf0\brdrbtw U slu\u269?aju kad stranac koristi usluge davaoca smjetaja, obavezu podnoenja prijave, odnosno odjave boravka iz \u269?lana 96 ovog zakona, za stranca ima davalac smjetaja. \par\pard\s30\qj\sb60\sa60\widctlpar\fi283\li0\lin0\ri0\rin0\slmult1\f3\fs22\b0\ulnone\i0\cf0\brdrbtw Prijava i odjava iz stava 1 ovog \u269?lana, podnosi se policiji u mjestu u kojem se prijavljuje boravak stranca, u roku od 12 \u269?asova od dolaska, na propisanim obrascima, u skladu sa \u269?lanom 99 ovog zakona. \par\pard\s30\qj\sb60\sa60\widctlpar\fi283\li0\lin0\ri0\rin0\slmult1\f3\fs22\b0\ulnone\i0\cf0\brdrbtw Prijava i odjava iz stava 1 ovog \u269?lana, pored podataka iz \u269?lana 96 stav 8 ovog zakona, sadri i sljede\u263?e podatke: naziv i sjedite, odnosno prezime i ime davaoca smjetaja; naziv objekta smjetaja; poreski identifikacioni broj davaoca smjetaja; registarski broj upisa, odnosno mati\u269?ni broj davaoca smjetaja i adresu na koju se stranac prijavljuje, odnosno sa koje se odjavljuje. \par\pard\s30\qj\sb60\sa60\widctlpar\fi283\li0\lin0\ri0\rin0\slmult1\f3\fs22\b0\ulnone\i0\cf0\brdrbtw Stranac koji koristi usluge smjetaja iz stava 1 ovog \u269?lana, duan je da davaocu smjetaja da podatke iz \u269?lana 96 stav 8 ovog zakona. \par\pard\s30\qj\sb60\sa60\widctlpar\fi283\li0\lin0\ri0\rin0\slmult1\f3\fs22\b0\ulnone\i0\cf0\brdrbtw Podatke iz stava 4 ovog \u269?lana za poslovno nesposobnog stranca davaocu smjetaja daje roditelj, staratelj ili \u269?lan porodice tog stranca. \par\pard\s30\qj\sb60\sa60\widctlpar\fi283\li0\lin0\ri0\rin0\slmult1\f3\fs22\b0\ulnone\i0\cf0\brdrbtw Izuzetno od st. 1 i 2 ovog \u269?lana, prilikom prijave ili odjave boravka organizovane grupe stranaca koja broji najmanje deset stranaca, a njihov boravak ne traje due od osam dana, moe se podnijeti spisak \u269?lanova grupe koji za svakog \u269?lana sadri podatke iz stava 3 ovog \u269?lana. \par\pard\s30\qj\sb60\sa60\widctlpar\fi283\li0\lin0\ri0\rin0\slmult1\f3\fs22\b0\ulnone\i0\cf0\brdrbtw Davalac smjetaja duan je da provjeri istinitost podataka uvidom u stranu putnu ispravu i da u prijavi i odjavi boravka policiji navede istinite podatke. \par\pard\s30\qj\sb60\sa60\widctlpar\fi283\li0\lin0\ri0\rin0\slmult1\f3\fs22\b0\ulnone\i0\cf0\brdrbtw Obrasce iz stava 2 ovog \u269?lana propisuje Ministarstvo, uz prethodnu saglasnost organa drane uprave nadlenog za poslove turizma. \par\pard\s18\qc\sb200\sa200\widctlpar\fi0\li0\lin0\ri0\rin0\slmult1\f3\fs24\b\ulnone\i0\cf0\brdrbtw Evidencija davaoca smjetaja \par\pard\s19\qc\sb200\sa60\widctlpar\fi0\li0\lin0\ri0\rin0\slmult1\f3\fs24\b\ulnone\i0\cf0\brdrbtw \u268?lan 98 \par\pard\s30\qj\sb60\sa60\widctlpar\fi283\li0\lin0\ri0\rin0\slmult1\f3\fs22\b0\ulnone\i0\cf0\brdrbtw Davalac smjetaja duan je da vodi evidenciju o strancima kojima prua usluge smjetaja. \par\pard\s30\qj\sb60\sa60\widctlpar\fi283\li0\lin0\ri0\rin0\slmult1\f3\fs22\b0\ulnone\i0\cf0\brdrbtw Davalac smjetaja u evidenciju iz stava 1 ovog \u269?lana unosi podatke iz \u269?lana 97 stav 3 ovog zakona, koji moraju biti ta\u269?ni. \par\pard\s30\qj\sb60\sa60\widctlpar\fi283\li0\lin0\ri0\rin0\slmult1\f3\fs22\b0\ulnone\i0\cf0\brdrbtw Podaci iz stava 2 ovog \u269?lana \u269?uvaju se dvije godine od dana unosa u evidenciju, nakon \u269?ega ih davalac smjetaja brie. \par\pard\s30\qj\sb60\sa60\widctlpar\fi283\li0\lin0\ri0\rin0\slmult1\f3\fs22\b0\ulnone\i0\cf0\brdrbtw Davalac smjetaja duan je da omogu\u263?i policiji uvid u evidenciju iz stava 1 ovog \u269?lana. \par\pard\s30\qj\sb60\sa60\widctlpar\fi283\li0\lin0\ri0\rin0\slmult1\f3\fs22\b0\ulnone\i0\cf0\brdrbtw Sadraj i na\u269?in vo\u273?enja evidencije iz stava 1 ovog \u269?lana, propisuje Ministarstvo. \par\pard\s18\qc\sb200\sa200\widctlpar\fi0\li0\lin0\ri0\rin0\slmult1\f3\fs24\b\ulnone\i0\cf0\brdrbtw Na\u269?in podnoenja prijave i odjave \par\pard\s19\qc\sb200\sa60\widctlpar\fi0\li0\lin0\ri0\rin0\slmult1\f3\fs24\b\ulnone\i0\cf0\brdrbtw \u268?lan 99 \par\pard\s30\qj\sb60\sa60\widctlpar\fi283\li0\lin0\ri0\rin0\slmult1\f3\fs22\b0\ulnone\i0\cf0\brdrbtw Davalac smjetaja prijavu i odjavu boravka stranca dostavlja elektronski, a ako za takav na\u269?in dostavljanja nema tehni\u269?kih mogu\u263?nosti, davalac smjetaja prijavu i odjavu boravka moe dostavljati preko turisti\u269?ke organizacije iz \u269?lana 100 ovog zakona ili policiji, na propisanom obrascu u pisanoj formi. \par\pard\s30\qj\sb60\sa60\widctlpar\fi283\li0\lin0\ri0\rin0\slmult1\f3\fs22\b0\ulnone\i0\cf0\brdrbtw Nepostojanje tehni\u269?kih mogu\u263?nosti iz stava 1 ovog \u269?lana utvr\u273?uje policija, o \u269?emu davaocu smjetaja izdaje potvrdu. \par\pard\s30\qj\sb60\sa60\widctlpar\fi283\li0\lin0\ri0\rin0\slmult1\f3\fs22\b0\ulnone\i0\cf0\brdrbtw Potvrdu iz stava 2 ovog \u269?lana, davalac smjetaja je duan da dostavi prilikom prijave, odnosno odjave boravka stranca, na propisanom obrascu u pisanoj formi. \par\pard\s30\qj\sb60\sa60\widctlpar\fi283\li0\lin0\ri0\rin0\slmult1\f3\fs22\b0\ulnone\i0\cf0\brdrbtw Izuzetno od stava 1 ovog \u269?lana, davaoci smjetaja u doma\u263?instvu i seoskom doma\u263?instvu prijavu i odjavu boravka mogu dostavljati elektronski ili preko turisti\u269?ke organizacije iz \u269?lana 100 ovog zakona bez obaveze policije iz stava 2 ovog \u269?lana. \par\pard\s30\qj\sb60\sa60\widctlpar\fi283\li0\lin0\ri0\rin0\slmult1\f3\fs22\b0\ulnone\i0\cf0\brdrbtw Na\u269?in podnoenja prijave i odjave boravka stranca propisuje Ministarstvo. \par\pard\s18\qc\sb200\sa200\widctlpar\fi0\li0\lin0\ri0\rin0\slmult1\f3\fs24\b\ulnone\i0\cf0\brdrbtw Podnoenje prijave preko turisti\u269?ke organizacije \par\pard\s19\qc\sb200\sa60\widctlpar\fi0\li0\lin0\ri0\rin0\slmult1\f3\fs24\b\ulnone\i0\cf0\brdrbtw \u268?lan 100 \par\pard\s30\qj\sb60\sa60\widctlpar\fi283\li0\lin0\ri0\rin0\slmult1\f3\fs22\b0\ulnone\i0\cf0\brdrbtw Stranac koji boravi u Crnoj Gori u turisti\u269?ke svrhe, a ne koristi usluge davaoca smjetaja, moe prijavu i odjavu boravka stranca, u skladu sa ovim zakonom podnijeti preko turisti\u269?ke organizacije u mjestu boravka, a ako u mjestu boravka nije osnovana turisti\u269?ka organizacija, preko nadlenog organa lokalne uprave. \par\pard\s30\qj\sb60\sa60\widctlpar\fi283\li0\lin0\ri0\rin0\slmult1\f3\fs22\b0\ulnone\i0\cf0\brdrbtw Prijavu, odnosno odjavu turisti\u269?ka organizacija, odnosno nadleni organ loklane uprave iz stava 1 ovog \u269?lana dostavlja policiji elektronskim putem, odmah po prijemu prijave. \par\pard\s30\qj\sb60\sa60\widctlpar\fi283\li0\lin0\ri0\rin0\slmult1\f3\fs22\b0\ulnone\i0\cf0\brdrbtw Podnoenje prijave i odjave preko turisti\u269?ke organizacije, odnosno nadlenog organa lokalne uprave ne napla\u263?uje se. \par\pard\s30\qj\sb60\sa60\widctlpar\fi283\li0\lin0\ri0\rin0\slmult1\f3\fs22\b0\ulnone\i0\cf0\brdrbtw Blii na\u269?in podnoenja prijave, odnosno odjave iz stava 1 ovog \u269?lana propisuje Ministarstvo, uz saglasnost organa dravne uprave nadlenog za poslove turizma. \par\pard\s18\qc\sb200\sa200\widctlpar\fi0\li0\lin0\ri0\rin0\slmult1\f3\fs24\b\ulnone\i0\cf0\brdrbtw Ostale obaveze podnoenja prijave i odjave \par\pard\s19\qc\sb200\sa60\widctlpar\fi0\li0\lin0\ri0\rin0\slmult1\f3\fs24\b\ulnone\i0\cf0\brdrbtw \u268?lan 101 \par\pard\s30\qj\sb60\sa60\widctlpar\fi283\li0\lin0\ri0\rin0\slmult1\f3\fs22\b0\ulnone\i0\cf0\brdrbtw Privredno drutvo, preduzetnik i lice kome stranac sa boravkom do 90 dana dolazi u posjetu i kojem obezbje\u273?uje smjetaj due od 12 \u269?asova duan je da policiji podnese prijavu i odjavu boravka stranca, u roku od 12 \u269?asova od dolaska, odnosno odlaska stranca. \par\pard\s30\qj\sb60\sa60\widctlpar\fi283\li0\lin0\ri0\rin0\slmult1\f3\fs22\b0\ulnone\i0\cf0\brdrbtw Zdravstvena ustanova koja primi stranca na lije\u269?enje duna je da policiji podnese prijavu boravka stranca, u roku od 12 \u269?asova od \u269?asa prijema stranca na lije\u269?enje, ukoliko stranac nije prijavio svoj boravak. \par\pard\s30\qj\sb60\sa60\widctlpar\fi283\li0\lin0\ri0\rin0\slmult1\f3\fs22\b0\ulnone\i0\cf0\brdrbtw U roku iz stava 2 ovog \u269?lana zdravstvena ustanova je duna da policiji podnese odjavu boravka stranca nakon zavretka lije\u269?enja. \par\pard\s30\qj\sb60\sa60\widctlpar\fi283\li0\lin0\ri0\rin0\slmult1\f3\fs22\b0\ulnone\i0\cf0\brdrbtw Obavezu iz st. 2 i 3 ovog \u269?lana, zdravstvena ili druga ustanova ima i u slu\u269?aju smjetaja stranca u tu ustanovu radi izvravanja mjere bezbjednosti, odnosno zatitne mjere. \par\pard\s30\qj\sb60\sa60\widctlpar\fi283\li0\lin0\ri0\rin0\slmult1\f3\fs22\b0\ulnone\i0\cf0\brdrbtw Organ uprave nadlean za izvrenje kazne zatvora i ustanova i organizacija u kojima se izvravaju kazna maloljetni\u269?kog zatvora i institucionalna vaspitna mjera duni su da policiji podnesu prijavu i odjavu boravka stranca, u roku od 12 \u269?asova od prijema, odnosno otputanja stranca. \par\pard\s30\qj\sb60\sa60\widctlpar\fi283\li0\lin0\ri0\rin0\slmult1\f3\fs22\b0\ulnone\i0\cf0\brdrbtw Prijava i odjava boravka stranca iz st. 1 do 5 ovog \u269?lana podnosi se na obrascima iz \u269?lana 97 stav 2 ovog zakona. \par\pard\s18\qc\sb200\sa200\widctlpar\fi0\li0\lin0\ri0\rin0\slmult1\f3\fs24\b\ulnone\i0\cf0\brdrbtw Rok vaenja prijave \par\pard\s19\qc\sb200\sa60\widctlpar\fi0\li0\lin0\ri0\rin0\slmult1\f3\fs24\b\ulnone\i0\cf0\brdrbtw \u268?lan 102 \par\pard\s30\qj\sb60\sa60\widctlpar\fi283\li0\lin0\ri0\rin0\slmult1\f3\fs22\b0\ulnone\i0\cf0\brdrbtw Prijava boravka vai do isteka vremena trajanja boravka navedenog u prijavi. \par\pard\s30\qj\sb60\sa60\widctlpar\fi283\li0\lin0\ri0\rin0\slmult1\f3\fs22\b0\ulnone\i0\cf0\brdrbtw Ako u prijavi boravka nije navedeno vrijeme trajanja boravka, a odjava nije podnijeta, prijava boravka vai est mjeseci, odnosno za stranca sa boravkom do 90 dana do isteka tog boravka. \par\pard\s30\qj\sb60\sa60\widctlpar\fi283\li0\lin0\ri0\rin0\slmult1\f3\fs22\b0\ulnone\i0\cf0\brdrbtw Po isteku vremena boravka navedenog u prijavi boravka, odnosno po isteku est mjeseci ili istekom boravka do 90 dana, boravak se odjavljuje po slubenoj dunosti. \par\pard\s18\qc\sb200\sa200\widctlpar\fi0\li0\lin0\ri0\rin0\slmult1\f3\fs24\b\ulnone\i0\cf0\brdrbtw Slu\u269?ajevi kad prijava boravka nije obavezna \par\pard\s19\qc\sb200\sa60\widctlpar\fi0\li0\lin0\ri0\rin0\slmult1\f3\fs24\b\ulnone\i0\cf0\brdrbtw \u268?lan 103 \par\pard\s30\qj\sb60\sa60\widctlpar\fi283\li0\lin0\ri0\rin0\slmult1\f3\fs22\b0\ulnone\i0\cf0\brdrbtw Prijava boravka ne podnosi se za stranca koji je: \par\pard\s30\qj\sb60\sa60\widctlpar\fi-283\li567\lin567\ri0\rin0\slmult1\f3\fs22\b0\ulnone\i0\cf0\brdrbtw    1) smjeten u prihvatilitu za rtve nasilja; \par\pard\s30\qj\sb60\sa60\widctlpar\fi-283\li567\lin567\ri0\rin0\slmult1\f3\fs22\b0\ulnone\i0\cf0\brdrbtw    2) pripadnik jedinice za zatitu, spaavanje i pomo\u263?, ako na poziv dravnih organa u\u269?estvuje u otklanjanju posljedica elementarne nepogode. \par\pard\s18\qc\sb200\sa200\widctlpar\fi0\li0\lin0\ri0\rin0\slmult1\f3\fs24\b\ulnone\i0\cf0\brdrbtw VI. NEZAKONITI ULAZAK, BORAVAK I NAPUTANJE CRNE GORE \par\pard\s18\qc\sb200\sa200\widctlpar\fi0\li0\lin0\ri0\rin0\slmult1\f3\fs24\b\ulnone\i0\cf0\brdrbtw Dunost stranca da napusti Crnu Goru \par\pard\s19\qc\sb200\sa60\widctlpar\fi0\li0\lin0\ri0\rin0\slmult1\f3\fs24\b\ulnone\i0\cf0\brdrbtw \u268?lan 104 \par\pard\s30\qj\sb60\sa60\widctlpar\fi283\li0\lin0\ri0\rin0\slmult1\f3\fs22\b0\ulnone\i0\cf0\brdrbtw Stranac koji je nezakonito uao, odnosno nezakonito boravi u Crnoj Gori mora napustiti njenu teritoriju, odmah ili u roku koji mu je odre\u273?en, u skladu sa ovim zakonom. \par\pard\s30\qj\sb60\sa60\widctlpar\fi283\li0\lin0\ri0\rin0\slmult1\f3\fs22\b0\ulnone\i0\cf0\brdrbtw Nezakonitim ulaskom u Crnu Goru smatra se ako stranac pre\u273?e dravnu granicu van mjesta ili vremena odre\u273?enog za prelazak dravne granice ili izbjegne ili pokua da izbjegne grani\u269?nu kontrolu. \par\pard\s30\qj\sb60\sa60\widctlpar\fi283\li0\lin0\ri0\rin0\slmult1\f3\fs22\b0\ulnone\i0\cf0\brdrbtw Nezakonitim boravkom u Crnoj Gori, u smislu ovog zakona, smatra se boravak stranca koji ne ispunjava ili vie ne ispunjava uslove za ulazak i boravak koji su propisani ovim zakonom. \par\pard\s30\qj\sb60\sa60\widctlpar\fi283\li0\lin0\ri0\rin0\slmult1\f3\fs22\b0\ulnone\i0\cf0\brdrbtw Smatra se da je stranac napustio Crnu Goru ulaskom u dravu iz koje je doao ili u drugu dravu u koju mu je ulazak odobren. \par\pard\s30\qj\sb60\sa60\widctlpar\fi283\li0\lin0\ri0\rin0\slmult1\f3\fs22\b0\ulnone\i0\cf0\brdrbtw Ukoliko stranac smatra da zakonito boravi u Crnoj Gori duan je da to i dokae. \par\pard\s18\qc\sb200\sa200\widctlpar\fi0\li0\lin0\ri0\rin0\slmult1\f3\fs24\b\ulnone\i0\cf0\brdrbtw Obaveza obavjetavanja \par\pard\s19\qc\sb200\sa60\widctlpar\fi0\li0\lin0\ri0\rin0\slmult1\f3\fs24\b\ulnone\i0\cf0\brdrbtw \u268?lan 105 \par\pard\s30\qj\sb60\sa60\widctlpar\fi283\li0\lin0\ri0\rin0\slmult1\f3\fs22\b0\ulnone\i0\cf0\brdrbtw Nadleni dravni organ koji je protiv stranca pokrenuo prekrajni postupak ili krivi\u269?ni postupak za djela za koja se goni po slubenoj dunosti, duan je da o pokretanju i okon\u269?anju postupka, bez odlaganja, obavijesti policiju. \par\pard\s30\qj\sb60\sa60\widctlpar\fi283\li0\lin0\ri0\rin0\slmult1\f3\fs22\b0\ulnone\i0\cf0\brdrbtw Nadleni dravni organ koji je donio odluku kojom se stranac proglaava krivim zbog u\u269?injenog prekraja ili krivi\u269?nog djela za koje se goni po slubenoj dunosti, duan je da bez odlaganja nakon donoenja odluke o tome obavijesti policiju. \par\pard\s30\qj\sb60\sa60\widctlpar\fi283\li0\lin0\ri0\rin0\slmult1\f3\fs22\b0\ulnone\i0\cf0\brdrbtw Organ uprave nadlean za izvrenje kazne zatvora duan je da, najmanje 48 \u269?asova prije putanja stranca na slobodu, o tome obavijesti policiju. \par\pard\s18\qc\sb200\sa200\widctlpar\fi0\li0\lin0\ri0\rin0\slmult1\f3\fs24\b\ulnone\i0\cf0\brdrbtw Mjere za obezbje\u273?enje povratka \par\pard\s19\qc\sb200\sa60\widctlpar\fi0\li0\lin0\ri0\rin0\slmult1\f3\fs24\b\ulnone\i0\cf0\brdrbtw \u268?lan 106 \par\pard\s30\qj\sb60\sa60\widctlpar\fi283\li0\lin0\ri0\rin0\slmult1\f3\fs22\b0\ulnone\i0\cf0\brdrbtw Mjere za obezbje\u273?enje povratka stranca, u smislu ovog zakona, su: \par\pard\s30\qj\sb60\sa60\widctlpar\fi-283\li567\lin567\ri0\rin0\slmult1\f3\fs22\b0\ulnone\i0\cf0\brdrbtw    1) dobrovoljno naputanje Crne Gore; \par\pard\s30\qj\sb60\sa60\widctlpar\fi-283\li567\lin567\ri0\rin0\slmult1\f3\fs22\b0\ulnone\i0\cf0\brdrbtw    2) protjerivanje stranca; \par\pard\s30\qj\sb60\sa60\widctlpar\fi-283\li567\lin567\ri0\rin0\slmult1\f3\fs22\b0\ulnone\i0\cf0\brdrbtw    3) zabrana ulaska i boravka; \par\pard\s30\qj\sb60\sa60\widctlpar\fi-283\li567\lin567\ri0\rin0\slmult1\f3\fs22\b0\ulnone\i0\cf0\brdrbtw    4) prinudno udaljenje; \par\pard\s30\qj\sb60\sa60\widctlpar\fi-283\li567\lin567\ri0\rin0\slmult1\f3\fs22\b0\ulnone\i0\cf0\brdrbtw    5) ograni\u269?enje slobode kretanja; \par\pard\s30\qj\sb60\sa60\widctlpar\fi-283\li567\lin567\ri0\rin0\slmult1\f3\fs22\b0\ulnone\i0\cf0\brdrbtw    6) obaveze stranca u postupku povratka; \par\pard\s30\qj\sb60\sa60\widctlpar\fi-283\li567\lin567\ri0\rin0\slmult1\f3\fs22\b0\ulnone\i0\cf0\brdrbtw    7) druge mjere propisane ovim zakonom. \par\pard\s30\qj\sb60\sa60\widctlpar\fi283\li0\lin0\ri0\rin0\slmult1\f3\fs22\b0\ulnone\i0\cf0\brdrbtw Mjere iz stava 1 ovog \u269?lana sprovodi policija. \par\pard\s18\qc\sb200\sa200\widctlpar\fi0\li0\lin0\ri0\rin0\slmult1\f3\fs24\b\ulnone\i0\cf0\brdrbtw Rjeenje o povratku \par\pard\s19\qc\sb200\sa60\widctlpar\fi0\li0\lin0\ri0\rin0\slmult1\f3\fs24\b\ulnone\i0\cf0\brdrbtw \u268?lan 107 \par\pard\s30\qj\sb60\sa60\widctlpar\fi283\li0\lin0\ri0\rin0\slmult1\f3\fs22\b0\ulnone\i0\cf0\brdrbtw Strancu koji nezakonito boravi u Crnoj Gori, policija \u263?e donijeti i uru\u269?iti rjeenje o povratku. \par\pard\s30\qj\sb60\sa60\widctlpar\fi283\li0\lin0\ri0\rin0\slmult1\f3\fs22\b0\ulnone\i0\cf0\brdrbtw Strancu iz stava 1 ovog \u269?lana ne\u263?e se donijeti rjeenje o povratku ako: \par\pard\s30\qj\sb60\sa60\widctlpar\fi-283\li567\lin567\ri0\rin0\slmult1\f3\fs22\b0\ulnone\i0\cf0\brdrbtw    1) mu je izre\u269?ena dodatna mjera bezbjednosti protjerivanja stranca iz Crne Gore ili zatitna mjera protjerivanja stranca sa teritorije Crne Gore zbog krivi\u269?nog djela ili prekraja sa elementima nasilja; \par\pard\s30\qj\sb60\sa60\widctlpar\fi-283\li567\lin567\ri0\rin0\slmult1\f3\fs22\b0\ulnone\i0\cf0\brdrbtw    2) je nezakonito uao u Crnu Goru, a ne postoje okolnosti na osnovu kojih bi mu se dozvolilo da boravi u Crnoj Gori; \par\pard\s30\qj\sb60\sa60\widctlpar\fi-283\li567\lin567\ri0\rin0\slmult1\f3\fs22\b0\ulnone\i0\cf0\brdrbtw    3) mu je u skladu sa \u269?lanom 8 ovog zakona doneeno rjeenje o zabrani ulaska; \par\pard\s30\qj\sb60\sa60\widctlpar\fi-283\li567\lin567\ri0\rin0\slmult1\f3\fs22\b0\ulnone\i0\cf0\brdrbtw    4) je u toku postupak njegovog izru\u269?enja na osnovu me\u273?unarodnog ugovora; \par\pard\s30\qj\sb60\sa60\widctlpar\fi-283\li567\lin567\ri0\rin0\slmult1\f3\fs22\b0\ulnone\i0\cf0\brdrbtw    5) postoji rizik od izbjegavanja obaveze naputanja Crne Gore ili ako stranac onemogu\u263?ava izvrenje prinudnog udaljenja i povratka iz \u269?lana 125 ovog zakona; \par\pard\s30\qj\sb60\sa60\widctlpar\fi-283\li567\lin567\ri0\rin0\slmult1\f3\fs22\b0\ulnone\i0\cf0\brdrbtw    6) mu je zahtjev za dozvolu za privremeni boravak odbijen kao o\u269?igledno neosnovan ili to zahtijevaju razlozi nacionalne, odnosno unutranje bezbjednosti Crne Gore. \par\pard\s30\qj\sb60\sa60\widctlpar\fi283\li0\lin0\ri0\rin0\slmult1\f3\fs22\b0\ulnone\i0\cf0\brdrbtw Rjeenjem iz stava 1 ovog \u269?lana, odredi\u263?e se rok u kojem je stranac duan da dobrovoljno napusti Crnu Goru, koji ne moe biti kra\u263?i od sedam dana niti dui od 30 dana. \par\pard\s30\qj\sb60\sa60\widctlpar\fi283\li0\lin0\ri0\rin0\slmult1\f3\fs22\b0\ulnone\i0\cf0\brdrbtw Rok za dobrovoljno naputanje Crne Gore odre\u273?en rjeenjem o povratku, policija moe produiti na zahtjev stranca, ali ne due od 90 dana, pri \u269?emu se uzimaju u obzir okolnosti konkretnog slu\u269?aja, naro\u269?ito duina boravka, rodbinske i drutvene veze ili da stranac ima djecu koja poha\u273?aju kolu. \par\pard\s30\qj\sb60\sa60\widctlpar\fi283\li0\lin0\ri0\rin0\slmult1\f3\fs22\b0\ulnone\i0\cf0\brdrbtw Stranac se pisanim putem obavjetava o produenju roka iz stava 4 ovog \u269?lana. \par\pard\s30\qj\sb60\sa60\widctlpar\fi283\li0\lin0\ri0\rin0\slmult1\f3\fs22\b0\ulnone\i0\cf0\brdrbtw Ako je strancu za koga je donijeto rjeenje o povratku, prije naputanja Crne Gore, odobren boravak, rjeenje o povratku prestaje da vai donoenjem rjeenja o odobrenju boravka. \par\pard\s30\qj\sb60\sa60\widctlpar\fi283\li0\lin0\ri0\rin0\slmult1\f3\fs22\b0\ulnone\i0\cf0\brdrbtw Policija moe u rjeenju o povratku, uzimaju\u263?i u obzir relevantne okolnosti svakog pojedina\u269?nog slu\u269?aja, strancu izre\u263?i zabranu ulaska i boravka, koja ne moe biti kra\u263?a od 30 dana niti dua od pet godina. \par\pard\s30\qj\sb60\sa60\widctlpar\fi283\li0\lin0\ri0\rin0\slmult1\f3\fs22\b0\ulnone\i0\cf0\brdrbtw Stranac iz stava 1 ovog \u269?lana duan je da napusti Crnu Goru u roku koji mu je odre\u273?en rjeenjem o povratku i da se prilikom naputanja Crne Gore prijavi policijskom slubeniku na grani\u269?nom prelazu. \par\pard\s30\qj\sb60\sa60\widctlpar\fi283\li0\lin0\ri0\rin0\slmult1\f3\fs22\b0\ulnone\i0\cf0\brdrbtw Strancu koji nezakonito boravi, a koji ne razumije crnogorski jezik, u postupku \u263?e se obezbijediti prevo\u273?enje na jezik koji razumije, odnosno na jezik za koji se opravdano smatra da ga razumije. \par\pard\s30\qj\sb60\sa60\widctlpar\fi283\li0\lin0\ri0\rin0\slmult1\f3\fs22\b0\ulnone\i0\cf0\brdrbtw Rjeenje o povratku \u263?e se prevesti na zahtjev stranca. \par\pard\s30\qj\sb60\sa60\widctlpar\fi283\li0\lin0\ri0\rin0\slmult1\f3\fs22\b0\ulnone\i0\cf0\brdrbtw Rjeenje o povratku moe se donijeti i bez sprovo\u273?enja prekrajnog postupka protiv stranca koji nezakonito boravi u Crnoj Gori. \par\pard\s18\qc\sb200\sa200\widctlpar\fi0\li0\lin0\ri0\rin0\slmult1\f3\fs24\b\ulnone\i0\cf0\brdrbtw alba na rjeenje o povratku \par\pard\s19\qc\sb200\sa60\widctlpar\fi0\li0\lin0\ri0\rin0\slmult1\f3\fs24\b\ulnone\i0\cf0\brdrbtw \u268?lan 108 \par\pard\s30\qj\sb60\sa60\widctlpar\fi283\li0\lin0\ri0\rin0\slmult1\f3\fs22\b0\ulnone\i0\cf0\brdrbtw Protiv rjeenja o povratku moe se izjaviti alba Ministarstvu, u roku od pet dana od dana prijema rjeenja. \par\pard\s30\qj\sb60\sa60\widctlpar\fi283\li0\lin0\ri0\rin0\slmult1\f3\fs22\b0\ulnone\i0\cf0\brdrbtw O albi iz stava 1 ovog \u269?lana odlu\u269?uje Ministarstvo, u roku od 15 dana od dana prijema albe. \par\pard\s18\qc\sb200\sa200\widctlpar\fi0\li0\lin0\ri0\rin0\slmult1\f3\fs24\b\ulnone\i0\cf0\brdrbtw Dobrovoljno naputanje Crne Gore \par\pard\s19\qc\sb200\sa60\widctlpar\fi0\li0\lin0\ri0\rin0\slmult1\f3\fs24\b\ulnone\i0\cf0\brdrbtw \u268?lan 109 \par\pard\s30\qj\sb60\sa60\widctlpar\fi283\li0\lin0\ri0\rin0\slmult1\f3\fs22\b0\ulnone\i0\cf0\brdrbtw Dobrovoljno naputanje Crne Gore odre\u273?eno rjeenjem o povratku iz \u269?lana 107 ovog zakona podrazumijeva odlazak stranca u dravu porijekla, dravu iz koje je uao u Crnu Goru ili u drugu dravu u kojoj \u263?e biti prihva\u263?en. \par\pard\s30\qj\sb60\sa60\widctlpar\fi283\li0\lin0\ri0\rin0\slmult1\f3\fs22\b0\ulnone\i0\cf0\brdrbtw Stranac koji nezakonito boravi u Crnoj Gori ima pravo da se prijavi za dobrovoljno naputanje Crne Gore. \par\pard\s30\qj\sb60\sa60\widctlpar\fi283\li0\lin0\ri0\rin0\slmult1\f3\fs22\b0\ulnone\i0\cf0\brdrbtw U slu\u269?aju iz stava 2 ovog \u269?lana stranac ima pravo da se obrati za pomo\u263? me\u273?unarodnoj ili nevladinoj organizaciji koja se bavi pruanjem pomo\u263?i strancima prilikom dobrovoljnog naputanja Crne Gore. \par\pard\s30\qj\sb60\sa60\widctlpar\fi283\li0\lin0\ri0\rin0\slmult1\f3\fs22\b0\ulnone\i0\cf0\brdrbtw Radi podsticanja dobrovoljnog naputanja Crne Gore iz stava 2 ovog \u269?lana: \par\pard\s30\qj\sb60\sa60\widctlpar\fi-283\li567\lin567\ri0\rin0\slmult1\f3\fs22\b0\ulnone\i0\cf0\brdrbtw    - Ministarstvo moe zaklju\u269?ivati sporazume sa nadlenim organima drugih drava i me\u273?unarodnim organizacijama radi sprovo\u273?enja me\u273?unarodnih ugovora, kao i sa nevladinim organizacijama; \par\pard\s30\qj\sb60\sa60\widctlpar\fi-283\li567\lin567\ri0\rin0\slmult1\f3\fs22\b0\ulnone\i0\cf0\brdrbtw    - policija moe ukinuti rjeenje o protjerivanju stranca, odnosno ukinuti ili skratiti zabranu ulaska i boravka; \par\pard\s30\qj\sb60\sa60\widctlpar\fi-283\li567\lin567\ri0\rin0\slmult1\f3\fs22\b0\ulnone\i0\cf0\brdrbtw    - policija moe da obezbijedi putnu ispravu i putnu kartu za povratak i neophodnu finansijsku pomo\u263?. \par\pard\s30\qj\sb60\sa60\widctlpar\fi283\li0\lin0\ri0\rin0\slmult1\f3\fs22\b0\ulnone\i0\cf0\brdrbtw Ako se stranac koji nezakonito boravi u Crnoj Gori prijavio za dobrovoljno naputanje Crne Gore nakon ukidanja rjeenja o protjerivanju iz stava 4 alineja 2 ovog \u269?lana, policija \u263?e donijeti rjeenje o dobrovoljnom povratku. \par\pard\s30\qj\sb60\sa60\widctlpar\fi283\li0\lin0\ri0\rin0\slmult1\f3\fs22\b0\ulnone\i0\cf0\brdrbtw Blii na\u269?in i postupak dobrovoljnog odlaska propisuje Ministarstvo. \par\pard\s18\qc\sb200\sa200\widctlpar\fi0\li0\lin0\ri0\rin0\slmult1\f3\fs24\b\ulnone\i0\cf0\brdrbtw Protjerivanje stranca \par\pard\s19\qc\sb200\sa60\widctlpar\fi0\li0\lin0\ri0\rin0\slmult1\f3\fs24\b\ulnone\i0\cf0\brdrbtw \u268?lan 110 \par\pard\s30\qj\sb60\sa60\widctlpar\fi283\li0\lin0\ri0\rin0\slmult1\f3\fs22\b0\ulnone\i0\cf0\brdrbtw Ako stranac ne napusti Crnu Goru u roku odre\u273?enom rjeenjem o povratku, policija \u263?e donijeti rjeenje o protjerivanju stranca. \par\pard\s30\qj\sb60\sa60\widctlpar\fi283\li0\lin0\ri0\rin0\slmult1\f3\fs22\b0\ulnone\i0\cf0\brdrbtw Rjeenje o protjerivanju stranca policija \u263?e donijeti i u slu\u269?aju iz \u269?lana 107 stav 2 ta\u269?. 5 i 6 ovog zakona. \par\pard\s30\qj\sb60\sa60\widctlpar\fi283\li0\lin0\ri0\rin0\slmult1\f3\fs22\b0\ulnone\i0\cf0\brdrbtw Rjeenje o protjerivanju stranca policija moe donijeti na osnovu pravosnane odluke nadlenog dravnog organa, ako stranac: \par\pard\s30\qj\sb60\sa60\widctlpar\fi-283\li567\lin567\ri0\rin0\slmult1\f3\fs22\b0\ulnone\i0\cf0\brdrbtw    1) prekri propise kojima se ure\u273?uje zapoljavanje i rad stranaca; \par\pard\s30\qj\sb60\sa60\widctlpar\fi-283\li567\lin567\ri0\rin0\slmult1\f3\fs22\b0\ulnone\i0\cf0\brdrbtw    2) pomae u nezakonitom ulasku, tranzitu ili boravku; \par\pard\s30\qj\sb60\sa60\widctlpar\fi-283\li567\lin567\ri0\rin0\slmult1\f3\fs22\b0\ulnone\i0\cf0\brdrbtw    3) zaklju\u269?i brak iz koristi; \par\pard\s30\qj\sb60\sa60\widctlpar\fi-283\li567\lin567\ri0\rin0\slmult1\f3\fs22\b0\ulnone\i0\cf0\brdrbtw    4) prekri propise kojima se ure\u273?uje spre\u269?avanje nasilja na sportskim priredbama, javni red i mir, oruje ili zloupotreba opojnih droga; \par\pard\s30\qj\sb60\sa60\widctlpar\fi-283\li567\lin567\ri0\rin0\slmult1\f3\fs22\b0\ulnone\i0\cf0\brdrbtw    5) izbjegava poreske obaveze; \par\pard\s30\qj\sb60\sa60\widctlpar\fi-283\li567\lin567\ri0\rin0\slmult1\f3\fs22\b0\ulnone\i0\cf0\brdrbtw    6) u\u269?ini krivi\u269?no djelo za koje se goni po slubenoj dunosti; \par\pard\s30\qj\sb60\sa60\widctlpar\fi-283\li567\lin567\ri0\rin0\slmult1\f3\fs22\b0\ulnone\i0\cf0\brdrbtw    7) je pravosnano osu\u273?en u drugoj dravi za teko krivi\u269?no djelo, kanjivo i po crnogorskim propisima; \par\pard\s30\qj\sb60\sa60\widctlpar\fi-283\li567\lin567\ri0\rin0\slmult1\f3\fs22\b0\ulnone\i0\cf0\brdrbtw    8) ponavlja \u269?injenje prekraja; \par\pard\s30\qj\sb60\sa60\widctlpar\fi-283\li567\lin567\ri0\rin0\slmult1\f3\fs22\b0\ulnone\i0\cf0\brdrbtw    9) u\u269?ini prekraj sa elementima nasilja. \par\pard\s30\qj\sb60\sa60\widctlpar\fi283\li0\lin0\ri0\rin0\slmult1\f3\fs22\b0\ulnone\i0\cf0\brdrbtw Rjeenjem o protjerivanju stranca izri\u269?e se zabrana ulaska i boravka u Crnoj Gori koja ne moe biti kra\u263?a od tri mjeseca niti dua od 20 godina i odre\u273?uje se prinudno udaljenje iz Crne Gore. \par\pard\s30\qj\sb60\sa60\widctlpar\fi283\li0\lin0\ri0\rin0\slmult1\f3\fs22\b0\ulnone\i0\cf0\brdrbtw Rjeenje o protjerivanju moe se donijeti i bez sprovo\u273?enja prekrajnog postupka protiv stranca koji nezakonito boravi u Crnoj Gori. \par\pard\s30\qj\sb60\sa60\widctlpar\fi283\li0\lin0\ri0\rin0\slmult1\f3\fs22\b0\ulnone\i0\cf0\brdrbtw O donoenju rjeenja o protjerivanju stranca, u slu\u269?ajevima iz stava 3 ovog \u269?lana, policija obavjetava Ministarstvo radi ponitenja dozvole o odobrenju boravka. \par\pard\s30\qj\sb60\sa60\widctlpar\fi283\li0\lin0\ri0\rin0\slmult1\f3\fs22\b0\ulnone\i0\cf0\brdrbtw U toku postupka donoenja rjeenja o protjerivanju, stranac koji je nezakonito boravio i radio obavijesti\u263?e se o mogu\u263?nostima naknade zarade i uplate doprinosa koji mu pripadaju u skladu sa propisima o radu, kao i o pravnim sredstvima za zatitu tih prava. \par\pard\s30\qj\sb60\sa60\widctlpar\fi283\li0\lin0\ri0\rin0\slmult1\f3\fs22\b0\ulnone\i0\cf0\brdrbtw Strancu koji nezakonito boravi, a koji ne razumije crnogorski jezik, u postupku \u263?e se obezbijediti prevo\u273?enje na jezik koji razumije, odnosno na jezik za koji se opravdano smatra da ga razumije. \par\pard\s30\qj\sb60\sa60\widctlpar\fi283\li0\lin0\ri0\rin0\slmult1\f3\fs22\b0\ulnone\i0\cf0\brdrbtw Rjeenje o protjerivanju \u263?e se prevesti na zahtjev stranca. \par\pard\s30\qj\sb60\sa60\widctlpar\fi283\li0\lin0\ri0\rin0\slmult1\f3\fs22\b0\ulnone\i0\cf0\brdrbtw Protiv rjeenja o protjerivanju stranca Ministarstvu se moe izjaviti alba u roku od pet dana od dana prijema rjeenja. \par\pard\s18\qc\sb200\sa200\widctlpar\fi0\li0\lin0\ri0\rin0\slmult1\f3\fs24\b\ulnone\i0\cf0\brdrbtw Zatita od protjerivanja \par\pard\s19\qc\sb200\sa60\widctlpar\fi0\li0\lin0\ri0\rin0\slmult1\f3\fs24\b\ulnone\i0\cf0\brdrbtw \u268?lan 111 \par\pard\s30\qj\sb60\sa60\widctlpar\fi283\li0\lin0\ri0\rin0\slmult1\f3\fs22\b0\ulnone\i0\cf0\brdrbtw Rjeenje o protjerivanju stranca ne moe se donijeti u slu\u269?ajevima iz \u269?lana 116 st. 1 i 2 ovog zakona. \par\pard\s30\qj\sb60\sa60\widctlpar\fi283\li0\lin0\ri0\rin0\slmult1\f3\fs22\b0\ulnone\i0\cf0\brdrbtw Prilikom donoenja rjeenja o protjerivanju, uze\u263?e se u obzir duina boravka, privatni ili porodi\u269?ni ivot, ekonomske veze i stepen socijalne i kulturne integracije stranca u Crnoj Gori, kao i njegove veze sa dravom porijekla, a kad se radi o maloljetnom strancu bez pratnje i okolnosti iz \u269?lana 116 stav 3 ovog zakona. \par\pard\s30\qj\sb60\sa60\widctlpar\fi283\li0\lin0\ri0\rin0\slmult1\f3\fs22\b0\ulnone\i0\cf0\brdrbtw Rjeenje o protjerivanju stranca koji u Crnoj Gori ima odobren stalni boravak, tri godine privremenog boravka na osnovu spajanja porodice sa crnogorskim dravljaninom ili sa strancem koji ima stalni boravak, moe se donijeti samo ako: \par\pard\s30\qj\sb60\sa60\widctlpar\fi-283\li567\lin567\ri0\rin0\slmult1\f3\fs22\b0\ulnone\i0\cf0\brdrbtw    1) je stranac zbog krivi\u269?nog djela u\u269?injenog sa namjerom pravosnano osu\u273?en na bezuslovnu kaznu zatvora u trajanju duem od jedne godine; \par\pard\s30\qj\sb60\sa60\widctlpar\fi-283\li567\lin567\ri0\rin0\slmult1\f3\fs22\b0\ulnone\i0\cf0\brdrbtw    2) je stranac zbog krivi\u269?nog djela u\u269?injenog sa namjerom, u periodu od pet godina, vie puta pravosnano osu\u273?ivan na kaznu zatvora u ukupnom trajanju od najmanje tri godine; \par\pard\s30\qj\sb60\sa60\widctlpar\fi-283\li567\lin567\ri0\rin0\slmult1\f3\fs22\b0\ulnone\i0\cf0\brdrbtw    3) je stranac zbog krivi\u269?nog djela protiv vrijednosti zati\u263?enih me\u273?unarodnim pravom osu\u273?en na bezuslovnu kaznu zatvora; \par\pard\s30\qj\sb60\sa60\widctlpar\fi-283\li567\lin567\ri0\rin0\slmult1\f3\fs22\b0\ulnone\i0\cf0\brdrbtw    4) to zahtijevaju razlozi nacionalne bezbjednosti. \par\pard\s30\qj\sb60\sa60\widctlpar\fi283\li0\lin0\ri0\rin0\slmult1\f3\fs22\b0\ulnone\i0\cf0\brdrbtw O donoenju rjeenja o protjerivanju stranca u slu\u269?ajevima iz stava 3 ovog \u269?lana, policija obavjetava Ministarstvo radi ponitenja dozvole o odobrenju boravka. \par\pard\s18\qc\sb200\sa200\widctlpar\fi0\li0\lin0\ri0\rin0\slmult1\f3\fs24\b\ulnone\i0\cf0\brdrbtw Ukidanje i skra\u263?ivanje zabrane ulaska i boravka \par\pard\s19\qc\sb200\sa60\widctlpar\fi0\li0\lin0\ri0\rin0\slmult1\f3\fs24\b\ulnone\i0\cf0\brdrbtw \u268?lan 112 \par\pard\s30\qj\sb60\sa60\widctlpar\fi283\li0\lin0\ri0\rin0\slmult1\f3\fs22\b0\ulnone\i0\cf0\brdrbtw Zabrana ulaska i boravka iz \u269?lana 107 stav 7 i \u269?lana 110 stav 4 ovog zakona ra\u269?una se od dana kad je stranac napustio Crnu Goru i prestaje istekom vremena za koje je izre\u269?ena. \par\pard\s30\qj\sb60\sa60\widctlpar\fi283\li0\lin0\ri0\rin0\slmult1\f3\fs22\b0\ulnone\i0\cf0\brdrbtw Policija moe rjeenjem ukinuti ili skratiti duinu zabrane ulaska i boravka ako prestanu razlozi, odnosno ako su se promijenile okolnosti na osnovu kojih je donijeto rjeenje o protjerivanju. \par\pard\s30\qj\sb60\sa60\widctlpar\fi283\li0\lin0\ri0\rin0\slmult1\f3\fs22\b0\ulnone\i0\cf0\brdrbtw Zahtjev za ukidanje ili skra\u263?ivanje vremena zabrane ulaska i boravka iz stava 2 ovog \u269?lana stranac moe podnijeti kad protekne polovina vremena izre\u269?ene zabrane ulaska i boravka, a u svakom slu\u269?aju kad proteknu tri godine od po\u269?etka ra\u269?unanja zabrane ulaska i boravka. \par\pard\s30\qj\sb60\sa60\widctlpar\fi283\li0\lin0\ri0\rin0\slmult1\f3\fs22\b0\ulnone\i0\cf0\brdrbtw Policija moe rjeenjem ukinuti ili skratiti duinu zabrane ulaska i boravka na zahtjev stranca iz humanitarnih razloga ili na zahtjev stranca ako dokae da je rjeenje o povratku dobrovoljno izvrio. \par\pard\s30\qj\sb60\sa60\widctlpar\fi283\li0\lin0\ri0\rin0\slmult1\f3\fs22\b0\ulnone\i0\cf0\brdrbtw Protiv rjeenja o odbijanju zahtjeva iz st. 3 i 4 ovog \u269?lana moe se izjaviti alba, o kojoj odlu\u269?uje Ministarstvo. \par\pard\s18\qc\sb200\sa200\widctlpar\fi0\li0\lin0\ri0\rin0\slmult1\f3\fs24\b\ulnone\i0\cf0\brdrbtw Besplatna pravna pomo\u263? \par\pard\s19\qc\sb200\sa60\widctlpar\fi0\li0\lin0\ri0\rin0\slmult1\f3\fs24\b\ulnone\i0\cf0\brdrbtw \u268?lan 113 \par\pard\s30\qj\sb60\sa60\widctlpar\fi283\li0\lin0\ri0\rin0\slmult1\f3\fs22\b0\ulnone\i0\cf0\brdrbtw U postupku pred Upravnim sudom Crne Gore (u daljem tekstu: Upravni sud) u vezi rjeenja o protjerivanju, stranac ima pravo na besplatnu pravnu pomo\u263? u skladu sa zakonom kojim se ure\u273?uje besplatna pravna pomo\u263?. \par\pard\s18\qc\sb200\sa200\widctlpar\fi0\li0\lin0\ri0\rin0\slmult1\f3\fs24\b\ulnone\i0\cf0\brdrbtw Prinudno udaljenje \par\pard\s19\qc\sb200\sa60\widctlpar\fi0\li0\lin0\ri0\rin0\slmult1\f3\fs24\b\ulnone\i0\cf0\brdrbtw \u268?lan 114 \par\pard\s30\qj\sb60\sa60\widctlpar\fi283\li0\lin0\ri0\rin0\slmult1\f3\fs22\b0\ulnone\i0\cf0\brdrbtw Stranac \u263?e se prinudno udaljiti iz Crne Gore: \par\pard\s30\qj\sb60\sa60\widctlpar\fi-283\li567\lin567\ri0\rin0\slmult1\f3\fs22\b0\ulnone\i0\cf0\brdrbtw    1) ako je donijeto rjeenje o njegovom protjerivanju iz \u269?lana 110 st. 1, 2 i 3 ovog zakona; \par\pard\s30\qj\sb60\sa60\widctlpar\fi-283\li567\lin567\ri0\rin0\slmult1\f3\fs22\b0\ulnone\i0\cf0\brdrbtw    2) u slu\u269?ajevima iz \u269?lana 107 stav 2 ta\u269?. 1 do 4 ovog zakona. \par\pard\s30\qj\sb60\sa60\widctlpar\fi283\li0\lin0\ri0\rin0\slmult1\f3\fs22\b0\ulnone\i0\cf0\brdrbtw Strancu iz stava 1 ovog \u269?lana policija obezbje\u273?uje pratnju radi naputanja Crne Gore. \par\pard\s30\qj\sb60\sa60\widctlpar\fi283\li0\lin0\ri0\rin0\slmult1\f3\fs22\b0\ulnone\i0\cf0\brdrbtw Stranac koji se prinudno udaljava ne smije ni na koji na\u269?in ometati prinudno udaljenje. \par\pard\s30\qj\sb60\sa60\widctlpar\fi283\li0\lin0\ri0\rin0\slmult1\f3\fs22\b0\ulnone\i0\cf0\brdrbtw Radi obezbje\u273?enja da se prinudno udaljenje sprovede uz potovanje osnovnih ljudskih prava stranca koji se prinudno udaljava, prinudno udaljenje moe se tehni\u269?ki snimati, a stranac \u263?e se obavijestiti o svrsi snimanja. \par\pard\s30\qj\sb60\sa60\widctlpar\fi283\li0\lin0\ri0\rin0\slmult1\f3\fs22\b0\ulnone\i0\cf0\brdrbtw Sprovo\u273?enje prinudnog udaljenja i preduzimanje mjera za zatitu ljudskih prava i sloboda stranca koji se prinudno udaljava prati Zatitnik ljudskih prava i sloboda Crne Gore (u daljem tekstu: Zatitnik ljudskih prava i sloboda), u skladu sa zakonom. \par\pard\s30\qj\sb60\sa60\widctlpar\fi283\li0\lin0\ri0\rin0\slmult1\f3\fs22\b0\ulnone\i0\cf0\brdrbtw Policija je duna da Zatitniku ljudskih prava i sloboda: \par\pard\s30\qj\sb60\sa60\widctlpar\fi-283\li567\lin567\ri0\rin0\slmult1\f3\fs22\b0\ulnone\i0\cf0\brdrbtw    - dostavi obavjetenje o vremenu, mjestu i na\u269?inu prinudnog udaljenja stranca i akt na osnovu kojeg se vri prinudno udaljenje stranca; \par\pard\s30\qj\sb60\sa60\widctlpar\fi-283\li567\lin567\ri0\rin0\slmult1\f3\fs22\b0\ulnone\i0\cf0\brdrbtw    - u vezi sprovo\u273?enja prinudnog udaljenja i mjera za zatitu ljudskih prava i sloboda stranca koji se prinudno udaljava, na zahtjev Zatitnika, stavi na raspolaganje sve podatke iz nadlenosti policije, omogu\u263?i neposredan uvid u slubene spise, dokumenta i podatke i dostavi kopije traenih spisa i dokumenata, bez obzira na stepen tajnosti; \par\pard\s30\qj\sb60\sa60\widctlpar\fi-283\li567\lin567\ri0\rin0\slmult1\f3\fs22\b0\ulnone\i0\cf0\brdrbtw    - omogu\u263?i slobodan pristup svim prostorijama u kojima su smjeteni stranci koji se prinudno udaljavaju. \par\pard\s30\qj\sb60\sa60\widctlpar\fi283\li0\lin0\ri0\rin0\slmult1\f3\fs22\b0\ulnone\i0\cf0\brdrbtw U vrenju poslova iz stava 5 ovog \u269?lana policija je duna da sara\u273?uje sa Zatitnikom ljudskih prava i sloboda. \par\pard\s30\qj\sb60\sa60\widctlpar\fi283\li0\lin0\ri0\rin0\slmult1\f3\fs22\b0\ulnone\i0\cf0\brdrbtw U sprovo\u273?enju prinudnog udaljenja policija moe sara\u273?ivati sa organima dravne uprave, nadlenim organima drugih drava ili me\u273?unarodnim i nevladinim organizacijama. \par\pard\s30\qj\sb60\sa60\widctlpar\fi283\li0\lin0\ri0\rin0\slmult1\f3\fs22\b0\ulnone\i0\cf0\brdrbtw Radi efikasnog vrenja nadzora prinudnog udaljenja, Ministarstvo moe zaklju\u269?ivati sporazume sa nadlenim organima drugih drava i me\u273?unarodnim organizacijama radi sprovo\u273?enja me\u273?unarodnih ugovora, kao i sa nevladinim organizacijama. \par\pard\s30\qj\sb60\sa60\widctlpar\fi283\li0\lin0\ri0\rin0\slmult1\f3\fs22\b0\ulnone\i0\cf0\brdrbtw Stranac se moe prinudno udaljiti u: \par\pard\s30\qj\sb60\sa60\widctlpar\fi-283\li567\lin567\ri0\rin0\slmult1\f3\fs22\b0\ulnone\i0\cf0\brdrbtw    - dravu njegovog porijekla, \par\pard\s30\qj\sb60\sa60\widctlpar\fi-283\li567\lin567\ri0\rin0\slmult1\f3\fs22\b0\ulnone\i0\cf0\brdrbtw    - dravu iz koje je doao u Crnu Goru, \par\pard\s30\qj\sb60\sa60\widctlpar\fi-283\li567\lin567\ri0\rin0\slmult1\f3\fs22\b0\ulnone\i0\cf0\brdrbtw    - drugu dravu u kojoj \u263?e biti prihva\u263?en, uz njegov pristanak. \par\pard\s30\qj\sb60\sa60\widctlpar\fi283\li0\lin0\ri0\rin0\slmult1\f3\fs22\b0\ulnone\i0\cf0\brdrbtw Blii na\u269?in i postupak prinudnog udaljenja propisuje Ministarstvo. \par\pard\s18\qc\sb200\sa200\widctlpar\fi0\li0\lin0\ri0\rin0\slmult1\f3\fs24\b\ulnone\i0\cf0\brdrbtw Prinudno udaljenje na osnovu odluke drave \u269?lanice Evropske unije o protjerivanju stranca \par\pard\s19\qc\sb200\sa60\widctlpar\fi0\li0\lin0\ri0\rin0\slmult1\f3\fs24\b\ulnone\i0\cf0\brdrbtw \u268?lan 115 \par\pard\s30\qj\sb60\sa60\widctlpar\fi283\li0\lin0\ri0\rin0\slmult1\f3\fs22\b0\ulnone\i0\cf0\brdrbtw Stranac koji ima odobren privremeni boravak u Crnoj Gori prinudno \u263?e se udaljiti ako se utvrdi da je protiv njega drava \u269?lanica Evropske unije donijela pravosnanu odluku o protjerivanju, zbog: \par\pard\s30\qj\sb60\sa60\widctlpar\fi-283\li567\lin567\ri0\rin0\slmult1\f3\fs22\b0\ulnone\i0\cf0\brdrbtw    1) toga to je osu\u273?en zbog krivi\u269?nog djela na kaznu zatvora u trajanju od najmanje jedne godine; \par\pard\s30\qj\sb60\sa60\widctlpar\fi-283\li567\lin567\ri0\rin0\slmult1\f3\fs22\b0\ulnone\i0\cf0\brdrbtw    2) sumnje da je u\u269?inio ili je namjeravao da u\u269?ini teko krivi\u269?no djelo; \par\pard\s30\qj\sb60\sa60\widctlpar\fi-283\li567\lin567\ri0\rin0\slmult1\f3\fs22\b0\ulnone\i0\cf0\brdrbtw    3) povrede odredaba zakona te drave o ulasku i boravku. \par\pard\s30\qj\sb60\sa60\widctlpar\fi283\li0\lin0\ri0\rin0\slmult1\f3\fs22\b0\ulnone\i0\cf0\brdrbtw O prinudnom udaljenju stranca obavijesti\u263?e se drava \u269?lanica Evropske unije koja je donijela odluku o protjerivanju. \par\pard\s30\qj\sb60\sa60\widctlpar\fi283\li0\lin0\ri0\rin0\slmult1\f3\fs22\b0\ulnone\i0\cf0\brdrbtw Odredbe stava 1 ovog \u269?lana ne primjenjuju se na dravljane drave \u269?lanice Evropske unije, \u269?lanove njihovih porodica i \u269?lanove porodica crnogorskih dravljana. \par\pard\s18\qc\sb200\sa200\widctlpar\fi0\li0\lin0\ri0\rin0\slmult1\f3\fs24\b\ulnone\i0\cf0\brdrbtw Zabrana prinudnog udaljenja \par\pard\s19\qc\sb200\sa60\widctlpar\fi0\li0\lin0\ri0\rin0\slmult1\f3\fs24\b\ulnone\i0\cf0\brdrbtw \u268?lan 116 \par\pard\s30\qj\sb60\sa60\widctlpar\fi283\li0\lin0\ri0\rin0\slmult1\f3\fs22\b0\ulnone\i0\cf0\brdrbtw Zabranjeno je prinudno udaljenje stranca u dravu gdje su njegov ivot ili sloboda ugroeni zbog njegove rasne, vjerske ili nacionalne pripadnosti, pripadnosti posebnoj drutvenoj grupi ili politi\u269?kog miljenja, ili u kojoj bi mogao biti podvrgnut mu\u269?enju ili neljudskom i poniavaju\u263?em postupanju ili kanjavanju, ili bi nad njim mogla biti izvrena smrtna kazna, kao i da bi vra\u263?anje u drugu dravu predstavljalo opasnost od prinudnog udaljenja u dravu porijekla. \par\pard\s30\qj\sb60\sa60\widctlpar\fi283\li0\lin0\ri0\rin0\slmult1\f3\fs22\b0\ulnone\i0\cf0\brdrbtw Zabranjeno je prinudno udaljenje stranca ako je to u suprotnosti sa Konvencijom o zatiti ljudskih prava i osnovnih sloboda, Evropskom konvencijom o sprje\u269?avanju mu\u269?enja i ne\u269?ovje\u269?nog ili poniavaju\u263?eg postupanja ili kanjavanja, Konvencijom o pravima djeteta i Konvencijom o ostvarivanju dje\u269?jih prava. \par\pard\s30\qj\sb60\sa60\widctlpar\fi283\li0\lin0\ri0\rin0\slmult1\f3\fs22\b0\ulnone\i0\cf0\brdrbtw Maloljetni stranac bez pratnje \u263?e se, uzimaju\u263?i u obzir najbolji interes djeteta, prinudno udaljiti u dravu u kojoj \u263?e biti predat \u269?lanu porodice, imenovanom staratelju ili ustanovi za prihvatanje djece. \par\pard\s18\qc\sb200\sa200\widctlpar\fi0\li0\lin0\ri0\rin0\slmult1\f3\fs24\b\ulnone\i0\cf0\brdrbtw Privremeno odlaganje prinudnog udaljenja \par\pard\s19\qc\sb200\sa60\widctlpar\fi0\li0\lin0\ri0\rin0\slmult1\f3\fs24\b\ulnone\i0\cf0\brdrbtw \u268?lan 117 \par\pard\s30\qj\sb60\sa60\widctlpar\fi283\li0\lin0\ri0\rin0\slmult1\f3\fs22\b0\ulnone\i0\cf0\brdrbtw Prinudno udaljenje moe se privremeno odloiti ako strancu nije utvr\u273?en identitet, ako bi prilikom izvrenja prinudnog udaljenja nastupile ozbiljne posljedice po njegovo zdravstveno stanje, zbog nemogu\u263?nosti prevoza ili postoje drugi opravdani razlozi zbog kojih stranca nije mogu\u263?e prinudno udaljiti. \par\pard\s30\qj\sb60\sa60\widctlpar\fi283\li0\lin0\ri0\rin0\slmult1\f3\fs22\b0\ulnone\i0\cf0\brdrbtw Rjeenje o privremenom odlaganju prinudnog udaljenja donosi policija. \par\pard\s30\qj\sb60\sa60\widctlpar\fi283\li0\lin0\ri0\rin0\slmult1\f3\fs22\b0\ulnone\i0\cf0\brdrbtw Rjeenjem iz stava 2 ovog \u269?lana mogu se odrediti sljede\u263?e obaveze: \par\pard\s30\qj\sb60\sa60\widctlpar\fi-283\li567\lin567\ri0\rin0\slmult1\f3\fs22\b0\ulnone\i0\cf0\brdrbtw    1) davanje u depozit putnih isprava, putnih dokumenata i putnih karata; \par\pard\s30\qj\sb60\sa60\widctlpar\fi-283\li567\lin567\ri0\rin0\slmult1\f3\fs22\b0\ulnone\i0\cf0\brdrbtw    2) davanje u depozit odre\u273?enih finansijskih sredstava; \par\pard\s30\qj\sb60\sa60\widctlpar\fi-283\li567\lin567\ri0\rin0\slmult1\f3\fs22\b0\ulnone\i0\cf0\brdrbtw    3) zabrana naputanja smjetaja na odre\u273?enoj adresi; \par\pard\s30\qj\sb60\sa60\widctlpar\fi-283\li567\lin567\ri0\rin0\slmult1\f3\fs22\b0\ulnone\i0\cf0\brdrbtw    4) javljanje policiji u odre\u273?eno vrijeme. \par\pard\s30\qj\sb60\sa60\widctlpar\fi283\li0\lin0\ri0\rin0\slmult1\f3\fs22\b0\ulnone\i0\cf0\brdrbtw Rjeenjem iz stava 2 ovog \u269?lana odre\u273?uje se vrijeme odlaganja koje ne moe biti due od est mjeseci. \par\pard\s30\qj\sb60\sa60\widctlpar\fi283\li0\lin0\ri0\rin0\slmult1\f3\fs22\b0\ulnone\i0\cf0\brdrbtw U slu\u269?aju privremenog odlaganja prinudnog udaljenja, strancu ne prestaje obaveza naputanja Crne Gore. \par\pard\s30\qj\sb60\sa60\widctlpar\fi283\li0\lin0\ri0\rin0\slmult1\f3\fs22\b0\ulnone\i0\cf0\brdrbtw Za vrijeme privremeno odloenog prinudnog udaljenja stranac ima pravo na zdravstvenu zatitu u skladu sa propisima kojima se ure\u273?uje zdravstvena zatita. \par\pard\s30\qj\sb60\sa60\widctlpar\fi283\li0\lin0\ri0\rin0\slmult1\f3\fs22\b0\ulnone\i0\cf0\brdrbtw Maloljetni stranac za vrijeme za koje mu je privremeno odloeno prinudno udaljenje ima pravo na obrazovanje, u skladu sa propisima kojima se ure\u273?uje oblast obrazovanja. \par\pard\s18\qc\sb200\sa200\widctlpar\fi0\li0\lin0\ri0\rin0\slmult1\f3\fs24\b\ulnone\i0\cf0\brdrbtw Ponitenje privremenog odlaganja prinudnog udaljenja \par\pard\s19\qc\sb200\sa60\widctlpar\fi0\li0\lin0\ri0\rin0\slmult1\f3\fs24\b\ulnone\i0\cf0\brdrbtw \u268?lan 118 \par\pard\s30\qj\sb60\sa60\widctlpar\fi283\li0\lin0\ri0\rin0\slmult1\f3\fs22\b0\ulnone\i0\cf0\brdrbtw Privremeno odlaganje prinudnog udaljenja moe se ponititi ako su prestali razlozi za privremeno odlaganje prinudnog udaljenja iz \u269?lana 117 stav 1 ovog zakona ili se stranac ne pridrava obaveza iz \u269?lana 117 stav 3 ovog zakona. \par\pard\s30\qj\sb60\sa60\widctlpar\fi283\li0\lin0\ri0\rin0\slmult1\f3\fs22\b0\ulnone\i0\cf0\brdrbtw Rjeenje o ponitenju privremenog odlaganja prinudnog udaljenja donosi policija. \par\pard\s30\qj\sb60\sa60\widctlpar\fi283\li0\lin0\ri0\rin0\slmult1\f3\fs22\b0\ulnone\i0\cf0\brdrbtw Protiv rjeenja o ponitenju privremenog odlaganja prinudnog udaljenja, moe se izjaviti alba Ministarstvu, u roku od osam dana od dana prijema rjeenja. \par\pard\s30\qj\sb60\sa60\widctlpar\fi283\li0\lin0\ri0\rin0\slmult1\f3\fs22\b0\ulnone\i0\cf0\brdrbtw alba iz stava 3 ovog \u269?lana ne odlae izvrenje rjeenja. \par\pard\s18\qc\sb200\sa200\widctlpar\fi0\li0\lin0\ri0\rin0\slmult1\f3\fs24\b\ulnone\i0\cf0\brdrbtw Prestanak privremenog odlaganja prinudnog udaljenja \par\pard\s19\qc\sb200\sa60\widctlpar\fi0\li0\lin0\ri0\rin0\slmult1\f3\fs24\b\ulnone\i0\cf0\brdrbtw \u268?lan 119 \par\pard\s30\qj\sb60\sa60\widctlpar\fi283\li0\lin0\ri0\rin0\slmult1\f3\fs22\b0\ulnone\i0\cf0\brdrbtw Privremeno odlaganje prinudnog udaljenja prestaje: \par\pard\s30\qj\sb60\sa60\widctlpar\fi-283\li567\lin567\ri0\rin0\slmult1\f3\fs22\b0\ulnone\i0\cf0\brdrbtw    1) istekom vremena na koje je strancu odre\u273?eno privremeno odlaganje prinudnog udaljenja; \par\pard\s30\qj\sb60\sa60\widctlpar\fi-283\li567\lin567\ri0\rin0\slmult1\f3\fs22\b0\ulnone\i0\cf0\brdrbtw    2) ponitenjem rjeenja o privremenom odlaganju prinudnog udaljenja; \par\pard\s30\qj\sb60\sa60\widctlpar\fi-283\li567\lin567\ri0\rin0\slmult1\f3\fs22\b0\ulnone\i0\cf0\brdrbtw    3) ako je strancu boravak postao zakonit. \par\pard\s30\qj\sb60\sa60\widctlpar\fi283\li0\lin0\ri0\rin0\slmult1\f3\fs22\b0\ulnone\i0\cf0\brdrbtw Stranac iz stava 1 ta\u269?. 1 i 2 ovog \u269?lana, prinudno \u263?e se udaljiti. \par\pard\s18\qc\sb200\sa200\widctlpar\fi0\li0\lin0\ri0\rin0\slmult1\f3\fs24\b\ulnone\i0\cf0\brdrbtw Zajedni\u269?ki letovi drava \u269?lanica Evropske unije \par\pard\s19\qc\sb200\sa60\widctlpar\fi0\li0\lin0\ri0\rin0\slmult1\f3\fs24\b\ulnone\i0\cf0\brdrbtw \u268?lan 120 \par\pard\s30\qj\sb60\sa60\widctlpar\fi283\li0\lin0\ri0\rin0\slmult1\f3\fs22\b0\ulnone\i0\cf0\brdrbtw Radi prinudnog udaljenja vazdunim putem Ministarstvo organizuje i u\u269?estvuje u zajedni\u269?kim letovima drava \u269?lanica Evropske unije. \par\pard\s18\qc\sb200\sa200\widctlpar\fi0\li0\lin0\ri0\rin0\slmult1\f3\fs24\b\ulnone\i0\cf0\brdrbtw Pomo\u263? dravi \u269?lanici Evropske unije kod prinudnog udaljenja vazdunim putem \par\pard\s19\qc\sb200\sa60\widctlpar\fi0\li0\lin0\ri0\rin0\slmult1\f3\fs24\b\ulnone\i0\cf0\brdrbtw \u268?lan 121 \par\pard\s30\qj\sb60\sa60\widctlpar\fi283\li0\lin0\ri0\rin0\slmult1\f3\fs22\b0\ulnone\i0\cf0\brdrbtw Policija \u263?e na zahtjev nadlenog organa drave \u269?lanice Evropske unije pruiti pomo\u263? prilikom tranzita radi prinudnog udaljenja vazdunim putem. \par\pard\s30\qj\sb60\sa60\widctlpar\fi283\li0\lin0\ri0\rin0\slmult1\f3\fs22\b0\ulnone\i0\cf0\brdrbtw Zahtjev za pruanje pomo\u263?i iz stava 1 ovog \u269?lana, policija \u263?e odbiti: \par\pard\s30\qj\sb60\sa60\widctlpar\fi-283\li567\lin567\ri0\rin0\slmult1\f3\fs22\b0\ulnone\i0\cf0\brdrbtw    1) ako je stranac koji se prinudno udaljava u Crnoj Gori optuen da je u\u269?inio krivi\u269?no djelo ili je izdat nalog za njegovo lienje slobode radi izdravanja kazne zatvora; \par\pard\s30\qj\sb60\sa60\widctlpar\fi-283\li567\lin567\ri0\rin0\slmult1\f3\fs22\b0\ulnone\i0\cf0\brdrbtw    2) ako tranzit preko drugih drava ili prihvat u dravi odredita nije mogu\u263?; \par\pard\s30\qj\sb60\sa60\widctlpar\fi-283\li567\lin567\ri0\rin0\slmult1\f3\fs22\b0\ulnone\i0\cf0\brdrbtw    3) ako je u Crnoj Gori potrebno obaviti presijedanje iz jedne u drugu vazdunu luku; \par\pard\s30\qj\sb60\sa60\widctlpar\fi-283\li567\lin567\ri0\rin0\slmult1\f3\fs22\b0\ulnone\i0\cf0\brdrbtw    4) ako prinudno udaljenje nije mogu\u263?e iz prakti\u269?nih razloga; \par\pard\s30\qj\sb60\sa60\widctlpar\fi-283\li567\lin567\ri0\rin0\slmult1\f3\fs22\b0\ulnone\i0\cf0\brdrbtw    5) ako to zahtijevaju razlozi nacionalne, odnosno unutranje bezbjednosti ili javnog zdravlja ili bi to tetilo me\u273?unarodnim interesima Crne Gore; \par\pard\s30\qj\sb60\sa60\widctlpar\fi-283\li567\lin567\ri0\rin0\slmult1\f3\fs22\b0\ulnone\i0\cf0\brdrbtw    6) u slu\u269?aju iz \u269?lana 116 ovog zakona. \par\pard\s30\qj\sb60\sa60\widctlpar\fi283\li0\lin0\ri0\rin0\slmult1\f3\fs22\b0\ulnone\i0\cf0\brdrbtw U slu\u269?aju kad je pruanje pomo\u263?i iz stava 1 ovog \u269?lana zapo\u269?eto, obustavi\u263?e se ako se naknadno utvrde razlozi iz stava 2 ovog \u269?lana. \par\pard\s30\qj\sb60\sa60\widctlpar\fi283\li0\lin0\ri0\rin0\slmult1\f3\fs22\b0\ulnone\i0\cf0\brdrbtw Zahtjev za pruanje pomo\u263?i iz stava 1 ovog \u269?lana moe se odbiti ako: \par\pard\s30\qj\sb60\sa60\widctlpar\fi-283\li567\lin567\ri0\rin0\slmult1\f3\fs22\b0\ulnone\i0\cf0\brdrbtw    1) se stranac moe prinudno udaljiti direktnim letom do drave odredita; \par\pard\s30\qj\sb60\sa60\widctlpar\fi-283\li567\lin567\ri0\rin0\slmult1\f3\fs22\b0\ulnone\i0\cf0\brdrbtw    2) zahtjev nije podnijet najkasnije dva dana prije tranzita; \par\pard\s30\qj\sb60\sa60\widctlpar\fi-283\li567\lin567\ri0\rin0\slmult1\f3\fs22\b0\ulnone\i0\cf0\brdrbtw    3) zahtjev nije podnijet na propisanom obrascu; \par\pard\s30\qj\sb60\sa60\widctlpar\fi-283\li567\lin567\ri0\rin0\slmult1\f3\fs22\b0\ulnone\i0\cf0\brdrbtw    4) je zahtjev nepotpun; \par\pard\s30\qj\sb60\sa60\widctlpar\fi-283\li567\lin567\ri0\rin0\slmult1\f3\fs22\b0\ulnone\i0\cf0\brdrbtw    5) \u263?e tranzit trajati due od 24 \u269?asa. \par\pard\s30\qj\sb60\sa60\widctlpar\fi283\li0\lin0\ri0\rin0\slmult1\f3\fs22\b0\ulnone\i0\cf0\brdrbtw U slu\u269?ajevima iz stava 4 ta\u269?. 1 i 2 ovog \u269?lana zahtjev za pruanje pomo\u263?i se ne moe odbiti, ako postoje hitni i opravdani razlozi. \par\pard\s18\qc\sb200\sa200\widctlpar\fi0\li0\lin0\ri0\rin0\slmult1\f3\fs24\b\ulnone\i0\cf0\brdrbtw Obavjetenje o postupanju po zahtjevu za pomo\u263? kod prinudnog udaljenja vazdunim putem \par\pard\s19\qc\sb200\sa60\widctlpar\fi0\li0\lin0\ri0\rin0\slmult1\f3\fs24\b\ulnone\i0\cf0\brdrbtw \u268?lan 122 \par\pard\s30\qj\sb60\sa60\widctlpar\fi283\li0\lin0\ri0\rin0\slmult1\f3\fs22\b0\ulnone\i0\cf0\brdrbtw Obavjetenje o postupanju po zahtjevu iz \u269?lana 121 ovog zakona dostavi\u263?e se u roku od dva dana, a u opravdanim slu\u269?ajevima rok se moe produiti za jo dva dana. \par\pard\s30\qj\sb60\sa60\widctlpar\fi283\li0\lin0\ri0\rin0\slmult1\f3\fs22\b0\ulnone\i0\cf0\brdrbtw Obavjetenje o odbijanju zahtjeva za pruanje pomo\u263?i sadri razloge o odbijanju. \par\pard\s18\qc\sb200\sa200\widctlpar\fi0\li0\lin0\ri0\rin0\slmult1\f3\fs24\b\ulnone\i0\cf0\brdrbtw Odobrenje boravka strancu za koga je drava \u269?lanica Evropske unije donijela odluku o protjerivanju \par\pard\s19\qc\sb200\sa60\widctlpar\fi0\li0\lin0\ri0\rin0\slmult1\f3\fs24\b\ulnone\i0\cf0\brdrbtw \u268?lan 123 \par\pard\s30\qj\sb60\sa60\widctlpar\fi283\li0\lin0\ri0\rin0\slmult1\f3\fs22\b0\ulnone\i0\cf0\brdrbtw Ako je drava \u269?lanica Evropske unije donijela odluku o protjerivanju stranca, organ dravne uprave nadlean za vanjske poslove i Ministarstvo \u263?e u postupku odobravanja viza, odnosno boravka voditi ra\u269?una o interesima te drave. \par\pard\s18\qc\sb200\sa200\widctlpar\fi0\li0\lin0\ri0\rin0\slmult1\f3\fs24\b\ulnone\i0\cf0\brdrbtw Ograni\u269?enje slobode kretanja \par\pard\s19\qc\sb200\sa60\widctlpar\fi0\li0\lin0\ri0\rin0\slmult1\f3\fs24\b\ulnone\i0\cf0\brdrbtw \u268?lan 124 \par\pard\s30\qj\sb60\sa60\widctlpar\fi283\li0\lin0\ri0\rin0\slmult1\f3\fs22\b0\ulnone\i0\cf0\brdrbtw Stranac se moe liiti slobode, privesti i zadrati, najdue 24 \u269?asa, samo ako je to potrebno radi obezbje\u273?ivanja njegovog prisustva u postupku otkaza boravka do 90 dana i postupku ponitenja privremenog odlaganja prinudnog udaljenja. \par\pard\s30\qj\sb60\sa60\widctlpar\fi283\li0\lin0\ri0\rin0\slmult1\f3\fs22\b0\ulnone\i0\cf0\brdrbtw Radi prinudnog udaljenja, stranac se moe liiti slobode, privesti i zadrati najdue 48 \u269?asova. \par\pard\s30\qj\sb60\sa60\widctlpar\fi283\li0\lin0\ri0\rin0\slmult1\f3\fs22\b0\ulnone\i0\cf0\brdrbtw O lienju slobode stranca iz st. 1 i 2 ovog \u269?lana, policija donosi rjeenje. \par\pard\s30\qj\sb60\sa60\widctlpar\fi283\li0\lin0\ri0\rin0\slmult1\f3\fs22\b0\ulnone\i0\cf0\brdrbtw Nakon lienja slobode, stranac \u263?e se odmah obavijestiti o razlozima lienja slobode i da moe zatraiti da se o lienju slobode obavijesti diplomatsko-konzularno predstavnitvo drave \u269?iji je dravljanin, ako nije druk\u269?ije odre\u273?eno me\u273?unarodnim ugovorom. \par\pard\s30\qj\sb60\sa60\widctlpar\fi283\li0\lin0\ri0\rin0\slmult1\f3\fs22\b0\ulnone\i0\cf0\brdrbtw O lienju slobode maloljetnog stranca bez pratnje odmah \u263?e se obavijestiti nadleni centar za socijalni rad i diplomatsko-konzularno predstavnitvo drave \u269?iji je dravljanin. \par\pard\s30\qj\sb60\sa60\widctlpar\fi283\li0\lin0\ri0\rin0\slmult1\f3\fs22\b0\ulnone\i0\cf0\brdrbtw Protiv rjeenja iz stava 3 ovog \u269?lana moe se podnijeti tuba Upravnom sudu. \par\pard\s30\qj\sb60\sa60\widctlpar\fi283\li0\lin0\ri0\rin0\slmult1\f3\fs22\b0\ulnone\i0\cf0\brdrbtw Postupak pred Upravnim sudom je hitan. \par\pard\s30\qj\sb60\sa60\widctlpar\fi283\li0\lin0\ri0\rin0\slmult1\f3\fs22\b0\ulnone\i0\cf0\brdrbtw Stranac \u263?e se pustiti na slobodu odmah kad prestanu razlozi za lienje slobode i zadravanje, a najkasnije po isteku roka iz st. 1 i 2 ovog \u269?lana, osim ako se preduzimaju radnje radi izvrenja prinudnog udaljenja ili je donijeto rjeenje o smjetaju u prihvatilite iz \u269?lana 125 ovog zakona. \par\pard\s18\qc\sb200\sa200\widctlpar\fi0\li0\lin0\ri0\rin0\slmult1\f3\fs24\b\ulnone\i0\cf0\brdrbtw Smjetaj stranca u prihvatilite \par\pard\s19\qc\sb200\sa60\widctlpar\fi0\li0\lin0\ri0\rin0\slmult1\f3\fs24\b\ulnone\i0\cf0\brdrbtw \u268?lan 125 \par\pard\s30\qj\sb60\sa60\widctlpar\fi283\li0\lin0\ri0\rin0\slmult1\f3\fs22\b0\ulnone\i0\cf0\brdrbtw Strancu koga nije mogu\u263?e prinudno udaljiti ili se povratak ne moe obezbijediti primjenom blaih mjera, policija \u263?e ograni\u269?iti slobodu kretanja smjetajem u prihvatilite za strance (u daljem tekstu: prihvatilite), a naro\u269?ito ako postoji rizik od izbjegavanja obaveze naputanja Crne Gore ili ako stranac onemogu\u263?ava izvrenje prinudnog udaljenja i povratka. \par\pard\s30\qj\sb60\sa60\widctlpar\fi283\li0\lin0\ri0\rin0\slmult1\f3\fs22\b0\ulnone\i0\cf0\brdrbtw Okolnosti koje ukazuju na postojanje rizika od izbjegavanja obaveze iz stava 1 ovog \u269?lana su da stranac: \par\pard\s30\qj\sb60\sa60\widctlpar\fi-283\li567\lin567\ri0\rin0\slmult1\f3\fs22\b0\ulnone\i0\cf0\brdrbtw    1) nije napustio Crnu Goru u roku koji mu je odre\u273?en rjeenjem; \par\pard\s30\qj\sb60\sa60\widctlpar\fi-283\li567\lin567\ri0\rin0\slmult1\f3\fs22\b0\ulnone\i0\cf0\brdrbtw    2) je uao u Crnu Goru prije isteka zabrane ulaska i boravka; \par\pard\s30\qj\sb60\sa60\widctlpar\fi-283\li567\lin567\ri0\rin0\slmult1\f3\fs22\b0\ulnone\i0\cf0\brdrbtw    3) ne posjeduje ili je unitio ispravu o identitetu; \par\pard\s30\qj\sb60\sa60\widctlpar\fi-283\li567\lin567\ri0\rin0\slmult1\f3\fs22\b0\ulnone\i0\cf0\brdrbtw    4) se posluio falsifikovanom ili tu\u273?om ispravom; \par\pard\s30\qj\sb60\sa60\widctlpar\fi-283\li567\lin567\ri0\rin0\slmult1\f3\fs22\b0\ulnone\i0\cf0\brdrbtw    5) je izjavio da ne\u263?e izvriti obavezu naputanja Crne Gore; \par\pard\s30\qj\sb60\sa60\widctlpar\fi-283\li567\lin567\ri0\rin0\slmult1\f3\fs22\b0\ulnone\i0\cf0\brdrbtw    6) ne posjeduje dovoljno finansijskih sredstava; \par\pard\s30\qj\sb60\sa60\widctlpar\fi-283\li567\lin567\ri0\rin0\slmult1\f3\fs22\b0\ulnone\i0\cf0\brdrbtw    7) nema obezbije\u273?en smjetaj; \par\pard\s30\qj\sb60\sa60\widctlpar\fi-283\li567\lin567\ri0\rin0\slmult1\f3\fs22\b0\ulnone\i0\cf0\brdrbtw    8) je osu\u273?en za krivi\u269?no djelo. \par\pard\s30\qj\sb60\sa60\widctlpar\fi283\li0\lin0\ri0\rin0\slmult1\f3\fs22\b0\ulnone\i0\cf0\brdrbtw Smatra se da je stranac onemogu\u263?avao izvrenje prinudnog udaljenja i povratka, u smislu stava 1 ovog \u269?lana, ako: \par\pard\s30\qj\sb60\sa60\widctlpar\fi-283\li567\lin567\ri0\rin0\slmult1\f3\fs22\b0\ulnone\i0\cf0\brdrbtw    1) se nije pridravao obaveza odre\u273?enih rjeenjem o primjeni blaih mjera; \par\pard\s30\qj\sb60\sa60\widctlpar\fi-283\li567\lin567\ri0\rin0\slmult1\f3\fs22\b0\ulnone\i0\cf0\brdrbtw    2) je odbio da da li\u269?ne podatke i dokumenta koja su potrebna za prinudno udaljenje ili je dao lane podatke. \par\pard\s18\qc\sb200\sa200\widctlpar\fi0\li0\lin0\ri0\rin0\slmult1\f3\fs24\b\ulnone\i0\cf0\brdrbtw Blae mjere \par\pard\s19\qc\sb200\sa60\widctlpar\fi0\li0\lin0\ri0\rin0\slmult1\f3\fs24\b\ulnone\i0\cf0\brdrbtw \u268?lan 126 \par\pard\s30\qj\sb60\sa60\widctlpar\fi283\li0\lin0\ri0\rin0\slmult1\f3\fs22\b0\ulnone\i0\cf0\brdrbtw Blaim mjerama, u smislu \u269?lana 125 ovog zakona, smatraju se: \par\pard\s30\qj\sb60\sa60\widctlpar\fi-283\li567\lin567\ri0\rin0\slmult1\f3\fs22\b0\ulnone\i0\cf0\brdrbtw    1) depozit putnih isprava, putnih dokumenata i putnih karata; \par\pard\s30\qj\sb60\sa60\widctlpar\fi-283\li567\lin567\ri0\rin0\slmult1\f3\fs22\b0\ulnone\i0\cf0\brdrbtw    2) depozit odre\u273?enih finansijskih sredstava; \par\pard\s30\qj\sb60\sa60\widctlpar\fi-283\li567\lin567\ri0\rin0\slmult1\f3\fs22\b0\ulnone\i0\cf0\brdrbtw    3) zabrana naputanja smjetaja na odre\u273?enoj adresi; \par\pard\s30\qj\sb60\sa60\widctlpar\fi-283\li567\lin567\ri0\rin0\slmult1\f3\fs22\b0\ulnone\i0\cf0\brdrbtw    4) javljanje policiji u odre\u273?eno vrijeme. \par\pard\s30\qj\sb60\sa60\widctlpar\fi283\li0\lin0\ri0\rin0\slmult1\f3\fs22\b0\ulnone\i0\cf0\brdrbtw Rjeenje o primjeni blaih mjera donosi policija. \par\pard\s30\qj\sb60\sa60\widctlpar\fi283\li0\lin0\ri0\rin0\slmult1\f3\fs22\b0\ulnone\i0\cf0\brdrbtw Rjeenjem \u263?e se odrediti obaveze iz stava 1 ovog \u269?lana koje su primjerene okolnostima konkretnog slu\u269?aja, a koje traju do prinudnog udaljenja. \par\pard\s30\qj\sb60\sa60\widctlpar\fi283\li0\lin0\ri0\rin0\slmult1\f3\fs22\b0\ulnone\i0\cf0\brdrbtw Protiv rjeenja o primjeni blaih mjera moe se podnijeti tuba Upravnom sudu, u roku od pet dana od dana dostavljanja rjeenja. \par\pard\s30\qj\sb60\sa60\widctlpar\fi283\li0\lin0\ri0\rin0\slmult1\f3\fs22\b0\ulnone\i0\cf0\brdrbtw Za vrijeme primjene blaih mjera policija moe obezbijediti strancu smjetaj i izdravanje, finansijska sredstva i druga materijalna davanja, ili povodom tih mjera zaklju\u269?ivati sporazume sa me\u273?unarodnim organizacijama i nevladinim organizacijama. \par\pard\s30\qj\sb60\sa60\widctlpar\fi283\li0\lin0\ri0\rin0\slmult1\f3\fs22\b0\ulnone\i0\cf0\brdrbtw U slu\u269?aju masovnog ulaska ili nezakonitog boravka u Crnoj Gori, odluku o obezbje\u273?ivanju privremenog smjetaja stranaca prema kojima se primjenjuju blae mjere donosi Vlada. \par\pard\s18\qc\sb200\sa200\widctlpar\fi0\li0\lin0\ri0\rin0\slmult1\f3\fs24\b\ulnone\i0\cf0\brdrbtw Rjeenje o smjetaju stranca u prihvatilite \par\pard\s19\qc\sb200\sa60\widctlpar\fi0\li0\lin0\ri0\rin0\slmult1\f3\fs24\b\ulnone\i0\cf0\brdrbtw \u268?lan 127 \par\pard\s30\qj\sb60\sa60\widctlpar\fi283\li0\lin0\ri0\rin0\slmult1\f3\fs22\b0\ulnone\i0\cf0\brdrbtw O smjetaju stranca u prihvatilite policija donosi rjeenje. \par\pard\s30\qj\sb60\sa60\widctlpar\fi283\li0\lin0\ri0\rin0\slmult1\f3\fs22\b0\ulnone\i0\cf0\brdrbtw Smjetaj u prihvatilite moe trajati samo za vrijeme koje je potrebno za prinudno udaljenje i dok su u toku aktivnosti radi prinudnog udaljenja, a najdue est mjeseci. \par\pard\s30\qj\sb60\sa60\widctlpar\fi283\li0\lin0\ri0\rin0\slmult1\f3\fs22\b0\ulnone\i0\cf0\brdrbtw Protiv rjeenja iz stava 1 ovog \u269?lana moe se podnijeti tuba Upravnom sudu, u roku od pet dana od dana dostavljanja rjeenja. \par\pard\s30\qj\sb60\sa60\widctlpar\fi283\li0\lin0\ri0\rin0\slmult1\f3\fs22\b0\ulnone\i0\cf0\brdrbtw Postupak pred Upravnim sudom je hitan. \par\pard\s18\qc\sb200\sa200\widctlpar\fi0\li0\lin0\ri0\rin0\slmult1\f3\fs24\b\ulnone\i0\cf0\brdrbtw Produenje smjetaja u prihvatilitu \par\pard\s19\qc\sb200\sa60\widctlpar\fi0\li0\lin0\ri0\rin0\slmult1\f3\fs24\b\ulnone\i0\cf0\brdrbtw \u268?lan 128 \par\pard\s30\qj\sb60\sa60\widctlpar\fi283\li0\lin0\ri0\rin0\slmult1\f3\fs22\b0\ulnone\i0\cf0\brdrbtw Smjetaj u prihvatilitu moe se skratiti ili produiti za jo najdue 12 mjeseci, ako stranac odbija da sara\u273?uje ili kasni sa pribavljanjem neophodnih dokumenata iz druge drave. \par\pard\s30\qj\sb60\sa60\widctlpar\fi283\li0\lin0\ri0\rin0\slmult1\f3\fs22\b0\ulnone\i0\cf0\brdrbtw Rjeenje o skra\u263?enju, odnosno produenju vremena smjetaja u prihvatilitu iz stava 1 ovog \u269?lana donosi policija. \par\pard\s30\qj\sb60\sa60\widctlpar\fi283\li0\lin0\ri0\rin0\slmult1\f3\fs22\b0\ulnone\i0\cf0\brdrbtw Protiv rjeenja iz stava 2 ovog \u269?lana moe se podnijeti tuba Upravnom sudu, u roku od pet dana od dana dostavljanja rjeenja. \par\pard\s30\qj\sb60\sa60\widctlpar\fi283\li0\lin0\ri0\rin0\slmult1\f3\fs22\b0\ulnone\i0\cf0\brdrbtw Postupak pred Upravnim sudom je hitan. \par\pard\s18\qc\sb200\sa200\widctlpar\fi0\li0\lin0\ri0\rin0\slmult1\f3\fs24\b\ulnone\i0\cf0\brdrbtw Pravo na posjetu u prihvatilitu \par\pard\s19\qc\sb200\sa60\widctlpar\fi0\li0\lin0\ri0\rin0\slmult1\f3\fs24\b\ulnone\i0\cf0\brdrbtw \u268?lan 129 \par\pard\s30\qj\sb60\sa60\widctlpar\fi283\li0\lin0\ri0\rin0\slmult1\f3\fs22\b0\ulnone\i0\cf0\brdrbtw Predstavnicima dravnih organa i stranih diplomatsko-konzularnih predstavnitava \u269?iji su dravljani smjeteni u prihvatilite i predstavnicima me\u273?unarodnih i nevladinih organizacija koje se bave zatitom ljudskih prava lica kojima je ograni\u269?ena sloboda kretanja, omugu\u263?i\u263?e se da posjete prihvatilite, u cilju provjere uslova smjetaja i potovanja ljudskih prava. \par\pard\s18\qc\sb200\sa200\widctlpar\fi0\li0\lin0\ri0\rin0\slmult1\f3\fs24\b\ulnone\i0\cf0\brdrbtw Ovla\u263?enje za pretres i uzimanje biometrijskih podataka \par\pard\s19\qc\sb200\sa60\widctlpar\fi0\li0\lin0\ri0\rin0\slmult1\f3\fs24\b\ulnone\i0\cf0\brdrbtw \u268?lan 130 \par\pard\s30\qj\sb60\sa60\widctlpar\fi283\li0\lin0\ri0\rin0\slmult1\f3\fs22\b0\ulnone\i0\cf0\brdrbtw U postupku prinudnog udaljenja ili smjetaja stranca u prihvatilite policijski slubenici ovla\u263?eni su da bez naredbe o pretresanju izvre pretres stranca i predmeta koje stranac nosi, ako postoji sumnja da stranac posjeduje oruje ili oru\u273?e za napad ili sumnja da \u263?e odbaciti, sakriti ili unititi predmete koji se mogu koristiti kao dokaz u krivi\u269?nom ili prekrajnom postupku, kao i u postupku prinudnog udaljenja. \par\pard\s30\qj\sb60\sa60\widctlpar\fi283\li0\lin0\ri0\rin0\slmult1\f3\fs22\b0\ulnone\i0\cf0\brdrbtw Strancu koji nezakonito boravi, a nema ispravu o identitetu ili postoji sumnja u njegov identitet mogu se uzeti otisci prstiju i fotografija, bez njegove saglasnosti, ako je to u interesu nacionalne, odnosno unutranje bezbjednosti ili zatite ekonomskih interesa drave, zatite zdravlja i morala, ili zatite prava i sloboda drugih. \par\pard\s18\qc\sb200\sa200\widctlpar\fi0\li0\lin0\ri0\rin0\slmult1\f3\fs24\b\ulnone\i0\cf0\brdrbtw Prava i obaveze stranca u prihvatilitu \par\pard\s19\qc\sb200\sa60\widctlpar\fi0\li0\lin0\ri0\rin0\slmult1\f3\fs24\b\ulnone\i0\cf0\brdrbtw \u268?lan 131 \par\pard\s30\qj\sb60\sa60\widctlpar\fi283\li0\lin0\ri0\rin0\slmult1\f3\fs22\b0\ulnone\i0\cf0\brdrbtw Stranac ne smije napustiti prihvatilite bez odobrenja i duan je da se pridrava pravila boravka u prihvatilitu. \par\pard\s30\qj\sb60\sa60\widctlpar\fi283\li0\lin0\ri0\rin0\slmult1\f3\fs22\b0\ulnone\i0\cf0\brdrbtw Stranac u prihvatilitu ima pravo na zdravstvenu zatitu u skladu sa propisima o zdravstvenoj zatiti. \par\pard\s30\qj\sb60\sa60\widctlpar\fi283\li0\lin0\ri0\rin0\slmult1\f3\fs22\b0\ulnone\i0\cf0\brdrbtw Stranac koji smatra da je u prihvatilitu podvrgnut mu\u269?enju ili drugom okrutnom, ne\u269?ovje\u269?nom ili poniavaju\u263?em postupanju ili kanjavanju od strane osoblja ili drugih pritvorenika u prihvatilitu moe se obratiti Zatitniku ljudskih prava i sloboda. \par\pard\s30\qj\sb60\sa60\widctlpar\fi283\li0\lin0\ri0\rin0\slmult1\f3\fs22\b0\ulnone\i0\cf0\brdrbtw Pravila boravka i ku\u263?ni red u prihvatilitu propisuje Ministarstvo. \par\pard\s18\qc\sb200\sa200\widctlpar\fi0\li0\lin0\ri0\rin0\slmult1\f3\fs24\b\ulnone\i0\cf0\brdrbtw Stroi policijski nadzor \par\pard\s19\qc\sb200\sa60\widctlpar\fi0\li0\lin0\ri0\rin0\slmult1\f3\fs24\b\ulnone\i0\cf0\brdrbtw \u268?lan 132 \par\pard\s30\qj\sb60\sa60\widctlpar\fi283\li0\lin0\ri0\rin0\slmult1\f3\fs22\b0\ulnone\i0\cf0\brdrbtw Strancu koji je smjeten u prihvatilite moe se odrediti stroi policijski nadzor ako: \par\pard\s30\qj\sb60\sa60\widctlpar\fi-283\li567\lin567\ri0\rin0\slmult1\f3\fs22\b0\ulnone\i0\cf0\brdrbtw    1) bez odobrenja napusti prihvatilite ili ako postoji opravdana sumnja da \u263?e pokuati da napusti prihvatilite; \par\pard\s30\qj\sb60\sa60\widctlpar\fi-283\li567\lin567\ri0\rin0\slmult1\f3\fs22\b0\ulnone\i0\cf0\brdrbtw    2) fizi\u269?ki napadne druge strance, policijske slubenike ili druge zaposlene u prihvatilitu; \par\pard\s30\qj\sb60\sa60\widctlpar\fi-283\li567\lin567\ri0\rin0\slmult1\f3\fs22\b0\ulnone\i0\cf0\brdrbtw    3) pokua samopovre\u273?ivanje; \par\pard\s30\qj\sb60\sa60\widctlpar\fi-283\li567\lin567\ri0\rin0\slmult1\f3\fs22\b0\ulnone\i0\cf0\brdrbtw    4) se nedoli\u269?no ponaa, grubo vrije\u273?a i omalovaava druge strance, policijske slubenike ili druge zaposlene u prihvatilitu, po bilo kom osnovu; \par\pard\s30\qj\sb60\sa60\widctlpar\fi-283\li567\lin567\ri0\rin0\slmult1\f3\fs22\b0\ulnone\i0\cf0\brdrbtw    5) priprema ili izra\u273?uje predmete za napad, samopovre\u273?ivanje ili za bjekstvo iz prihvatilita; \par\pard\s30\qj\sb60\sa60\widctlpar\fi-283\li567\lin567\ri0\rin0\slmult1\f3\fs22\b0\ulnone\i0\cf0\brdrbtw    6) se bavi pripremanjem opojnih supstanci u prihvatilitu; \par\pard\s30\qj\sb60\sa60\widctlpar\fi-283\li567\lin567\ri0\rin0\slmult1\f3\fs22\b0\ulnone\i0\cf0\brdrbtw    7) namjerno oteti odjevne i druge predmete i sredstva koje je dobio na kori\u263?enje u prihvatilitu; \par\pard\s30\qj\sb60\sa60\widctlpar\fi-283\li567\lin567\ri0\rin0\slmult1\f3\fs22\b0\ulnone\i0\cf0\brdrbtw    8) namjerno oteti tehni\u269?ku i drugu opremu u prihvatilitu; \par\pard\s30\qj\sb60\sa60\widctlpar\fi-283\li567\lin567\ri0\rin0\slmult1\f3\fs22\b0\ulnone\i0\cf0\brdrbtw    9) namjerno ometa rad tehni\u269?ke opreme (audio-vizuelne i svjetlosne) koja je postavljena u prostorije radi fizi\u269?ke i tehni\u269?ke zatite; \par\pard\s30\qj\sb60\sa60\widctlpar\fi-283\li567\lin567\ri0\rin0\slmult1\f3\fs22\b0\ulnone\i0\cf0\brdrbtw    10) uporno odbija nare\u273?enja policijskih slubenika i ne potuje vae\u263?e pravne propise ili na drugi na\u269?in grubo kri pravila boravka u prihvatilitu. \par\pard\s30\qj\sb60\sa60\widctlpar\fi283\li0\lin0\ri0\rin0\slmult1\f3\fs22\b0\ulnone\i0\cf0\brdrbtw Stroi policijski nadzor obuhvata ograni\u269?enja slobode kretanja stranca u prihvatilitu i moe se odrediti najdue do sedam dana. \par\pard\s30\qj\sb60\sa60\widctlpar\fi283\li0\lin0\ri0\rin0\slmult1\f3\fs22\b0\ulnone\i0\cf0\brdrbtw Rjeenje o odre\u273?ivanju stroeg policijskog nadzora donosi policija. \par\pard\s30\qj\sb60\sa60\widctlpar\fi283\li0\lin0\ri0\rin0\slmult1\f3\fs22\b0\ulnone\i0\cf0\brdrbtw Policija \u263?e odmah po donoenju rjeanja iz stava 3 ovog \u269?lana, istog dana ili, ako je rjeenje doneseno u neradni dan, prvog narednog radnog dana, dostaviti Ministarstvu spise predmeta o stroem policijskom nadzoru. \par\pard\s30\qj\sb60\sa60\widctlpar\fi283\li0\lin0\ri0\rin0\slmult1\f3\fs22\b0\ulnone\i0\cf0\brdrbtw Ministarstvo \u263?e najkasnije prvog narednog radnog dana od dana dostavljanja iz stava 4 ovog \u269?lana, odlu\u269?iti o ukidanju ili produenju sprovo\u273?enja stroeg policijskog nadzora. \par\pard\s30\qj\sb60\sa60\widctlpar\fi283\li0\lin0\ri0\rin0\slmult1\f3\fs22\b0\ulnone\i0\cf0\brdrbtw Rjeenje iz stava 3 ovog \u269?lana uru\u269?uje se strancu koji protiv tog rjeenja moe podnijeti tubu Upravnom sudu, u roku od pet dana od dana uru\u269?enja. \par\pard\s30\qj\sb60\sa60\widctlpar\fi283\li0\lin0\ri0\rin0\slmult1\f3\fs22\b0\ulnone\i0\cf0\brdrbtw Postupak pred Upravnim sudom je hitan. \par\pard\s30\qj\sb60\sa60\widctlpar\fi283\li0\lin0\ri0\rin0\slmult1\f3\fs22\b0\ulnone\i0\cf0\brdrbtw Policija \u263?e prekinuti sprovo\u273?enje stroeg policijskog nadzora kad prestanu razlozi iz stava 1 ovog \u269?lana. \par\pard\s30\qj\sb60\sa60\widctlpar\fi283\li0\lin0\ri0\rin0\slmult1\f3\fs22\b0\ulnone\i0\cf0\brdrbtw Ako Ministarstvo odlu\u269?i da produi sprovo\u273?enje stroeg policijskog nadzora, po isteku svakih sedam dana sprovo\u273?enja tog nadzora, policija i Ministarstvo \u263?e postupiti u skladu sa st. 4 i 5 ovog \u269?lana. \par\pard\s18\qc\sb200\sa200\widctlpar\fi0\li0\lin0\ri0\rin0\slmult1\f3\fs24\b\ulnone\i0\cf0\brdrbtw Otpust i ponovni smjetaj u prihvatilitu \par\pard\s19\qc\sb200\sa60\widctlpar\fi0\li0\lin0\ri0\rin0\slmult1\f3\fs24\b\ulnone\i0\cf0\brdrbtw \u268?lan 133 \par\pard\s30\qj\sb60\sa60\widctlpar\fi283\li0\lin0\ri0\rin0\slmult1\f3\fs22\b0\ulnone\i0\cf0\brdrbtw Stranac \u263?e se bez odlaganja otpustiti iz prihvatilita ako: \par\pard\s30\qj\sb60\sa60\widctlpar\fi-283\li567\lin567\ri0\rin0\slmult1\f3\fs22\b0\ulnone\i0\cf0\brdrbtw    1) vie ne postoje razlozi za smjetaj u prihvatilite iz \u269?lana 125 stav 1 ovog zakona, \par\pard\s30\qj\sb60\sa60\widctlpar\fi-283\li567\lin567\ri0\rin0\slmult1\f3\fs22\b0\ulnone\i0\cf0\brdrbtw    2) se opravdano o\u269?ekuje da se stranac ne\u263?e mo\u263?i prinudno udaljiti u rokovima propisanim ovim zakonom. \par\pard\s30\qj\sb60\sa60\widctlpar\fi283\li0\lin0\ri0\rin0\slmult1\f3\fs22\b0\ulnone\i0\cf0\brdrbtw Policija \u263?e najkasnije deset dana prije isteka tri mjeseca od dana smjetaja stranca u prihvatilite dostaviti Ministarstvu spise predmeta o smjetaju stranca u prihvatilite. \par\pard\s30\qj\sb60\sa60\widctlpar\fi283\li0\lin0\ri0\rin0\slmult1\f3\fs22\b0\ulnone\i0\cf0\brdrbtw Ministarstvo \u263?e u roku od deset dana od dana prijema spisa iz stava 2 ovog \u269?lana odlu\u269?iti rjeenjem o otputanju stranca iz prihvatilita. \par\pard\s30\qj\sb60\sa60\widctlpar\fi283\li0\lin0\ri0\rin0\slmult1\f3\fs22\b0\ulnone\i0\cf0\brdrbtw U slu\u269?aju otputanja iz stava 1 ovog \u269?lana, stranac koji je bio smjeten u prihvatilite u ukupnom trajanju od 18 mjeseci moe se ponovo smjestiti u prihvatilite ako se zbog promijenjenih okolnosti opravdano o\u269?ekuje da \u263?e se mo\u263?i prinudno udaljiti, a postoje razlozi iz \u269?lana 125 stav 1 ovog zakona. \par\pard\s18\qc\sb200\sa200\widctlpar\fi0\li0\lin0\ri0\rin0\slmult1\f3\fs24\b\ulnone\i0\cf0\brdrbtw Postupak prema maloljetnicima \par\pard\s19\qc\sb200\sa60\widctlpar\fi0\li0\lin0\ri0\rin0\slmult1\f3\fs24\b\ulnone\i0\cf0\brdrbtw \u268?lan 134 \par\pard\s30\qj\sb60\sa60\widctlpar\fi283\li0\lin0\ri0\rin0\slmult1\f3\fs22\b0\ulnone\i0\cf0\brdrbtw Maloljetni stranac bez pratnje i maloljetni stranac mla\u273?i od 14 godina ivota moe se smjestiti u odgovaraju\u263?u ustanovu samo ako se prinudno udaljenje ne moe obezbijediti na druk\u269?iji na\u269?in. \par\pard\s30\qj\sb60\sa60\widctlpar\fi283\li0\lin0\ri0\rin0\slmult1\f3\fs22\b0\ulnone\i0\cf0\brdrbtw Maloljetni stranac stariji od 14 godina ivota, koji je u pratnji \u269?lana porodice, moe se smjestiti u prihvatilite samo ako se prinudno udaljenje ne moe obezbijediti na druk\u269?iji na\u269?in. \par\pard\s30\qj\sb60\sa60\widctlpar\fi283\li0\lin0\ri0\rin0\slmult1\f3\fs22\b0\ulnone\i0\cf0\brdrbtw Stranac iz st. 1 i 2 ovog \u269?lana smjesti\u263?e se u prostorije koje su odgovaraju\u263?e za smjetaj maloljetnika. \par\pard\s30\qj\sb60\sa60\widctlpar\fi283\li0\lin0\ri0\rin0\slmult1\f3\fs22\b0\ulnone\i0\cf0\brdrbtw \u268?lanovi iste porodice smjesti\u263?e se u prihvatilite u posebnu zajedni\u269?ku prostoriju. \par\pard\s30\qj\sb60\sa60\widctlpar\fi283\li0\lin0\ri0\rin0\slmult1\f3\fs22\b0\ulnone\i0\cf0\brdrbtw Stroi policijski nadzor moe se odrediti maloljetnom strancu samo ako je u pratnji roditelja ili zakonskog zastupnika, pri \u269?emu se mora voditi ra\u269?una o najboljem interesu djeteta. \par\pard\s30\qj\sb60\sa60\widctlpar\fi283\li0\lin0\ri0\rin0\slmult1\f3\fs22\b0\ulnone\i0\cf0\brdrbtw Maloljetnom strancu iz st. 1 i 2 ovog \u269?lana obezbijedi\u263?e se uslovi primjereni njegovom uzrastu, kao i pravo na obrazovanje u skladu sa propisima iz oblasti obrazovanja. \par\pard\s30\qj\sb60\sa60\widctlpar\fi283\li0\lin0\ri0\rin0\slmult1\f3\fs22\b0\ulnone\i0\cf0\brdrbtw Ako postoji ozbiljna sumnja o maloljetnosti stranca iz st. 1 i 2 ovog \u269?lana, moe se sprovesti ispitivanje starosti tog lica. \par\pard\s18\qc\sb200\sa200\widctlpar\fi0\li0\lin0\ri0\rin0\slmult1\f3\fs24\b\ulnone\i0\cf0\brdrbtw Naknada trokova \par\pard\s19\qc\sb200\sa60\widctlpar\fi0\li0\lin0\ri0\rin0\slmult1\f3\fs24\b\ulnone\i0\cf0\brdrbtw \u268?lan 135 \par\pard\s30\qj\sb60\sa60\widctlpar\fi283\li0\lin0\ri0\rin0\slmult1\f3\fs22\b0\ulnone\i0\cf0\brdrbtw Trokove smjetaja u prihvatilite i trokove koji nastanu prilikom prinudnog udaljenja snosi stranac. \par\pard\s30\qj\sb60\sa60\widctlpar\fi283\li0\lin0\ri0\rin0\slmult1\f3\fs22\b0\ulnone\i0\cf0\brdrbtw Trokovi iz stava 1 ovog \u269?lana podmiruju se iz nov\u269?anih sredstava oduzetih prilikom prijema stranca u prihvatilite, kao i drugih sredstava koje stranac posjeduje. \par\pard\s30\qj\sb60\sa60\widctlpar\fi283\li0\lin0\ri0\rin0\slmult1\f3\fs22\b0\ulnone\i0\cf0\brdrbtw Ako stranac nema sredstava da naknadi trokove iz stava 1 ovog \u269?lana, trokove \u263?e naknaditi: \par\pard\s30\qj\sb60\sa60\widctlpar\fi-283\li567\lin567\ri0\rin0\slmult1\f3\fs22\b0\ulnone\i0\cf0\brdrbtw    1) fizi\u269?ko ili pravno lice koje se obavezalo da \u263?e snositi trokove boravka stranca; \par\pard\s30\qj\sb60\sa60\widctlpar\fi-283\li567\lin567\ri0\rin0\slmult1\f3\fs22\b0\ulnone\i0\cf0\brdrbtw    2) prevoznik koji nije odvezao stranca u skladu sa \u269?lanom 13 st. 2 i 3 ovog zakona; \par\pard\s30\qj\sb60\sa60\widctlpar\fi-283\li567\lin567\ri0\rin0\slmult1\f3\fs22\b0\ulnone\i0\cf0\brdrbtw    3) organizator turisti\u269?kih ili poslovnih putovanja iz \u269?lana 13 stav 4 ovog zakona; \par\pard\s30\qj\sb60\sa60\widctlpar\fi-283\li567\lin567\ri0\rin0\slmult1\f3\fs22\b0\ulnone\i0\cf0\brdrbtw    4) poslodavac koji je zaposlio stranca suprotno ovom zakonu. \par\pard\s30\qj\sb60\sa60\widctlpar\fi283\li0\lin0\ri0\rin0\slmult1\f3\fs22\b0\ulnone\i0\cf0\brdrbtw Visinu trokova smjetaja u prihvatilite i trokova koji nastanu prilikom prinudnog udaljenja utvr\u273?uje policija rjeenjem prema stvarnim trokovima. \par\pard\s30\qj\sb60\sa60\widctlpar\fi283\li0\lin0\ri0\rin0\slmult1\f3\fs22\b0\ulnone\i0\cf0\brdrbtw Trokove koje nije mogu\u263?e naplatiti od stranca na na\u269?in iz st. 2 i 3 ovog \u269?lana, padaju na teret budeta Crne Gore. \par\pard\s18\qc\sb200\sa200\widctlpar\fi0\li0\lin0\ri0\rin0\slmult1\f3\fs24\b\ulnone\i0\cf0\brdrbtw Postupak prema strancu koji u dravi \u269?lanici Evropske unije ima odobren boravak \par\pard\s19\qc\sb200\sa60\widctlpar\fi0\li0\lin0\ri0\rin0\slmult1\f3\fs24\b\ulnone\i0\cf0\brdrbtw \u268?lan 136 \par\pard\s30\qj\sb60\sa60\widctlpar\fi283\li0\lin0\ri0\rin0\slmult1\f3\fs22\b0\ulnone\i0\cf0\brdrbtw Strancu koji nezakonito boravi u Crnoj Gori, a ima odobren boravak u dravi \u269?lanici Evropske unije, policija \u263?e rjeenjem odrediti da je duan da napusti Crnu Goru i vrati se u dravu \u269?lanicu Evropske unije u kojoj ima odobren boravak i odrediti mu rok u kojem je duan da napusti Crnu Goru. \par\pard\s30\qj\sb60\sa60\widctlpar\fi283\li0\lin0\ri0\rin0\slmult1\f3\fs22\b0\ulnone\i0\cf0\brdrbtw Ako stranac kome je donijeto rjeenje iz stava 1 ovog \u269?lana ne napusti Crnu Goru u roku odre\u273?enom tim rjeenjem, policija donosi rjeenje o povratku. \par\pard\s30\qj\sb60\sa60\widctlpar\fi283\li0\lin0\ri0\rin0\slmult1\f3\fs22\b0\ulnone\i0\cf0\brdrbtw Prije donoenja rjeenja iz stava 2 ovog \u269?lana provjeri\u263?e se ima li stranac jo uvijek odobren boravak u dravi \u269?lanici Evropske unije. \par\pard\s30\qj\sb60\sa60\widctlpar\fi283\li0\lin0\ri0\rin0\slmult1\f3\fs22\b0\ulnone\i0\cf0\brdrbtw U postupku donoenja rjeenja iz stava 2 ovog \u269?lana shodno se primjenjuju odredbe o donoenju rjeenja o povratku iz \u269?lana 107 ovog zakona. \par\pard\s30\qj\sb60\sa60\widctlpar\fi283\li0\lin0\ri0\rin0\slmult1\f3\fs22\b0\ulnone\i0\cf0\brdrbtw Ako stranac kome je donijeto rjeenje iz stava 2 ovog \u269?lana ne napusti Crnu Goru u roku odre\u273?enom tim rjeenjem, prinudno \u263?e se udaljiti. \par\pard\s30\qj\sb60\sa60\widctlpar\fi283\li0\lin0\ri0\rin0\slmult1\f3\fs22\b0\ulnone\i0\cf0\brdrbtw Stranac kome je prestao stalni boravak u Crnoj Gori iz razloga nacionalne, odnosno unutranje bezbjednosti ili je pravosnano osu\u273?en za krivi\u269?no djelo, moe se prinudno udaljiti i u drugu dravu ako to nije u suprotnosti \u269?lanom 116 ovog zakona. \par\pard\s18\qc\sb200\sa200\widctlpar\fi0\li0\lin0\ri0\rin0\slmult1\f3\fs24\b\ulnone\i0\cf0\brdrbtw Postupak prema strancu kome je u dravi \u269?lanici Evropske unije odobrena me\u273?unarodna zatita \par\pard\s19\qc\sb200\sa60\widctlpar\fi0\li0\lin0\ri0\rin0\slmult1\f3\fs24\b\ulnone\i0\cf0\brdrbtw \u268?lan 137 \par\pard\s30\qj\sb60\sa60\widctlpar\fi283\li0\lin0\ri0\rin0\slmult1\f3\fs22\b0\ulnone\i0\cf0\brdrbtw Strancu kome je prestao stalni boravak u Crnoj Gori, a odobrena mu je me\u273?unarodna zatita u dravi \u269?lanici Evropske unije, rjeenjem \u263?e se odrediti naputanje Crne Gore. \par\pard\s30\qj\sb60\sa60\widctlpar\fi283\li0\lin0\ri0\rin0\slmult1\f3\fs22\b0\ulnone\i0\cf0\brdrbtw Prije donoenja rjeenja iz stava 1 ovog \u269?lana provjeri\u263?e se da li stranac jo uvijek ima odobrenu me\u273?unarodnu zatitu u dravi \u269?lanici Evropske unije. \par\pard\s30\qj\sb60\sa60\widctlpar\fi283\li0\lin0\ri0\rin0\slmult1\f3\fs22\b0\ulnone\i0\cf0\brdrbtw U postupku donoenja rjeenja iz stava 1 ovog \u269?lana, shodno se primjenjuju odredbe o donoenju rjeenja o povratku iz \u269?lana 107 ovog zakona. \par\pard\s30\qj\sb60\sa60\widctlpar\fi283\li0\lin0\ri0\rin0\slmult1\f3\fs22\b0\ulnone\i0\cf0\brdrbtw Ako stranac kome je donijeto rjeenje iz stava 1 ovog \u269?lana ne napusti Crnu Goru u roku odre\u273?enom tim rjeenjem, prinudno \u263?e se udaljiti. \par\pard\s30\qj\sb60\sa60\widctlpar\fi283\li0\lin0\ri0\rin0\slmult1\f3\fs22\b0\ulnone\i0\cf0\brdrbtw Stranac kome je prestao stalni boravak u Crnoj Gori iz razloga nacionalne, odnosno unutranje bezbjednosti ili je pravosnano osu\u273?en za krivi\u269?no djelo, a odobrena mu je me\u273?unarodna zatita u dravi \u269?lanici Evropske unije, moe se prinudno udaljiti i u drugu dravu ako to nije u suprotnosti \u269?lanom 116 ovog zakona. \par\pard\s18\qc\sb200\sa200\widctlpar\fi0\li0\lin0\ri0\rin0\slmult1\f3\fs24\b\ulnone\i0\cf0\brdrbtw Posebna zatita \par\pard\s19\qc\sb200\sa60\widctlpar\fi0\li0\lin0\ri0\rin0\slmult1\f3\fs24\b\ulnone\i0\cf0\brdrbtw \u268?lan 138 \par\pard\s30\qj\sb60\sa60\widctlpar\fi283\li0\lin0\ri0\rin0\slmult1\f3\fs22\b0\ulnone\i0\cf0\brdrbtw Prilikom primjene mjera za obezbje\u273?enje povratka stranca uze\u263?e se u obzir najbolji interes maloljetnog stranca i potrebe drugih ranjivih lica iz stava 2 ovog \u269?lana, porodi\u269?ni ivot i zdravstveno stanje stranca prema kome se mjere preduzimaju. \par\pard\s30\qj\sb60\sa60\widctlpar\fi283\li0\lin0\ri0\rin0\slmult1\f3\fs22\b0\ulnone\i0\cf0\brdrbtw U toku postupka prinudnog udaljenja stranca posebno se vodi ra\u269?una o maloljetnim strancima, maloljetnim strancima bez pratnje, licima sa posebnim potrebama, licima sa invaliditetom, starim licima, trudnicama, samohranim roditeljima sa maloljetnom djecom, kao i licima koja su bila izloena mu\u269?enju, silovanju ili drugim tekim oblicima psiholokog, fizi\u269?kog ili seksualnog nasilja. \par\pard\s30\qj\sb60\sa60\widctlpar\fi283\li0\lin0\ri0\rin0\slmult1\f3\fs22\b0\ulnone\i0\cf0\brdrbtw Prilikom primjene mjera za povratak maloljetnog stranca bez pratnje odmah \u263?e se obavijestiti nadleni centar za socijalni rad i diplomatsko-konzularno predstavnitvo drave \u269?iji je dravljanin. \par\pard\s30\qj\sb60\sa60\widctlpar\fi283\li0\lin0\ri0\rin0\slmult1\f3\fs22\b0\ulnone\i0\cf0\brdrbtw Blii na\u269?in i sprovo\u273?enje postupka posebne zatite maloljetnih stranaca prilikom obezbje\u273?enja primjene mjera za povratak propisuje Ministarstvo, uz saglasnost organa dravne uprave nadlenih za poslove rada i socijalnog staranja, zdravlja i obrazovanja. \par\pard\s18\qc\sb200\sa200\widctlpar\fi0\li0\lin0\ri0\rin0\slmult1\f3\fs24\b\ulnone\i0\cf0\brdrbtw VII. ISPRAVE ZA STRANCA \par\pard\s18\qc\sb200\sa200\widctlpar\fi0\li0\lin0\ri0\rin0\slmult1\f3\fs24\b\ulnone\i0\cf0\brdrbtw Isprave \par\pard\s19\qc\sb200\sa60\widctlpar\fi0\li0\lin0\ri0\rin0\slmult1\f3\fs24\b\ulnone\i0\cf0\brdrbtw \u268?lan 139 \par\pard\s30\qj\sb60\sa60\widctlpar\fi283\li0\lin0\ri0\rin0\slmult1\f3\fs22\b0\ulnone\i0\cf0\brdrbtw Isprave koje se mogu izdati strancu su putni list za stranca i posebna putna isprava za stranca. \par\pard\s18\qc\sb200\sa200\widctlpar\fi0\li0\lin0\ri0\rin0\slmult1\f3\fs24\b\ulnone\i0\cf0\brdrbtw Putni list za stranca \par\pard\s19\qc\sb200\sa60\widctlpar\fi0\li0\lin0\ri0\rin0\slmult1\f3\fs24\b\ulnone\i0\cf0\brdrbtw \u268?lan 140 \par\pard\s30\qj\sb60\sa60\widctlpar\fi283\li0\lin0\ri0\rin0\slmult1\f3\fs22\b0\ulnone\i0\cf0\brdrbtw Putni list za stranca izdaje se strancu koji nema vae\u263?u putnu ispravu, ako: \par\pard\s30\qj\sb60\sa60\widctlpar\fi-283\li567\lin567\ri0\rin0\slmult1\f3\fs22\b0\ulnone\i0\cf0\brdrbtw    1) mu je prestalo crnogorsko dravljanstvo, a radi odlaska u inostranstvo; \par\pard\s30\qj\sb60\sa60\widctlpar\fi-283\li567\lin567\ri0\rin0\slmult1\f3\fs22\b0\ulnone\i0\cf0\brdrbtw    2) je izgubio stranu putnu ispravu ili je na drugi na\u269?in ostao bez te isprave, a drava \u269?iji je dravljanin nema diplomatsko-konzularno predstavnitvo u Crnoj Gori, niti njene interese zastupa druga drava, a radi odlaska u inostranstvo; \par\pard\s30\qj\sb60\sa60\widctlpar\fi-283\li567\lin567\ri0\rin0\slmult1\f3\fs22\b0\ulnone\i0\cf0\brdrbtw    3) je u inostranstvu izgubio putnu ispravu za stranca koju je izdalo diplomatsko-konzularno predstavnitvo ili Ministarstvo, a radi povratka u Crnu Goru; \par\pard\s30\qj\sb60\sa60\widctlpar\fi-283\li567\lin567\ri0\rin0\slmult1\f3\fs22\b0\ulnone\i0\cf0\brdrbtw    4) se prinudno udaljava. \par\pard\s30\qj\sb60\sa60\widctlpar\fi283\li0\lin0\ri0\rin0\slmult1\f3\fs22\b0\ulnone\i0\cf0\brdrbtw Izuzetno, putni list za stranca moe se izdati strancu i u drugim slu\u269?ajevima ukoliko za to postoje opravdani razlozi. \par\pard\s30\qj\sb60\sa60\widctlpar\fi283\li0\lin0\ri0\rin0\slmult1\f3\fs22\b0\ulnone\i0\cf0\brdrbtw Putni list za stranca u slu\u269?ajevima iz stava 1 ta\u269?. 1, 2 i 3 ovog \u269?lana izdaje se na zahtjev stranca, a u slu\u269?aju iz stava 1 ta\u269?ka 4 ovog \u269?lana, po slubenoj dunosti. \par\pard\s30\qj\sb60\sa60\widctlpar\fi283\li0\lin0\ri0\rin0\slmult1\f3\fs22\b0\ulnone\i0\cf0\brdrbtw Prilikom podnoenja zahtjeva u slu\u269?ajevima iz stava 1 ta\u269?. 1, 2 i 3 ovog \u269?lana, i sprovo\u273?enju prinudnog udaljenja u slu\u269?aju iz stava 1 ta\u269?ka 4 ovog \u269?lana, od stranca se uzima fotografija, otisak dva prsta i digitalizovani svojeru\u269?ni potpis, u skladu sa zakonom kojim se ure\u273?uje izdavanje li\u269?ne karte. \par\pard\s18\qc\sb200\sa200\widctlpar\fi0\li0\lin0\ri0\rin0\slmult1\f3\fs24\b\ulnone\i0\cf0\brdrbtw Nadlenost za izdavanje putnog lista \par\pard\s19\qc\sb200\sa60\widctlpar\fi0\li0\lin0\ri0\rin0\slmult1\f3\fs24\b\ulnone\i0\cf0\brdrbtw \u268?lan 141 \par\pard\s30\qj\sb60\sa60\widctlpar\fi283\li0\lin0\ri0\rin0\slmult1\f3\fs22\b0\ulnone\i0\cf0\brdrbtw Putni list za stranca izdaje: \par\pard\s30\qj\sb60\sa60\widctlpar\fi-283\li567\lin567\ri0\rin0\slmult1\f3\fs22\b0\ulnone\i0\cf0\brdrbtw    1) Ministarstvo, u slu\u269?ajevima iz \u269?lana 140 stav 1 ta\u269?. 1, 2 i 4 i stav 2 ovog zakona; \par\pard\s30\qj\sb60\sa60\widctlpar\fi-283\li567\lin567\ri0\rin0\slmult1\f3\fs22\b0\ulnone\i0\cf0\brdrbtw    2) diplomatsko-konzularno predstavnitvo, uz prethodnu saglasnost Ministarstva, u slu\u269?aju iz \u269?lana 140 stav 1 ta\u269?ka 3 ovog zakona. \par\pard\s30\qj\sb60\sa60\widctlpar\fi283\li0\lin0\ri0\rin0\slmult1\f3\fs22\b0\ulnone\i0\cf0\brdrbtw Putni list za stranca izdaje se sa rokom vaenja do 30 dana. \par\pard\s30\qj\sb60\sa60\widctlpar\fi283\li0\lin0\ri0\rin0\slmult1\f3\fs22\b0\ulnone\i0\cf0\brdrbtw Obrazac putnog lista za stranca propisuje i izra\u273?uje Ministarstvo. \par\pard\s18\qc\sb200\sa200\widctlpar\fi0\li0\lin0\ri0\rin0\slmult1\f3\fs24\b\ulnone\i0\cf0\brdrbtw Posebna putna isprava za stranca \par\pard\s19\qc\sb200\sa60\widctlpar\fi0\li0\lin0\ri0\rin0\slmult1\f3\fs24\b\ulnone\i0\cf0\brdrbtw \u268?lan 142 \par\pard\s30\qj\sb60\sa60\widctlpar\fi283\li0\lin0\ri0\rin0\slmult1\f3\fs22\b0\ulnone\i0\cf0\brdrbtw Posebna putna isprava za stranca, na njegov zahtjev, moe se izdati strancu koji je u Crnoj Gori imao priznat status izbjeglice ili odobrenu dodatnu zatitu u skladu sa Zakonom o azilu ("Slubeni list RCG", broj 45/06), odnosno odobren azil ili supsidijarnu zatitu u skladu sa zakonom kojim se ure\u273?uje me\u273?unarodna i privremena zatita stranaca, a kome je odobren stalni boravak u skladu sa ovim zakonom, ako nije u mogu\u263?nosti da pribavi putnu ispravu drave \u269?iji je dravljanin. \par\pard\s30\qj\sb60\sa60\widctlpar\fi283\li0\lin0\ri0\rin0\slmult1\f3\fs22\b0\ulnone\i0\cf0\brdrbtw Posebnu putnu ispravu za stranca izdaje Ministarstvo sa rokom vaenja do pet godina. \par\pard\s30\qj\sb60\sa60\widctlpar\fi283\li0\lin0\ri0\rin0\slmult1\f3\fs22\b0\ulnone\i0\cf0\brdrbtw Obrazac posebne putne isprave za stranca propisuje i izra\u273?uje Ministarstvo. \par\pard\s18\qc\sb200\sa200\widctlpar\fi0\li0\lin0\ri0\rin0\slmult1\f3\fs24\b\ulnone\i0\cf0\brdrbtw Odbijanje zahtjeva za izdavanje putnog lista i posebne putne isprave za stranca \par\pard\s19\qc\sb200\sa60\widctlpar\fi0\li0\lin0\ri0\rin0\slmult1\f3\fs24\b\ulnone\i0\cf0\brdrbtw \u268?lan 143 \par\pard\s30\qj\sb60\sa60\widctlpar\fi283\li0\lin0\ri0\rin0\slmult1\f3\fs22\b0\ulnone\i0\cf0\brdrbtw Putni list za stranca i posebna putna isprava za stranca iz \u269?l. 140 i 142 ovog zakona ne\u263?e se izdati strancu, ako: \par\pard\s30\qj\sb60\sa60\widctlpar\fi-283\li567\lin567\ri0\rin0\slmult1\f3\fs22\b0\ulnone\i0\cf0\brdrbtw    1) se protiv njega vodi krivi\u269?ni ili prekrajni postupak; \par\pard\s30\qj\sb60\sa60\widctlpar\fi-283\li567\lin567\ri0\rin0\slmult1\f3\fs22\b0\ulnone\i0\cf0\brdrbtw    2) je osu\u273?en na kaznu zatvora ili nov\u269?anu kaznu, dok kaznu ne izdri, odnosno ne plati nov\u269?anu kaznu; \par\pard\s30\qj\sb60\sa60\widctlpar\fi-283\li567\lin567\ri0\rin0\slmult1\f3\fs22\b0\ulnone\i0\cf0\brdrbtw    3) nije izmirio dospjelu imovinsko-pravnu obavezu na osnovu pravosnane odluke suda; \par\pard\s30\qj\sb60\sa60\widctlpar\fi-283\li567\lin567\ri0\rin0\slmult1\f3\fs22\b0\ulnone\i0\cf0\brdrbtw    4) to zahtijevaju razlozi nacionalne, odnosno unutranje bezbjednosti ili javnog zdravlja; \par\pard\s30\qj\sb60\sa60\widctlpar\fi-283\li567\lin567\ri0\rin0\slmult1\f3\fs22\b0\ulnone\i0\cf0\brdrbtw    5) to nalau me\u273?unarodne obaveze Crne Gore. \par\pard\s30\qj\sb60\sa60\widctlpar\fi283\li0\lin0\ri0\rin0\slmult1\f3\fs22\b0\ulnone\i0\cf0\brdrbtw Izuzetno od stava 1 ovog \u269?lana, strancu \u269?ije je prinudno udaljenje u toku moe se izdati putni list. \par\pard\s30\qj\sb60\sa60\widctlpar\fi283\li0\lin0\ri0\rin0\slmult1\f3\fs22\b0\ulnone\i0\cf0\brdrbtw Rjeenje o odbijanju zahtjeva za izdavanje isprava iz \u269?l. 140 i 142 ovog zakona donosi Ministarstvo. \par\pard\s30\qj\sb60\sa60\widctlpar\fi283\li0\lin0\ri0\rin0\slmult1\f3\fs22\b0\ulnone\i0\cf0\brdrbtw Rjeenje o odbijanu zahtjeva za izdavanje isprava iz \u269?l. 140 i 142 ovog zakona, u slu\u269?aju iz stava 1 ta\u269?ka 3 ovog \u269?lana, Ministarstvo \u263?e donijeti ako u postupku izdavanja putnog lista, odnosno posebne putne isprave do\u273?e do saznanja da dospjela imovinsko-pravna obaveza na osnovu pravosnane odluke suda nije izvrena. \par\pard\s30\qj\sb60\sa60\widctlpar\fi283\li0\lin0\ri0\rin0\slmult1\f3\fs22\b0\ulnone\i0\cf0\brdrbtw Protiv rjeenja iz stava 3 ovog \u269?lana stranac moe izjaviti albu Ministarstvu, u roku od osam dana od dana prijema rjeenja. \par\pard\s18\qc\sb200\sa200\widctlpar\fi0\li0\lin0\ri0\rin0\slmult1\f3\fs24\b\ulnone\i0\cf0\brdrbtw Oduzimanje putnog lista i posebne putne isprave \par\pard\s19\qc\sb200\sa60\widctlpar\fi0\li0\lin0\ri0\rin0\slmult1\f3\fs24\b\ulnone\i0\cf0\brdrbtw \u268?lan 144 \par\pard\s30\qj\sb60\sa60\widctlpar\fi283\li0\lin0\ri0\rin0\slmult1\f3\fs22\b0\ulnone\i0\cf0\brdrbtw Strancu \u263?e se oduzeti putni list za stranca ili posebna putna isprava za stranca, ako policija utvrdi da postoji neki od razloga iz \u269?lana 143 stav 1 ovog zakona. \par\pard\s30\qj\sb60\sa60\widctlpar\fi283\li0\lin0\ri0\rin0\slmult1\f3\fs22\b0\ulnone\i0\cf0\brdrbtw Protiv rjeenja iz stava 1 ovog \u269?lana moe se izjaviti alba Ministarstvu, u roku od osam dana od dana prijema rjeenja. \par\pard\s30\qj\sb60\sa60\widctlpar\fi283\li0\lin0\ri0\rin0\slmult1\f3\fs22\b0\ulnone\i0\cf0\brdrbtw alba iz stava 2 ovog \u269?lana ne odlae izvrenje rjeenja. \par\pard\s18\qc\sb200\sa200\widctlpar\fi0\li0\lin0\ri0\rin0\slmult1\f3\fs24\b\ulnone\i0\cf0\brdrbtw VIII. ISPRAVE ZA DOKAZIVANJE IDENTITETA \par\pard\s18\qc\sb200\sa200\widctlpar\fi0\li0\lin0\ri0\rin0\slmult1\f3\fs24\b\ulnone\i0\cf0\brdrbtw Namjena isprava i zabrana davanja na poslugu \par\pard\s19\qc\sb200\sa60\widctlpar\fi0\li0\lin0\ri0\rin0\slmult1\f3\fs24\b\ulnone\i0\cf0\brdrbtw \u268?lan 145 \par\pard\s30\qj\sb60\sa60\widctlpar\fi283\li0\lin0\ri0\rin0\slmult1\f3\fs22\b0\ulnone\i0\cf0\brdrbtw Stranac dokazuje identitet stranom putnom ispravom, vae\u263?om li\u269?nom kartom koju je izdao nadleni organ druge drave, dozvolom za privremeni boravak, dozvolom za privremeni boravak i rad i dozvolom za stalni boravak. \par\pard\s30\qj\sb60\sa60\widctlpar\fi283\li0\lin0\ri0\rin0\slmult1\f3\fs22\b0\ulnone\i0\cf0\brdrbtw Stranac je duan da ima kod sebe ispravu iz stava 1 ovog \u269?lana i da je na zahtjev ovla\u263?enog slubenog lica stavi na uvid. \par\pard\s30\qj\sb60\sa60\widctlpar\fi283\li0\lin0\ri0\rin0\slmult1\f3\fs22\b0\ulnone\i0\cf0\brdrbtw Stranac ne smije ispravu o svom identitetu davati na poslugu drugom licu, niti se smije sluiti nevae\u263?om ili tu\u273?om ispravom kao svojom. \par\pard\s30\qj\sb60\sa60\widctlpar\fi283\li0\lin0\ri0\rin0\slmult1\f3\fs22\b0\ulnone\i0\cf0\brdrbtw Stranac je duan da se slui li\u269?nim imenom koje je upisano u ispravi iz stava 1 ovog \u269?lana. \par\pard\s18\qc\sb200\sa200\widctlpar\fi0\li0\lin0\ri0\rin0\slmult1\f3\fs24\b\ulnone\i0\cf0\brdrbtw Zamjena isprava za dokazivanje identiteta \par\pard\s19\qc\sb200\sa60\widctlpar\fi0\li0\lin0\ri0\rin0\slmult1\f3\fs24\b\ulnone\i0\cf0\brdrbtw \u268?lan 146 \par\pard\s30\qj\sb60\sa60\widctlpar\fi283\li0\lin0\ri0\rin0\slmult1\f3\fs22\b0\ulnone\i0\cf0\brdrbtw Stranac je obavezan da dozvolu za privremeni boravak, dozvolu za privremeni boravak i rad i dozvolu za stalni boravak zamijeni: \par\pard\s30\qj\sb60\sa60\widctlpar\fi-283\li567\lin567\ri0\rin0\slmult1\f3\fs22\b0\ulnone\i0\cf0\brdrbtw    1) u slu\u269?aju promjene li\u269?nih podataka; \par\pard\s30\qj\sb60\sa60\widctlpar\fi-283\li567\lin567\ri0\rin0\slmult1\f3\fs22\b0\ulnone\i0\cf0\brdrbtw    2) ako je ote\u263?ena ili dotrajala, tako da vie ne moe da slui namjeni; \par\pard\s30\qj\sb60\sa60\widctlpar\fi-283\li567\lin567\ri0\rin0\slmult1\f3\fs22\b0\ulnone\i0\cf0\brdrbtw    3) kad fotografija ne odgovara izgledu stranca; \par\pard\s30\qj\sb60\sa60\widctlpar\fi283\li0\lin0\ri0\rin0\slmult1\f3\fs22\b0\ulnone\i0\cf0\brdrbtw Stranac je duan da, u roku od osam dana od dana nastanka razloga iz stava 1 ovog \u269?lana, podnese zahtjev za zamjenu isprave. \par\pard\s30\qj\sb60\sa60\widctlpar\fi283\li0\lin0\ri0\rin0\slmult1\f3\fs22\b0\ulnone\i0\cf0\brdrbtw Zahtjev iz stava 2 ovog \u269?lana, podnosi se Ministarstvu. \par\pard\s18\qc\sb200\sa200\widctlpar\fi0\li0\lin0\ri0\rin0\slmult1\f3\fs24\b\ulnone\i0\cf0\brdrbtw Obaveza vra\u263?anja isprava \par\pard\s19\qc\sb200\sa60\widctlpar\fi0\li0\lin0\ri0\rin0\slmult1\f3\fs24\b\ulnone\i0\cf0\brdrbtw \u268?lan 147 \par\pard\s30\qj\sb60\sa60\widctlpar\fi283\li0\lin0\ri0\rin0\slmult1\f3\fs22\b0\ulnone\i0\cf0\brdrbtw Stranac je obavezan da dozvolu za privremeni boravak, dozvolu za privremeni boravak i rad i dozvolu za stalni boravak vrati Ministarstvu ako: \par\pard\s30\qj\sb60\sa60\widctlpar\fi-283\li567\lin567\ri0\rin0\slmult1\f3\fs22\b0\ulnone\i0\cf0\brdrbtw    - je dozvola prestala da vai; \par\pard\s30\qj\sb60\sa60\widctlpar\fi-283\li567\lin567\ri0\rin0\slmult1\f3\fs22\b0\ulnone\i0\cf0\brdrbtw    - je stekao crnogorsko dravljanstvo; \par\pard\s30\qj\sb60\sa60\widctlpar\fi-283\li567\lin567\ri0\rin0\slmult1\f3\fs22\b0\ulnone\i0\cf0\brdrbtw    - se iseljava iz Crne Gore ili dobrovoljno naputa Crnu Goru; \par\pard\s30\qj\sb60\sa60\widctlpar\fi-283\li567\lin567\ri0\rin0\slmult1\f3\fs22\b0\ulnone\i0\cf0\brdrbtw    - mu je donijeto rjeenje o prestanku vaenja dozvole; \par\pard\s30\qj\sb60\sa60\widctlpar\fi-283\li567\lin567\ri0\rin0\slmult1\f3\fs22\b0\ulnone\i0\cf0\brdrbtw    - je donijeto rjeenje o njegovom protjerivanju; ili \par\pard\s30\qj\sb60\sa60\widctlpar\fi-283\li567\lin567\ri0\rin0\slmult1\f3\fs22\b0\ulnone\i0\cf0\brdrbtw    - se prinudno udaljava. \par\pard\s18\qc\sb200\sa200\widctlpar\fi0\li0\lin0\ri0\rin0\slmult1\f3\fs24\b\ulnone\i0\cf0\brdrbtw Nestanak isprava za dokazivanje identiteta \par\pard\s19\qc\sb200\sa60\widctlpar\fi0\li0\lin0\ri0\rin0\slmult1\f3\fs24\b\ulnone\i0\cf0\brdrbtw \u268?lan 148 \par\pard\s30\qj\sb60\sa60\widctlpar\fi283\li0\lin0\ri0\rin0\slmult1\f3\fs22\b0\ulnone\i0\cf0\brdrbtw Stranac je duan da o nestanku isprave iz \u269?lana 145 stav 1 ovog zakona, bez odlaganja, obavijesti Ministarstvo ili najblie diplomatsko-konzularno predstavnitvo. \par\pard\s30\qj\sb60\sa60\widctlpar\fi283\li0\lin0\ri0\rin0\slmult1\f3\fs22\b0\ulnone\i0\cf0\brdrbtw Organi iz stava 1 ovog \u269?lana, donose rjeenje o oglaavanju nevae\u263?om nestalu putnu ispravu. \par\pard\s30\qj\sb60\sa60\widctlpar\fi283\li0\lin0\ri0\rin0\slmult1\f3\fs22\b0\ulnone\i0\cf0\brdrbtw Broj isprave koja je oglaena nevae\u263?om objavljuje se u "Slubenom listu Crne Gore". \par\pard\s30\qj\sb60\sa60\widctlpar\fi283\li0\lin0\ri0\rin0\slmult1\f3\fs22\b0\ulnone\i0\cf0\brdrbtw Trokove objavljivanja iz stava 3 ovog \u269?lana snosi stranac. \par\pard\s18\qc\sb200\sa200\widctlpar\fi0\li0\lin0\ri0\rin0\slmult1\f3\fs24\b\ulnone\i0\cf0\brdrbtw Privremeno oduzimanje isprava za dokazivanje identiteta \par\pard\s19\qc\sb200\sa60\widctlpar\fi0\li0\lin0\ri0\rin0\slmult1\f3\fs24\b\ulnone\i0\cf0\brdrbtw \u268?lan 149 \par\pard\s30\qj\sb60\sa60\widctlpar\fi283\li0\lin0\ri0\rin0\slmult1\f3\fs22\b0\ulnone\i0\cf0\brdrbtw Policija \u263?e privremeno oduzeti ispravu iz \u269?lana 145 stav 1 ovog zakona, ako: \par\pard\s30\qj\sb60\sa60\widctlpar\fi-283\li567\lin567\ri0\rin0\slmult1\f3\fs22\b0\ulnone\i0\cf0\brdrbtw    1) postoje osnovi sumnje da je stranac u\u269?inio krivi\u269?no djelo za koje se goni po slubenoj dunosti ili da je u\u269?inio prekraj; \par\pard\s30\qj\sb60\sa60\widctlpar\fi-283\li567\lin567\ri0\rin0\slmult1\f3\fs22\b0\ulnone\i0\cf0\brdrbtw    2) to zahtijevaju razlozi nacionalne, odnosno unutranje bezbjednosti ili javnog zdravlja; ili \par\pard\s30\qj\sb60\sa60\widctlpar\fi-283\li567\lin567\ri0\rin0\slmult1\f3\fs22\b0\ulnone\i0\cf0\brdrbtw    3) nije izvrio dospjelu imovinsko-pravnu obavezu na osnovu pravosnane odluke suda. \par\pard\s30\qj\sb60\sa60\widctlpar\fi283\li0\lin0\ri0\rin0\slmult1\f3\fs22\b0\ulnone\i0\cf0\brdrbtw O privremenom oduzimanju isprave iz stava 1 ovog \u269?lana, policija izdaje potvrdu. \par\pard\s30\qj\sb60\sa60\widctlpar\fi283\li0\lin0\ri0\rin0\slmult1\f3\fs22\b0\ulnone\i0\cf0\brdrbtw Ispravu koja je oduzeta u skladu sa stavom 1 ovog \u269?lana, policija zadrava dok postoje razlozi zbog kojih je privremeno oduzeta. \par\pard\s18\qc\sb200\sa200\widctlpar\fi0\li0\lin0\ri0\rin0\slmult1\f3\fs24\b\ulnone\i0\cf0\brdrbtw IX. ULAZAK, IZLAZAK, KRETANJE, BORAVAK I RAD DRAVLJANA DRAVA \u268?LANICA EVROPSKE UNIJE \par\pard\s18\qc\sb200\sa200\widctlpar\fi0\li0\lin0\ri0\rin0\slmult1\f3\fs24\b\ulnone\i0\cf0\brdrbtw Ulazak i izlazak dravljanina drave \u269?lanice Evropske unije iz Crne Gore \par\pard\s19\qc\sb200\sa60\widctlpar\fi0\li0\lin0\ri0\rin0\slmult1\f3\fs24\b\ulnone\i0\cf0\brdrbtw \u268?lan 150 \par\pard\s30\qj\sb60\sa60\widctlpar\fi283\li0\lin0\ri0\rin0\slmult1\f3\fs22\b0\ulnone\i0\cf0\brdrbtw Dravljanin drave \u269?lanice Evropske unije moe u\u263?i u Crnu Goru ako: \par\pard\s30\qj\sb60\sa60\widctlpar\fi-283\li567\lin567\ri0\rin0\slmult1\f3\fs22\b0\ulnone\i0\cf0\brdrbtw    1) ima vae\u263?u stranu putnu ispravu ili li\u269?nu kartu koju mu je izdao nadleni organ te drave; \par\pard\s30\qj\sb60\sa60\widctlpar\fi-283\li567\lin567\ri0\rin0\slmult1\f3\fs22\b0\ulnone\i0\cf0\brdrbtw    2) mu nije zabranjen ulazak i boravak u Crnoj Gori; \par\pard\s30\qj\sb60\sa60\widctlpar\fi-283\li567\lin567\ri0\rin0\slmult1\f3\fs22\b0\ulnone\i0\cf0\brdrbtw    3) ne postoje razlozi nacionalne, odnosno unutranje bezbjednosti ili javnog zdravlja. \par\pard\s30\qj\sb60\sa60\widctlpar\fi283\li0\lin0\ri0\rin0\slmult1\f3\fs22\b0\ulnone\i0\cf0\brdrbtw Dravljanin drave \u269?lanice Evropske unije moe u\u263?i u Crnu Goru bez vize ili odobrenog privremenog boravka. \par\pard\s30\qj\sb60\sa60\widctlpar\fi283\li0\lin0\ri0\rin0\slmult1\f3\fs22\b0\ulnone\i0\cf0\brdrbtw Ako dravljanin drave \u269?lanice Evropske unije nema isprave iz stava 1 ta\u269?ka 1 ovog \u269?lana, policija je duna da mu prui mogu\u263?nost da pribavi potrebne isprave ili da na drugi na\u269?in dokae da je dravljanin drave \u269?lanice Evropske unije. \par\pard\s30\qj\sb60\sa60\widctlpar\fi283\li0\lin0\ri0\rin0\slmult1\f3\fs22\b0\ulnone\i0\cf0\brdrbtw Dravljanin drave \u269?lanice Evropske unije sa vae\u263?om stranom putnom ispravom ili li\u269?nom kartom koju mu je izdao nadleni organ te drave ima pravo izlaska iz Crne Gore radi putovanja u drugu dravu \u269?lanicu. \par\pard\s18\qc\sb200\sa200\widctlpar\fi0\li0\lin0\ri0\rin0\slmult1\f3\fs24\b\ulnone\i0\cf0\brdrbtw Boravak dravljanina drave \u269?lanice Evropske unije do 90 dana \par\pard\s19\qc\sb200\sa60\widctlpar\fi0\li0\lin0\ri0\rin0\slmult1\f3\fs24\b\ulnone\i0\cf0\brdrbtw \u268?lan 151 \par\pard\s30\qj\sb60\sa60\widctlpar\fi283\li0\lin0\ri0\rin0\slmult1\f3\fs22\b0\ulnone\i0\cf0\brdrbtw Dravljanin drave \u269?lanice Evropske unije ima pravo da boravi u Crnoj Gori do 90 dana od dana ulaska u Crnu Goru, ako ima vae\u263?u stranu putnu ispravu ili li\u269?nu kartu koju mu je izdao nadleni organ te drave. \par\pard\s18\qc\sb200\sa200\widctlpar\fi0\li0\lin0\ri0\rin0\slmult1\f3\fs24\b\ulnone\i0\cf0\brdrbtw Prijava boravka dravljanina drave \u269?lanice Evropske unije \par\pard\s19\qc\sb200\sa60\widctlpar\fi0\li0\lin0\ri0\rin0\slmult1\f3\fs24\b\ulnone\i0\cf0\brdrbtw \u268?lan 152 \par\pard\s30\qj\sb60\sa60\widctlpar\fi283\li0\lin0\ri0\rin0\slmult1\f3\fs22\b0\ulnone\i0\cf0\brdrbtw Dravljanin drave \u269?lanice Evropske unije moe da boravi u Crnoj Gori due od 90 dana: \par\pard\s30\qj\sb60\sa60\widctlpar\fi-283\li567\lin567\ri0\rin0\slmult1\f3\fs22\b0\ulnone\i0\cf0\brdrbtw    1) radi rada ili obavljanja preduzetni\u269?ke djelatnosti; \par\pard\s30\qj\sb60\sa60\widctlpar\fi-283\li567\lin567\ri0\rin0\slmult1\f3\fs22\b0\ulnone\i0\cf0\brdrbtw    2) radi studiranja ili stru\u269?nog usavravanja; \par\pard\s30\qj\sb60\sa60\widctlpar\fi-283\li567\lin567\ri0\rin0\slmult1\f3\fs22\b0\ulnone\i0\cf0\brdrbtw    3) ako ima dovoljno sredstava za izdravanje za sebe i \u269?lanove svoje porodice tokom boravka u Crnoj Gori i ima zdravstveno osiguranje u Crnoj Gori, bez obzira na svrhu boravka; \par\pard\s30\qj\sb60\sa60\widctlpar\fi-283\li567\lin567\ri0\rin0\slmult1\f3\fs22\b0\ulnone\i0\cf0\brdrbtw    4) ako je \u269?lan porodice dravljanina drave \u269?lanice Evropske unije. \par\pard\s18\qc\sb200\sa200\widctlpar\fi0\li0\lin0\ri0\rin0\slmult1\f3\fs24\b\ulnone\i0\cf0\brdrbtw Prijava boravka radi rada ili obavljanja preduzetni\u269?ke djelatnosti \par\pard\s19\qc\sb200\sa60\widctlpar\fi0\li0\lin0\ri0\rin0\slmult1\f3\fs24\b\ulnone\i0\cf0\brdrbtw \u268?lan 153 \par\pard\s30\qj\sb60\sa60\widctlpar\fi283\li0\lin0\ri0\rin0\slmult1\f3\fs22\b0\ulnone\i0\cf0\brdrbtw Prijavu boravka radi rada ili obavljanja preduzetni\u269?ke djelatnosti dravljanin drave \u269?lanice Evropske unije podnosi li\u269?no Ministarstvu u mjestu boravka, na propisanom obrascu. \par\pard\s30\qj\sb60\sa60\widctlpar\fi283\li0\lin0\ri0\rin0\slmult1\f3\fs22\b0\ulnone\i0\cf0\brdrbtw Uz prijavu iz stava 1 ovog \u269?lana, dravljanin drave \u269?lanice Evropske unije duan je da priloi: \par\pard\s30\qj\sb60\sa60\widctlpar\fi-283\li567\lin567\ri0\rin0\slmult1\f3\fs22\b0\ulnone\i0\cf0\brdrbtw    1) vae\u263?u stranu putnu ispravu ili li\u269?nu kartu koju mu je izdao nadleni organ te drave; \par\pard\s30\qj\sb60\sa60\widctlpar\fi-283\li567\lin567\ri0\rin0\slmult1\f3\fs22\b0\ulnone\i0\cf0\brdrbtw    2) ugovor o radu zaklju\u269?en sa poslodavcem ili dokaz da je registrovan kao preduzetnik, u skladu sa zakonom kojim se ure\u273?uju oblici obavljanja preduzetni\u269?kih djelatnosti i njihova registracija. \par\pard\s30\qj\sb60\sa60\widctlpar\fi283\li0\lin0\ri0\rin0\slmult1\f3\fs22\b0\ulnone\i0\cf0\brdrbtw Potvrdu o prijavi boravka iz stava 1 ovog \u269?lana izdaje Ministarstvo. \par\pard\s18\qc\sb200\sa200\widctlpar\fi0\li0\lin0\ri0\rin0\slmult1\f3\fs24\b\ulnone\i0\cf0\brdrbtw Prestanak radnog odnosa dravljaninu drave \u269?lanice Evropske unije \par\pard\s19\qc\sb200\sa60\widctlpar\fi0\li0\lin0\ri0\rin0\slmult1\f3\fs24\b\ulnone\i0\cf0\brdrbtw \u268?lan 154 \par\pard\s30\qj\sb60\sa60\widctlpar\fi283\li0\lin0\ri0\rin0\slmult1\f3\fs22\b0\ulnone\i0\cf0\brdrbtw Dravljanin drave \u269?lanice Evropske unije kome je prestao radni odnos ili vie ne obavlja preduzetni\u269?ku djelatnost, nastavlja da boravi u Crnoj Gori na osnovu potvrde iz \u269?lana 153 stav 3 ovog zakona, ako: \par\pard\s30\qj\sb60\sa60\widctlpar\fi-283\li567\lin567\ri0\rin0\slmult1\f3\fs22\b0\ulnone\i0\cf0\brdrbtw    1) je privremeno nesposoban za rad zbog bolesti ili bilo koje nezgode; \par\pard\s30\qj\sb60\sa60\widctlpar\fi-283\li567\lin567\ri0\rin0\slmult1\f3\fs22\b0\ulnone\i0\cf0\brdrbtw    2) je bez njegove krivice prestala potreba za njegovim radom, a u Crnoj Gori je radio najmanje jednu godinu i kod nadlenog organa je prijavljen kao nezaposleno lice; \par\pard\s30\qj\sb60\sa60\widctlpar\fi-283\li567\lin567\ri0\rin0\slmult1\f3\fs22\b0\ulnone\i0\cf0\brdrbtw    3) se uklju\u269?i u program stru\u269?nog osposobljavanja koje je u vezi sa prethodnim zaposlenjem. \par\pard\s30\qj\sb60\sa60\widctlpar\fi283\li0\lin0\ri0\rin0\slmult1\f3\fs22\b0\ulnone\i0\cf0\brdrbtw Dravljanin drave \u269?lanice Evropske unije kome je prestao ugovor o radu zaklju\u269?en na odre\u273?eno vrijeme kra\u263?e od 12 mjeseci, a prijavljen je kao nezaposleno lice kod nadlenog organa ili ako je u prvih 12 mjeseci rada na osnovu radnog odnosa na neodre\u273?eno vrijeme u Crnoj Gori ostao bez posla bez sopstvene krivice i prijavljen je kao nezaposleno lice, nastavlja da boravi u Crnoj Gori na osnovu potvrde iz \u269?lana 153 stav 3 ovog zakona, do est mjeseci nakon prestanka zaposlenja. \par\pard\s30\qj\sb60\sa60\widctlpar\fi283\li0\lin0\ri0\rin0\slmult1\f3\fs22\b0\ulnone\i0\cf0\brdrbtw Stav 2 ovog \u269?lana primjenjuje se i na dravljanina drave \u269?lanice Evropske unije koji se sezonski zapoljava ili je u radnom odnosu kod poslodavca u drugoj dravi \u269?lanici Evropske unije, a u Crnoj Gori prua ugovorene usluge. \par\pard\s18\qc\sb200\sa200\widctlpar\fi0\li0\lin0\ri0\rin0\slmult1\f3\fs24\b\ulnone\i0\cf0\brdrbtw Prijava boravka radi studiranja ili stru\u269?nog usavravanja \par\pard\s19\qc\sb200\sa60\widctlpar\fi0\li0\lin0\ri0\rin0\slmult1\f3\fs24\b\ulnone\i0\cf0\brdrbtw \u268?lan 155 \par\pard\s30\qj\sb60\sa60\widctlpar\fi283\li0\lin0\ri0\rin0\slmult1\f3\fs22\b0\ulnone\i0\cf0\brdrbtw Prijavu boravka radi studiranja ili stru\u269?nog usavravanja dravljanin drave \u269?lanice Evropske unije podnosi li\u269?no Ministarstvu u mjestu boravka, na propisanom obrascu. \par\pard\s30\qj\sb60\sa60\widctlpar\fi283\li0\lin0\ri0\rin0\slmult1\f3\fs22\b0\ulnone\i0\cf0\brdrbtw Uz prijavu iz stava 1 ovog \u269?lana, dravljanin drave \u269?lanice Evropske unije duan je da priloi: \par\pard\s30\qj\sb60\sa60\widctlpar\fi-283\li567\lin567\ri0\rin0\slmult1\f3\fs22\b0\ulnone\i0\cf0\brdrbtw    1) vae\u263?u stranu putnu ispravu ili li\u269?nu kartu koju mu je izdao nadleni organ te drave; \par\pard\s30\qj\sb60\sa60\widctlpar\fi-283\li567\lin567\ri0\rin0\slmult1\f3\fs22\b0\ulnone\i0\cf0\brdrbtw    2) dokaz da ima sredstva za izdravanje za sebe i \u269?lanove svoje porodice; \par\pard\s30\qj\sb60\sa60\widctlpar\fi-283\li567\lin567\ri0\rin0\slmult1\f3\fs22\b0\ulnone\i0\cf0\brdrbtw    3) dokaz da ima zdravstveno osiguranje; \par\pard\s30\qj\sb60\sa60\widctlpar\fi-283\li567\lin567\ri0\rin0\slmult1\f3\fs22\b0\ulnone\i0\cf0\brdrbtw    4) potvrdu visokokolske ustanove da studira u Crnoj Gori. \par\pard\s30\qj\sb60\sa60\widctlpar\fi283\li0\lin0\ri0\rin0\slmult1\f3\fs22\b0\ulnone\i0\cf0\brdrbtw Iznos sredstava za izdravanje iz stava 2 ta\u269?ka 2 ovog \u269?lana, ne moe biti manji od iznosa sredstava po osnovu socijalne pomo\u263?i koji ostvaruje crnogorski dravljanin, u skladu sa propisima kojima se ure\u273?uje socijalna zatita. \par\pard\s30\qj\sb60\sa60\widctlpar\fi283\li0\lin0\ri0\rin0\slmult1\f3\fs22\b0\ulnone\i0\cf0\brdrbtw Potvrdu o prijavi boravka iz stava 1 ovog \u269?lana izdaje Ministarstvo. \par\pard\s18\qc\sb200\sa200\widctlpar\fi0\li0\lin0\ri0\rin0\slmult1\f3\fs24\b\ulnone\i0\cf0\brdrbtw Prijava boravka dravljanina drave \u269?lanice Evropske unije koji ima dovoljno sredstava za izdravanje \par\pard\s19\qc\sb200\sa60\widctlpar\fi0\li0\lin0\ri0\rin0\slmult1\f3\fs24\b\ulnone\i0\cf0\brdrbtw \u268?lan 156 \par\pard\s30\qj\sb60\sa60\widctlpar\fi283\li0\lin0\ri0\rin0\slmult1\f3\fs22\b0\ulnone\i0\cf0\brdrbtw Prijavu boravka dravljanin drave \u269?lanice Evropske unije, u slu\u269?aju iz \u269?lana 152 stav 1 ta\u269?ka 3 ovog zakona, podnosi li\u269?no Ministarstvu u mjestu boravka, na propisanom obrascu. \par\pard\s30\qj\sb60\sa60\widctlpar\fi283\li0\lin0\ri0\rin0\slmult1\f3\fs22\b0\ulnone\i0\cf0\brdrbtw Uz prijavu iz stava 1 ovog \u269?lana, dravljanin drave \u269?lanice Evropske unije duan je da priloi: \par\pard\s30\qj\sb60\sa60\widctlpar\fi-283\li567\lin567\ri0\rin0\slmult1\f3\fs22\b0\ulnone\i0\cf0\brdrbtw    1) vae\u263?u stranu putnu ispravu ili li\u269?nu kartu koju mu je izdao nadleni organ te drave; \par\pard\s30\qj\sb60\sa60\widctlpar\fi-283\li567\lin567\ri0\rin0\slmult1\f3\fs22\b0\ulnone\i0\cf0\brdrbtw    2) dokaz da ima zdravstveno osiguranje za sebe i \u269?lanove svoje porodice; \par\pard\s30\qj\sb60\sa60\widctlpar\fi-283\li567\lin567\ri0\rin0\slmult1\f3\fs22\b0\ulnone\i0\cf0\brdrbtw    3) dokaz da ima dovoljno sredstava za sebe i \u269?lanove svoje porodice za boravak u Crnoj Gori. \par\pard\s30\qj\sb60\sa60\widctlpar\fi283\li0\lin0\ri0\rin0\slmult1\f3\fs22\b0\ulnone\i0\cf0\brdrbtw Iznos sredstava za izdravanje iz stava 2 ta\u269?ka 3 ovog \u269?lana ne moe biti manji od iznosa sredstava po osnovu socijalne pomo\u263?i koju ostvaruje crnogorski dravljanin, u skladu sa propisima kojima se ure\u273?uje socijalna zatita. \par\pard\s30\qj\sb60\sa60\widctlpar\fi283\li0\lin0\ri0\rin0\slmult1\f3\fs22\b0\ulnone\i0\cf0\brdrbtw Potvrdu o prijavi boravka iz stava 1 ovog \u269?lana izdaje Ministarstvo. \par\pard\s18\qc\sb200\sa200\widctlpar\fi0\li0\lin0\ri0\rin0\slmult1\f3\fs24\b\ulnone\i0\cf0\brdrbtw Prijava boravka \u269?lana porodice dravljanina drave \u269?lanice Evropske unije \par\pard\s19\qc\sb200\sa60\widctlpar\fi0\li0\lin0\ri0\rin0\slmult1\f3\fs24\b\ulnone\i0\cf0\brdrbtw \u268?lan 157 \par\pard\s30\qj\sb60\sa60\widctlpar\fi283\li0\lin0\ri0\rin0\slmult1\f3\fs22\b0\ulnone\i0\cf0\brdrbtw Prijavu boravka u slu\u269?aju iz \u269?lana 152 stav 1 ta\u269?ka 4 ovog zakona, \u269?lan porodice dravljanina drave \u269?lanice Evropske unije podnosi li\u269?no Ministarstvu u mjestu boravka, na propisanom obrascu. \par\pard\s30\qj\sb60\sa60\widctlpar\fi283\li0\lin0\ri0\rin0\slmult1\f3\fs22\b0\ulnone\i0\cf0\brdrbtw \u268?lanovima porodice, u smislu stava 1 ovog \u269?lana, smatraju se lica iz \u269?lana 178 stav 3 ovog zakona. \par\pard\s30\qj\sb60\sa60\widctlpar\fi283\li0\lin0\ri0\rin0\slmult1\f3\fs22\b0\ulnone\i0\cf0\brdrbtw Uz prijavu iz stava 1 ovog \u269?lana, \u269?lan porodice dravljanina drave \u269?lanice Evropske unije duan je da priloi: \par\pard\s30\qj\sb60\sa60\widctlpar\fi-283\li567\lin567\ri0\rin0\slmult1\f3\fs22\b0\ulnone\i0\cf0\brdrbtw    1) vae\u263?u stranu putnu ispravu ili li\u269?nu kartu koju mu je izdao nadleni organ te drave; \par\pard\s30\qj\sb60\sa60\widctlpar\fi-283\li567\lin567\ri0\rin0\slmult1\f3\fs22\b0\ulnone\i0\cf0\brdrbtw    2) dokaz da ima sredstva za izdravanje za sebe i \u269?lanove svoje porodice; \par\pard\s30\qj\sb60\sa60\widctlpar\fi-283\li567\lin567\ri0\rin0\slmult1\f3\fs22\b0\ulnone\i0\cf0\brdrbtw    3) dokaz da je \u269?lan porodice dravljanina drave \u269?lanice Evropske unije, koji je prijavio boravak u Crnoj Gori u skladu sa ovim zakonom. \par\pard\s30\qj\sb60\sa60\widctlpar\fi283\li0\lin0\ri0\rin0\slmult1\f3\fs22\b0\ulnone\i0\cf0\brdrbtw Izuzetno, dokaz iz stava 3 ta\u269?ka 2 ovog \u269?lana ne prilae \u269?lan porodice dravljanina drave \u269?lanice Evropske unije koji boravi u Crnoj Gori radi rada ili obavljanja preduzetni\u269?ke djelatnosti. \par\pard\s30\qj\sb60\sa60\widctlpar\fi283\li0\lin0\ri0\rin0\slmult1\f3\fs22\b0\ulnone\i0\cf0\brdrbtw Potvrdu o prijavi boravka iz stava 1 ovog \u269?lana izdaje Ministarstvo. \par\pard\s18\qc\sb200\sa200\widctlpar\fi0\li0\lin0\ri0\rin0\slmult1\f3\fs24\b\ulnone\i0\cf0\brdrbtw Postupanje po prijavi boravka \par\pard\s19\qc\sb200\sa60\widctlpar\fi0\li0\lin0\ri0\rin0\slmult1\f3\fs24\b\ulnone\i0\cf0\brdrbtw \u268?lan 158 \par\pard\s30\qj\sb60\sa60\widctlpar\fi283\li0\lin0\ri0\rin0\slmult1\f3\fs22\b0\ulnone\i0\cf0\brdrbtw Potvrda o prijavi boravka iz \u269?lana 153 stav 3, \u269?lana 155 stav 4, \u269?lana 156 stav 4 i \u269?lana 157 stav 5 ovog zakona izdaje se u roku od deset dana od dana podnoenja prijave. \par\pard\s30\qj\sb60\sa60\widctlpar\fi283\li0\lin0\ri0\rin0\slmult1\f3\fs22\b0\ulnone\i0\cf0\brdrbtw Potvrde o prijavi boravka iz stava 1 ovog \u269?lana izdaju se po prethodno pribavljenom miljenju Agencije i policije o postojanju smetnji iz razloga nacionalne, odnosno unutranje bezbjednosti. \par\pard\s30\qj\sb60\sa60\widctlpar\fi283\li0\lin0\ri0\rin0\slmult1\f3\fs22\b0\ulnone\i0\cf0\brdrbtw Agencija i policija dune su da miljenje iz stava 2 ovog \u269?lana dostave Ministarstvu, bez odlaganja, a najkasnije u roku od sedam dana od dana prijema zahtjeva za davanje miljenja. \par\pard\s30\qj\sb60\sa60\widctlpar\fi283\li0\lin0\ri0\rin0\slmult1\f3\fs22\b0\ulnone\i0\cf0\brdrbtw Ako Ministarstvo ne dobije miljenja iz stava 3 ovog \u269?lana u propisanom roku, smatra\u263?e se da ne postoje smetnje za izdavanje potvrde o prijavi boravka. \par\pard\s30\qj\sb60\sa60\widctlpar\fi283\li0\lin0\ri0\rin0\slmult1\f3\fs22\b0\ulnone\i0\cf0\brdrbtw O odbijanju zahtjeva za izdavanje potvrde o prijavi boravka iz \u269?lana 153 stav 3, \u269?lana 155 stav 4, \u269?lana 156 stav 4 i \u269?lana 157 stav 5 ovog zakona, Ministarstvo odlu\u269?uje rjeenjem. \par\pard\s30\qj\sb60\sa60\widctlpar\fi283\li0\lin0\ri0\rin0\slmult1\f3\fs22\b0\ulnone\i0\cf0\brdrbtw Protiv rjeenja iz stava 5 ovog \u269?lana moe se izjaviti alba Ministarstvu, u roku od osam dana od dana prijema rjeenja. \par\pard\s18\qc\sb200\sa200\widctlpar\fi0\li0\lin0\ri0\rin0\slmult1\f3\fs24\b\ulnone\i0\cf0\brdrbtw Prestanak vaenja potvrde o prijavi boravka \par\pard\s19\qc\sb200\sa60\widctlpar\fi0\li0\lin0\ri0\rin0\slmult1\f3\fs24\b\ulnone\i0\cf0\brdrbtw \u268?lan 159 \par\pard\s30\qj\sb60\sa60\widctlpar\fi283\li0\lin0\ri0\rin0\slmult1\f3\fs22\b0\ulnone\i0\cf0\brdrbtw Potvrda o prijavi boravka dravljanina drave \u269?lanice Evropske unije i \u269?lana njegove porodice prestaje da vai ako: \par\pard\s30\qj\sb60\sa60\widctlpar\fi-283\li567\lin567\ri0\rin0\slmult1\f3\fs22\b0\ulnone\i0\cf0\brdrbtw    1) mu je zabranjen ulazak i boravak u Crnoj Gori; \par\pard\s30\qj\sb60\sa60\widctlpar\fi-283\li567\lin567\ri0\rin0\slmult1\f3\fs22\b0\ulnone\i0\cf0\brdrbtw    2) mu je potvrda izdata na osnovu neistinitih podataka ili prikrivanja stvarnog cilja i okolnosti koje su bile odlu\u269?uju\u263?e za izdavanje potvrde; \par\pard\s30\qj\sb60\sa60\widctlpar\fi-283\li567\lin567\ri0\rin0\slmult1\f3\fs22\b0\ulnone\i0\cf0\brdrbtw    3) prestanu razlozi na osnovu kojih mu je izdata potvrda; \par\pard\s30\qj\sb60\sa60\widctlpar\fi-283\li567\lin567\ri0\rin0\slmult1\f3\fs22\b0\ulnone\i0\cf0\brdrbtw    4) odjavi boravak iz Crne Gore. \par\pard\s30\qj\sb60\sa60\widctlpar\fi283\li0\lin0\ri0\rin0\slmult1\f3\fs22\b0\ulnone\i0\cf0\brdrbtw O postojanju razloga iz stava 1 ta\u269?. 2, 3 i 4 ovog \u269?lana, policija obavjetava Ministarstvo. \par\pard\s30\qj\sb60\sa60\widctlpar\fi283\li0\lin0\ri0\rin0\slmult1\f3\fs22\b0\ulnone\i0\cf0\brdrbtw O prestanku vaenja potvrde o prijavi boravka Ministarstvo donosi rjeenje. \par\pard\s30\qj\sb60\sa60\widctlpar\fi283\li0\lin0\ri0\rin0\slmult1\f3\fs22\b0\ulnone\i0\cf0\brdrbtw Prilikom odlu\u269?ivanja o prestanku vaenja potvrde o prijavi boravka naro\u269?ito se uzimaju u obzir trajanje boravka, kao i li\u269?ne, porodi\u269?ne, ekonomske i druge okolnosti. \par\pard\s30\qj\sb60\sa60\widctlpar\fi283\li0\lin0\ri0\rin0\slmult1\f3\fs22\b0\ulnone\i0\cf0\brdrbtw Protiv rjeenja iz stava 3 ovog \u269?lana moe se izjaviti alba Ministarstvu, u roku od osam dana od dana prijema rjeenja. \par\pard\s18\qc\sb200\sa200\widctlpar\fi0\li0\lin0\ri0\rin0\slmult1\f3\fs24\b\ulnone\i0\cf0\brdrbtw Obrasci prijava i potvrda \par\pard\s19\qc\sb200\sa60\widctlpar\fi0\li0\lin0\ri0\rin0\slmult1\f3\fs24\b\ulnone\i0\cf0\brdrbtw \u268?lan 160 \par\pard\s30\qj\sb60\sa60\widctlpar\fi283\li0\lin0\ri0\rin0\slmult1\f3\fs22\b0\ulnone\i0\cf0\brdrbtw Potvrda iz \u269?lana 153 stav 3, \u269?lana 155 stav 4, \u269?lana 156 stav 4 i \u269?lana 157 stav 5 ovog zakona izdaje se na propisanom obrascu. \par\pard\s30\qj\sb60\sa60\widctlpar\fi283\li0\lin0\ri0\rin0\slmult1\f3\fs22\b0\ulnone\i0\cf0\brdrbtw Sadraj i obrazac prijave boravka iz \u269?lana 153 stav 1, \u269?lana 155 stav 1, \u269?lana 156 stav 1 i \u269?lana 157 stav 1 ovog zakona i obrazac potvrde iz stava 1 ovog \u269?lana propisuje Ministarstvo. \par\pard\s18\qc\sb200\sa200\widctlpar\fi0\li0\lin0\ri0\rin0\slmult1\f3\fs24\b\ulnone\i0\cf0\brdrbtw Ulazak u Crnu Goru \u269?lana porodice dravljanina drave \u269?lanice Evropske unije koji je dravljanin tre\u263?e drave \par\pard\s19\qc\sb200\sa60\widctlpar\fi0\li0\lin0\ri0\rin0\slmult1\f3\fs24\b\ulnone\i0\cf0\brdrbtw \u268?lan 161 \par\pard\s30\qj\sb60\sa60\widctlpar\fi283\li0\lin0\ri0\rin0\slmult1\f3\fs22\b0\ulnone\i0\cf0\brdrbtw \u268?lan porodice dravljanina drave \u269?lanice Evropske unije koji je dravljanin tre\u263?e drave moe u\u263?i u Crnu Goru radi spajanja porodice sa dravljaninom drave \u269?lanice Evropske unije, ako: \par\pard\s30\qj\sb60\sa60\widctlpar\fi-283\li567\lin567\ri0\rin0\slmult1\f3\fs22\b0\ulnone\i0\cf0\brdrbtw    1) ima vae\u263?u putnu ispravu i izdatu vizu, ako je potrebna, osim ako me\u273?unarodnim ugovorom nije druk\u269?ije utvr\u273?eno; \par\pard\s30\qj\sb60\sa60\widctlpar\fi-283\li567\lin567\ri0\rin0\slmult1\f3\fs22\b0\ulnone\i0\cf0\brdrbtw    2) mu nije zabranjen ulazak i boravak u Crnoj Gori; \par\pard\s30\qj\sb60\sa60\widctlpar\fi-283\li567\lin567\ri0\rin0\slmult1\f3\fs22\b0\ulnone\i0\cf0\brdrbtw    3) ne postoje razlozi nacionalne, odnosno unutranje bezbjednosti ili javnog zdravlja. \par\pard\s30\qj\sb60\sa60\widctlpar\fi283\li0\lin0\ri0\rin0\slmult1\f3\fs22\b0\ulnone\i0\cf0\brdrbtw Ako \u269?lan porodice dravljanina drave \u269?lanice Evropske unije koji je dravljanin tre\u263?e drave nema isprave iz stava 1 ta\u269?ka 1 ovog \u269?lana, policija je duna da mu prui mogu\u263?nost da pribavi potrebne isprave ili da na drugi na\u269?in dokae da ima pravo slobode kretanja i boravka u Evropskoj uniji kao \u269?lan porodice dravljanina drave \u269?lanice Evropske unije. \par\pard\s30\qj\sb60\sa60\widctlpar\fi283\li0\lin0\ri0\rin0\slmult1\f3\fs22\b0\ulnone\i0\cf0\brdrbtw Policija moe \u269?lanu porodice dravljanina drave \u269?lanice Evropske unije koji je dravljanin tre\u263?e drave, ako ne postoje razlozi nacionalne, odnosno unutranje bezbjednosti ili javnog zdravlja, izdati vizu na grani\u269?nom prelazu. \u268?lan porodice dravljanina drave \u269?lanice Evropske unije koji je dravljanin tre\u263?e drave osloba\u273?a se pla\u263?anja takse za izdavanje vize, u skladu sa zakonom kojim se ure\u273?uju administrativne takse. \par\pard\s30\qj\sb60\sa60\widctlpar\fi283\li0\lin0\ri0\rin0\slmult1\f3\fs22\b0\ulnone\i0\cf0\brdrbtw \u268?lanu porodice dravljanina drave \u269?lanice Evropske unije koji je dravljanin tre\u263?e drave koji u Crnoj Gori ima odobren privremeni boravak, nije potrebna viza za ulazak u Crnu Goru. \par\pard\s30\qj\sb60\sa60\widctlpar\fi283\li0\lin0\ri0\rin0\slmult1\f3\fs22\b0\ulnone\i0\cf0\brdrbtw \u268?lan porodice dravljanina drave \u269?lanice Evropske unije koji je dravljanin tre\u263?e drave sa vae\u263?om stranom putnom ispravom koju mu je izdao nadleni organ tre\u263?e drave ima pravo izlaska iz Crne Gore radi putovanja u drugu dravu \u269?lanicu Evropske unije. \par\pard\s18\qc\sb200\sa200\widctlpar\fi0\li0\lin0\ri0\rin0\slmult1\f3\fs24\b\ulnone\i0\cf0\brdrbtw Boravak do 90 dana \u269?lana porodice dravljanina drave \u269?lanice Evropske unije koji je dravljanin tre\u263?e drave \par\pard\s19\qc\sb200\sa60\widctlpar\fi0\li0\lin0\ri0\rin0\slmult1\f3\fs24\b\ulnone\i0\cf0\brdrbtw \u268?lan 162 \par\pard\s30\qj\sb60\sa60\widctlpar\fi283\li0\lin0\ri0\rin0\slmult1\f3\fs22\b0\ulnone\i0\cf0\brdrbtw \u268?lan porodice dravljanina drave \u269?lanice Evropske unije koji je dravljanin tre\u263?e drave ima pravo da boravi u Crnoj Gori do 90 dana od dana ulaska u Crnu Goru, ako posjeduje vae\u263?u stranu putnu ispravu koju mu je izdao nadleni organ tre\u263?e drave. \par\pard\s18\qc\sb200\sa200\widctlpar\fi0\li0\lin0\ri0\rin0\slmult1\f3\fs24\b\ulnone\i0\cf0\brdrbtw Zahtjev za izdavanje dozvole za privremeni boravak za \u269?lana porodice dravljanina drave \u269?lanice Evropske unije koji je dravljanin tre\u263?e drave \par\pard\s19\qc\sb200\sa60\widctlpar\fi0\li0\lin0\ri0\rin0\slmult1\f3\fs24\b\ulnone\i0\cf0\brdrbtw \u268?lan 163 \par\pard\s30\qj\sb60\sa60\widctlpar\fi283\li0\lin0\ri0\rin0\slmult1\f3\fs22\b0\ulnone\i0\cf0\brdrbtw \u268?lanu porodice dravljanina drave \u269?lanice Evropske unije koji je dravljanin tre\u263?e drave moe se odobriti privremeni boravak ako je uao zajedno sa dravljaninom drave \u269?lanice Evropske unije ili mu se pridruuje, a dravljanin drave \u269?lanice Evropske unije u Crnoj Gori privremeno boravi iz nekog od razloga iz \u269?lana 152 stav 1 ta\u269?. 1, 2 i 3 ovog zakona. \par\pard\s30\qj\sb60\sa60\widctlpar\fi283\li0\lin0\ri0\rin0\slmult1\f3\fs22\b0\ulnone\i0\cf0\brdrbtw Zahtjev za izdavanje dozvole za privremeni boravak \u269?lan porodice dravljanina drave \u269?lanice Evropske unije koji je dravljanin tre\u263?e drave podnosi li\u269?no Ministarstvu u mjestu boravka, na propisanom obrascu. \par\pard\s30\qj\sb60\sa60\widctlpar\fi283\li0\lin0\ri0\rin0\slmult1\f3\fs22\b0\ulnone\i0\cf0\brdrbtw Uz zahtjev iz stava 2 ovog \u269?lana, \u269?lan porodice dravljanina drave \u269?lanice Evropske unije koji je dravljanin tre\u263?e drave duan je da priloi: \par\pard\s30\qj\sb60\sa60\widctlpar\fi-283\li567\lin567\ri0\rin0\slmult1\f3\fs22\b0\ulnone\i0\cf0\brdrbtw    1) vae\u263?u stranu putnu ispravu; \par\pard\s30\qj\sb60\sa60\widctlpar\fi-283\li567\lin567\ri0\rin0\slmult1\f3\fs22\b0\ulnone\i0\cf0\brdrbtw    2) dokaz da ima sredstva za izdravanje za sebe i \u269?lanove svoje porodice; \par\pard\s30\qj\sb60\sa60\widctlpar\fi-283\li567\lin567\ri0\rin0\slmult1\f3\fs22\b0\ulnone\i0\cf0\brdrbtw    3) dokaz da je \u269?lan porodice dravljanina drave \u269?lanice Evropske unije. \par\pard\s30\qj\sb60\sa60\widctlpar\fi283\li0\lin0\ri0\rin0\slmult1\f3\fs22\b0\ulnone\i0\cf0\brdrbtw Izuzetno, dokaz iz stava 3 ta\u269?ka 2 ovog \u269?lana ne prilae se ako je lice iz stava 1 ovog \u269?lana \u269?lan porodice dravljanina drave \u269?lanice Evropske unije koji ima potvrdu o prijavi boravka radi rada ili obavljanja preduzetni\u269?ke djelatnosti. \par\pard\s30\qj\sb60\sa60\widctlpar\fi283\li0\lin0\ri0\rin0\slmult1\f3\fs22\b0\ulnone\i0\cf0\brdrbtw Prilikom podnoenja zahtjeva iz stava 2 ovog \u269?lana, od dravljanina drave \u269?lanice Evropske unije uzima se fotografija, otisak dva prsta i digitalizovani svojeru\u269?ni potpis, u skladu sa zakonom kojim se ure\u273?uje izdavanje li\u269?ne karte. \par\pard\s30\qj\sb60\sa60\widctlpar\fi283\li0\lin0\ri0\rin0\slmult1\f3\fs22\b0\ulnone\i0\cf0\brdrbtw Otisak dva prsta i potpis ne uzimaju se od djece mla\u273?e od 12 godina ivota. \par\pard\s30\qj\sb60\sa60\widctlpar\fi283\li0\lin0\ri0\rin0\slmult1\f3\fs22\b0\ulnone\i0\cf0\brdrbtw Lice iz stava 1 ovog \u269?lana koje podnese uredan zahtjev za izdavanje dozvole za privremeni boravak prije isteka boravka od 90 dana moe ostati u Crnoj Gori do odlu\u269?ivanja po zahtjevu. \par\pard\s30\qj\sb60\sa60\widctlpar\fi283\li0\lin0\ri0\rin0\slmult1\f3\fs22\b0\ulnone\i0\cf0\brdrbtw Obrazac zahtjeva iz stava 2 ovog \u269?lana propisuje Ministarstvo. \par\pard\s18\qc\sb200\sa200\widctlpar\fi0\li0\lin0\ri0\rin0\slmult1\f3\fs24\b\ulnone\i0\cf0\brdrbtw Odlu\u269?ivanje o zahtjevu \par\pard\s19\qc\sb200\sa60\widctlpar\fi0\li0\lin0\ri0\rin0\slmult1\f3\fs24\b\ulnone\i0\cf0\brdrbtw \u268?lan 164 \par\pard\s30\qj\sb60\sa60\widctlpar\fi283\li0\lin0\ri0\rin0\slmult1\f3\fs22\b0\ulnone\i0\cf0\brdrbtw O prijemu zahtjeva za izdavanje dozvole za privremeni boravak iz \u269?lana 163 ovog zakona, Ministarstvo izdaje potvrdu, u kojoj se odre\u273?uje rok u kojem podnosilac zahtjeva moe preuzeti dozvolu. \par\pard\s30\qj\sb60\sa60\widctlpar\fi283\li0\lin0\ri0\rin0\slmult1\f3\fs22\b0\ulnone\i0\cf0\brdrbtw O zahtjevu za izdavanje dozvole za privremeni boravak iz \u269?lana 163 ovog zakona, Ministarstvo odlu\u269?uje u roku od 20 dana od dana predaje urednog zahtjeva. \par\pard\s30\qj\sb60\sa60\widctlpar\fi283\li0\lin0\ri0\rin0\slmult1\f3\fs22\b0\ulnone\i0\cf0\brdrbtw Dozvolu za privremeni boravak \u269?lana porodice dravljanina drave \u269?lanice Evropske unije koji je dravljanin tre\u263?e drave izdaje Ministarstvo, uz prethodno miljenje Agencije i policije o postojanju smetnji iz razloga nacionalne, odnosno unutranje bezbjednosti. \par\pard\s30\qj\sb60\sa60\widctlpar\fi283\li0\lin0\ri0\rin0\slmult1\f3\fs22\b0\ulnone\i0\cf0\brdrbtw Agencija i policija dune su da miljenje iz stava 3 ovog \u269?lana dostave Ministarstvu, bez odlaganja, a najkasnije u roku od sedam dana od dana prijema zahtjeva za davanje miljenja. \par\pard\s30\qj\sb60\sa60\widctlpar\fi283\li0\lin0\ri0\rin0\slmult1\f3\fs22\b0\ulnone\i0\cf0\brdrbtw Ako Ministarstvo ne dobije miljenja iz stava 4 ovog \u269?lana u propisanom roku, smatra\u263?e se da ne postoje smetnje za izdavanje dozvole iz stava 3 ovog \u269?lana. \par\pard\s30\qj\sb60\sa60\widctlpar\fi283\li0\lin0\ri0\rin0\slmult1\f3\fs22\b0\ulnone\i0\cf0\brdrbtw Dozvola iz stava 3 ovog \u269?lana izdaje se sa rokom vaenja od pet godina, odnosno kra\u263?im rokom ako stranac kome je izdata dozvola namjerava da boravi u Crnoj Gori kra\u263?e od pet godina. \par\pard\s30\qj\sb60\sa60\widctlpar\fi283\li0\lin0\ri0\rin0\slmult1\f3\fs22\b0\ulnone\i0\cf0\brdrbtw O odbijanju zahtjeva za izdavanje dozvole iz stava 3 ovog \u269?lana Ministarstvo odlu\u269?uje rjeenjem. \par\pard\s30\qj\sb60\sa60\widctlpar\fi283\li0\lin0\ri0\rin0\slmult1\f3\fs22\b0\ulnone\i0\cf0\brdrbtw Protiv rjeenja iz stava 7 ovog \u269?lana moe se izjaviti alba Ministarstvu, u roku od osam dana od dana prijema rjeenja. \par\pard\s18\qc\sb200\sa200\widctlpar\fi0\li0\lin0\ri0\rin0\slmult1\f3\fs24\b\ulnone\i0\cf0\brdrbtw Produenje prava na privremeni boravak \u269?lana porodice dravljanina drave \u269?lanice Evropske unije \par\pard\s19\qc\sb200\sa60\widctlpar\fi0\li0\lin0\ri0\rin0\slmult1\f3\fs24\b\ulnone\i0\cf0\brdrbtw \u268?lan 165 \par\pard\s30\qj\sb60\sa60\widctlpar\fi283\li0\lin0\ri0\rin0\slmult1\f3\fs22\b0\ulnone\i0\cf0\brdrbtw U slu\u269?aju smrti dravljanina drave \u269?lanice Evropske unije koji je imao prijavljen boravak u skladu sa ovim zakonom ili njegovog odlaska iz Crne Gore, \u269?lan njegove porodice koji je dravljanin drave \u269?lanice Evropske unije zadrava pravo na privremeni boravak, ako dokae da je u Crnoj Gori zaposlen ili obavlja preduzetni\u269?ku djelatnost i ima sredstva za izdravanje i zdravstveno osiguranje za sebe i \u269?lanove svoje porodice, ili ako studira ili se stru\u269?no usavrava i priloi dokaz da ima sredstva za izdravanje i zdravstveno osiguranje, za sebe i \u269?lanove svoje porodice. \par\pard\s30\qj\sb60\sa60\widctlpar\fi283\li0\lin0\ri0\rin0\slmult1\f3\fs22\b0\ulnone\i0\cf0\brdrbtw U slu\u269?aju smrti dravljanina drave \u269?lanice Evropske unije koji je imao prijavljen boravak u skladu sa ovim zakonom, \u269?lan njegove porodice koji je dravljanin tre\u263?e drave, zadrava pravo na privremeni boravak ako je sa dravljaninom drave \u269?lanice Evropske unije boravio najmanje jednu godinu u Crnoj Gori i dokae da je u Crnoj Gori zaposlen ili obavlja preduzetni\u269?ku djelatnost ili ima sredstva za izdravanje i zdravstveno osiguranje, za sebe i \u269?lanove svoje porodice. \par\pard\s30\qj\sb60\sa60\widctlpar\fi283\li0\lin0\ri0\rin0\slmult1\f3\fs22\b0\ulnone\i0\cf0\brdrbtw U slu\u269?aju da dravljanin drave \u269?lanice Evropske unije umre ili napusti Crnu Goru, njegova djeca i drugi roditelj koji brine o djeci, bez obzira na dravljanstvo, zadravaju pravo na privremeni boravak, ako borave u Crnoj Gori i upisana su u obrazovnu ustanovu, do zavretka kolovanja. \par\pard\s30\qj\sb60\sa60\widctlpar\fi283\li0\lin0\ri0\rin0\slmult1\f3\fs22\b0\ulnone\i0\cf0\brdrbtw U slu\u269?aju razvoda ili ponitenja braka, suprunik dravljanina drave \u269?lanice Evropske unije, koji je dravljanin drave \u269?lanice Evropske unije, zadrava pravo na privremeni boravak ako je u Crnoj Gori zaposlen ili obavlja preduzetni\u269?ku djelatnost i ima sredstva za izdravanje i zdravstveno osiguranje, za sebe i \u269?lanove svoje porodice ili ako studira ili se stru\u269?no usavrava i priloi dokaz da ima sredstva za izdravanje i zdravstveno osiguranje, za sebe i \u269?lanove svoje porodice. \par\pard\s30\qj\sb60\sa60\widctlpar\fi283\li0\lin0\ri0\rin0\slmult1\f3\fs22\b0\ulnone\i0\cf0\brdrbtw U slu\u269?aju razvoda ili ponitenja braka, suprunik dravljanina drave \u269?lanice Evropske unije koji je dravljanin tre\u263?e drave, a koji je u Crnoj Gori zaposlen ili obavlja preduzetni\u269?ku djelatnost i priloi dokaz da ima sredstva za izdravanje i zdravstveno osiguranje, za sebe i \u269?lanove svoje porodice, zadrava pravo na privremeni boravak: \par\pard\s30\qj\sb60\sa60\widctlpar\fi-283\li567\lin567\ri0\rin0\slmult1\f3\fs22\b0\ulnone\i0\cf0\brdrbtw    1) ako je brak trajao najmanje tri godine, pri \u269?emu su suprunici najmanje jednu godinu boravili u Crnoj Gori; \par\pard\s30\qj\sb60\sa60\widctlpar\fi-283\li567\lin567\ri0\rin0\slmult1\f3\fs22\b0\ulnone\i0\cf0\brdrbtw    2) u slu\u269?aju izvravanja roditeljskog prava nad djecom dravljanina drave \u269?lanice Evropske unije koja su mu dogovorom bra\u269?nih drugova ili sudskom odlukom povjerena na staranje; \par\pard\s30\qj\sb60\sa60\widctlpar\fi-283\li567\lin567\ri0\rin0\slmult1\f3\fs22\b0\ulnone\i0\cf0\brdrbtw    3) u slu\u269?aju izvravanja roditeljskog prava nad maloljetnom djecom koja borave u Crnoj Gori, koja su dogovorom bra\u269?nih drugova ili sudskom odlukom data na brigu ili \u269?uvanje drugom roditelju; \par\pard\s30\qj\sb60\sa60\widctlpar\fi-283\li567\lin567\ri0\rin0\slmult1\f3\fs22\b0\ulnone\i0\cf0\brdrbtw    4) zbog izuzetno tekih okolnosti kao to je porodi\u269?no nasilje. \par\pard\s18\qc\sb200\sa200\widctlpar\fi0\li0\lin0\ri0\rin0\slmult1\f3\fs24\b\ulnone\i0\cf0\brdrbtw Prestanak vaenja dozvole za privremeni boravak \u269?lanu porodice dravljanina drave \u269?lanice Evropske unije koji je dravljanin tre\u263?e drave \par\pard\s19\qc\sb200\sa60\widctlpar\fi0\li0\lin0\ri0\rin0\slmult1\f3\fs24\b\ulnone\i0\cf0\brdrbtw \u268?lan 166 \par\pard\s30\qj\sb60\sa60\widctlpar\fi283\li0\lin0\ri0\rin0\slmult1\f3\fs22\b0\ulnone\i0\cf0\brdrbtw Dozvola za privremeni boravak \u269?lanu porodice dravljanina drave \u269?lanice Evropske unije koji je dravljanin tre\u263?e drave prestaje da vai, ako: \par\pard\s30\qj\sb60\sa60\widctlpar\fi-283\li567\lin567\ri0\rin0\slmult1\f3\fs22\b0\ulnone\i0\cf0\brdrbtw    1) mu je zabranjen ulazak i boravak u Crnoj Gori; \par\pard\s30\qj\sb60\sa60\widctlpar\fi-283\li567\lin567\ri0\rin0\slmult1\f3\fs22\b0\ulnone\i0\cf0\brdrbtw    2) mu je privremeni boravak odobren na osnovu neistinitih podataka ili prikrivanja stvarnog cilja i okolnosti koje su bile odlu\u269?uju\u263?e za odobravanje privremenog boravka; \par\pard\s30\qj\sb60\sa60\widctlpar\fi-283\li567\lin567\ri0\rin0\slmult1\f3\fs22\b0\ulnone\i0\cf0\brdrbtw    3) prestanu razlozi na osnovu kojih mu je dozvola za privremeni boravak izdata; \par\pard\s30\qj\sb60\sa60\widctlpar\fi-283\li567\lin567\ri0\rin0\slmult1\f3\fs22\b0\ulnone\i0\cf0\brdrbtw    4) odjavi boravak iz Crne Gore; \par\pard\s30\qj\sb60\sa60\widctlpar\fi-283\li567\lin567\ri0\rin0\slmult1\f3\fs22\b0\ulnone\i0\cf0\brdrbtw    5) je za vrijeme trajanja privremenog boravka boravio van Crne Gore due od est mjeseci godinje; \par\pard\s30\qj\sb60\sa60\widctlpar\fi-283\li567\lin567\ri0\rin0\slmult1\f3\fs22\b0\ulnone\i0\cf0\brdrbtw    6) je za vrijeme trajanja privremenog boravka boravio van Crne Gore due od jedne godine neprekidno, osim ako je bio odsutan iz opravdanih razloga kao to su trudno\u263?a, ro\u273?enje djece, ozbiljna bolest, studiranje, stru\u269?no osposobljavanje, upu\u263?ivanje na rad u drugu dravu ili sluenje vojnog roka. \par\pard\s30\qj\sb60\sa60\widctlpar\fi283\li0\lin0\ri0\rin0\slmult1\f3\fs22\b0\ulnone\i0\cf0\brdrbtw O postojanju razloga iz stava 1 ta\u269?. 2 do 6 ovog \u269?lana, policija obavjetava Ministarstvo. \par\pard\s30\qj\sb60\sa60\widctlpar\fi283\li0\lin0\ri0\rin0\slmult1\f3\fs22\b0\ulnone\i0\cf0\brdrbtw O prestanku vaenja dozvole za privremeni boravak Ministarstvo donosi rjeenje. \par\pard\s30\qj\sb60\sa60\widctlpar\fi283\li0\lin0\ri0\rin0\slmult1\f3\fs22\b0\ulnone\i0\cf0\brdrbtw Prilikom odlu\u269?ivanja o prestanku vaenja dozvole za privremeni boravak naro\u269?ito se uzimaju u obzir trajanje boravka, kao i li\u269?ne, porodi\u269?ne, ekonomske i druge okolnosti. \par\pard\s30\qj\sb60\sa60\widctlpar\fi283\li0\lin0\ri0\rin0\slmult1\f3\fs22\b0\ulnone\i0\cf0\brdrbtw Protiv rjeenja iz stava 3 ovog \u269?lana moe se izjaviti alba Ministarstvu, u roku od osam dana od dana prijema rjeenja. \par\pard\s18\qc\sb200\sa200\widctlpar\fi0\li0\lin0\ri0\rin0\slmult1\f3\fs24\b\ulnone\i0\cf0\brdrbtw Stalni boravak dravljanina drave \u269?lanice Evropske unije \par\pard\s19\qc\sb200\sa60\widctlpar\fi0\li0\lin0\ri0\rin0\slmult1\f3\fs24\b\ulnone\i0\cf0\brdrbtw \u268?lan 167 \par\pard\s30\qj\sb60\sa60\widctlpar\fi283\li0\lin0\ri0\rin0\slmult1\f3\fs22\b0\ulnone\i0\cf0\brdrbtw Dozvola za stalni boravak moe se izdati dravljaninu drave \u269?lanice Evropske unije koji je do dana podnoenja zahtjeva za izdavanje dozvole zakonito boravio u Crnoj Gori neprekidno pet godina na osnovu potvrde o prijavi boravka. \par\pard\s30\qj\sb60\sa60\widctlpar\fi283\li0\lin0\ri0\rin0\slmult1\f3\fs22\b0\ulnone\i0\cf0\brdrbtw Smatra se da je dravljanin drave \u269?lanice Evropske unije neprekidno boravio u Crnoj Gori i kad je u periodu od pet godina odsustvovao iz Crne Gore vie puta do jedne godine ukupno ili est mjeseci u toku jedne godine ili je iz Crne Gore odsustvovao zbog sluenja vojnog roka. \par\pard\s30\qj\sb60\sa60\widctlpar\fi283\li0\lin0\ri0\rin0\slmult1\f3\fs22\b0\ulnone\i0\cf0\brdrbtw Izuzetno od stava 1 ovog \u269?lana, dozvola za stalni boravak moe se izdati dravljaninu drave \u269?lanice Evropske unije, ako je: \par\pard\s30\qj\sb60\sa60\widctlpar\fi-283\li567\lin567\ri0\rin0\slmult1\f3\fs22\b0\ulnone\i0\cf0\brdrbtw    1) privremeno boravio u Crnoj Gori radi rada ili obavljanja preduzetni\u269?ke djelatnosti, pa je prestao da radi zbog sticanja uslova za starosnu penziju u Crnoj Gori, a prije toga je u Crnoj Gori bio zaposlen najmanje jednu godinu i neprekidno je boravio u Crnoj Gori due od tri godine; \par\pard\s30\qj\sb60\sa60\widctlpar\fi-283\li567\lin567\ri0\rin0\slmult1\f3\fs22\b0\ulnone\i0\cf0\brdrbtw    2) privremeno penzionisan, a prije toga je u Crnoj Gori bio zaposlen najmanje jednu godinu i neprekidno boravio u Crnoj Gori due od tri godine; \par\pard\s30\qj\sb60\sa60\widctlpar\fi-283\li567\lin567\ri0\rin0\slmult1\f3\fs22\b0\ulnone\i0\cf0\brdrbtw    3) privremeno boravio u Crnoj Gori radi rada ili obavljanja preduzetni\u269?ke djelatnosti i prestao da radi zbog trajne nesposobnosti za rad, a neprekidno je boravio u Crnoj Gori due od dvije godine; \par\pard\s30\qj\sb60\sa60\widctlpar\fi-283\li567\lin567\ri0\rin0\slmult1\f3\fs22\b0\ulnone\i0\cf0\brdrbtw    4) privremeno boravio u Crnoj Gori radi rada ili obavljanja preduzetni\u269?ke djelatnosti i prestao da radi zbog trajne nesposobnosti za rad koja je posljedica povrede na radu ili profesionalne bolesti, na osnovu koje je u Crnoj Gori ostvario invalidsku penziju, nezavisno od trajanja boravka u Crnoj Gori; \par\pard\s30\qj\sb60\sa60\widctlpar\fi-283\li567\lin567\ri0\rin0\slmult1\f3\fs22\b0\ulnone\i0\cf0\brdrbtw    5) privremeno boravio u Crnoj Gori radi rada ili obavljanja preduzetni\u269?ke djelatnosti i nakon tri godine neprekidnog rada i boravka u Crnoj Gori zaposlio se u drugoj dravi \u269?lanici Evropske unije, a zadrao privremeni boravak u Crnoj Gori i najmanje jednom nedjeljno se vra\u263?a Crnu Goru. \par\pard\s30\qj\sb60\sa60\widctlpar\fi283\li0\lin0\ri0\rin0\slmult1\f3\fs22\b0\ulnone\i0\cf0\brdrbtw Neprekidnim boravkom u Crnoj Gori iz stava 3 ta\u269?. 1, 2, 3 i 5 ovog \u269?lana, smatra se i vrijeme boravka radi rada ili obavljanja preduzetni\u269?ke djelatnosti dravljanina drave \u269?lanice Evropske unije koji je radio u drugoj dravi \u269?lanici Evropske unije, a zadrao boravak u Crnoj Gori. \par\pard\s30\qj\sb60\sa60\widctlpar\fi283\li0\lin0\ri0\rin0\slmult1\f3\fs22\b0\ulnone\i0\cf0\brdrbtw Vrijeme nezaposlenosti koje je evidentirano kod nadlenog organa za zapoljavanje, do kojeg je dolo bez krivice dravljanina drave \u269?lanice Evropske unije, kao i vrijeme privremene sprije\u269?enosti za rad zbog bolesti ili povrede ura\u269?unava se u vrijeme zaposlenja. \par\pard\s30\qj\sb60\sa60\widctlpar\fi283\li0\lin0\ri0\rin0\slmult1\f3\fs22\b0\ulnone\i0\cf0\brdrbtw Dravljaninu drave \u269?lanice Evropske unije iz stava 3 ta\u269?. 1, 2, 3 i 5 ovog \u269?lana, \u269?iji suprunik sa kojim zajedno boravi u Crnoj Gori ima crnogorsko dravljanstvo ili mu je crnogorsko dravljanstvo prestalo nakon zaklju\u269?enja braka, stalni boravak odobri\u263?e se bez obzira na trajanje boravka i zaposlenja u Crnoj Gori. \par\pard\s18\qc\sb200\sa200\widctlpar\fi0\li0\lin0\ri0\rin0\slmult1\f3\fs24\b\ulnone\i0\cf0\brdrbtw Stalni boravak \u269?lana porodice dravljanina drave \u269?lanice Evropske unije koji je dravljanin tre\u263?e drave \par\pard\s19\qc\sb200\sa60\widctlpar\fi0\li0\lin0\ri0\rin0\slmult1\f3\fs24\b\ulnone\i0\cf0\brdrbtw \u268?lan 168 \par\pard\s30\qj\sb60\sa60\widctlpar\fi283\li0\lin0\ri0\rin0\slmult1\f3\fs22\b0\ulnone\i0\cf0\brdrbtw Dozvola za stalni boravak moe se izdati \u269?lanu porodice dravljanina drave \u269?lanice Evropske unije koji je dravljanin tre\u263?e drave ako je do dana podnoenja zahtjeva za izdavanje dozvole sa dravljaninom drave \u269?lanice Evropske unije zakonito boravio u Crnoj Gori neprekidno pet godina na osnovu odobrenog privremenog boravka. \par\pard\s30\qj\sb60\sa60\widctlpar\fi283\li0\lin0\ri0\rin0\slmult1\f3\fs22\b0\ulnone\i0\cf0\brdrbtw Smatra se da je \u269?lan porodice dravljanina drave \u269?lanice Evropske unije koji je dravljanin tre\u263?e drave neprekidno boravio u Crnoj Gori i kad je u periodu od pet godina odsustvovao iz Crne Gore vie puta do jedne godine ukupno ili est mjeseci u toku jedne godine ili je iz Crne Gore odsustvovao zbog sluenja vojnog roka. \par\pard\s30\qj\sb60\sa60\widctlpar\fi283\li0\lin0\ri0\rin0\slmult1\f3\fs22\b0\ulnone\i0\cf0\brdrbtw Izuzetno od stava 1 ovog \u269?lana, dozvola za stalni boravak moe se izdati \u269?lanu porodice dravljanina drave \u269?lanice Evropske unije koji je dravljanin tre\u263?e drave, ako je: \par\pard\s30\qj\sb60\sa60\widctlpar\fi-283\li567\lin567\ri0\rin0\slmult1\f3\fs22\b0\ulnone\i0\cf0\brdrbtw    1) dravljanin drave \u269?lanice Evropske unije sa kojim je boravio u Crnoj Gori umro za vrijeme trajanja privremenog boravka radi rada koji je trajao neprekidno dvije godine prije smrti ili kra\u263?e vrijeme ako je smrt nastupila kao posljedica povrede na radu ili profesionalne bolesti; \par\pard\s30\qj\sb60\sa60\widctlpar\fi-283\li567\lin567\ri0\rin0\slmult1\f3\fs22\b0\ulnone\i0\cf0\brdrbtw    2) izgubio crnogorsko dravljanstvo enidbom ili udajom za dravljanina drave \u269?lanice Evropske unije koji je zaposlen ili obavlja preduzetni\u269?ku djelatnost. \par\pard\s30\qj\sb60\sa60\widctlpar\fi283\li0\lin0\ri0\rin0\slmult1\f3\fs22\b0\ulnone\i0\cf0\brdrbtw Pravo na stalni boravak, bez obzira na trajanje privremenog boravka u Crnoj Gori, ima i \u269?lan porodice koji boravi u Crnoj Gori sa dravljaninom drave \u269?lanice Evropske unije, koji je stekao pravo na stalni boravak u skladu sa \u269?lanom 167 stav 1 ovog zakona. \par\pard\s18\qc\sb200\sa200\widctlpar\fi0\li0\lin0\ri0\rin0\slmult1\f3\fs24\b\ulnone\i0\cf0\brdrbtw Zahtjev za izdavanje dozvole za stalni boravak dravljaninu drave \u269?lanice Evropske unije \par\pard\s19\qc\sb200\sa60\widctlpar\fi0\li0\lin0\ri0\rin0\slmult1\f3\fs24\b\ulnone\i0\cf0\brdrbtw \u268?lan 169 \par\pard\s30\qj\sb60\sa60\widctlpar\fi283\li0\lin0\ri0\rin0\slmult1\f3\fs22\b0\ulnone\i0\cf0\brdrbtw Zahtjev za izdavanje dozvole za stalni boravak dravljanin drave \u269?lanice Evropske unije podnosi li\u269?no Ministarstvu u mjestu boravka, na propisanom obrascu. \par\pard\s30\qj\sb60\sa60\widctlpar\fi283\li0\lin0\ri0\rin0\slmult1\f3\fs22\b0\ulnone\i0\cf0\brdrbtw Uz zahtjev iz stava 1 ovog \u269?lana, dravljanin drave \u269?lanice Evropske unije duan je da priloi: \par\pard\s30\qj\sb60\sa60\widctlpar\fi-283\li567\lin567\ri0\rin0\slmult1\f3\fs22\b0\ulnone\i0\cf0\brdrbtw    1) vae\u263?u stranu putnu ispravu ili li\u269?nu kartu koju mu je izdao nadleni organ te drave; \par\pard\s30\qj\sb60\sa60\widctlpar\fi-283\li567\lin567\ri0\rin0\slmult1\f3\fs22\b0\ulnone\i0\cf0\brdrbtw    2) dokaz da ispunjava uslove iz \u269?lana 167 ovog zakona; \par\pard\s30\qj\sb60\sa60\widctlpar\fi283\li0\lin0\ri0\rin0\slmult1\f3\fs22\b0\ulnone\i0\cf0\brdrbtw Prilikom podnoenja zahtjeva iz stava 1 ovog \u269?lana, od dravljanina drave \u269?lanice Evropske unije uzima se fotografija, otisak dva prsta i digitalizovani svojeru\u269?ni potpis, u skladu sa zakonom kojim se ure\u273?uje izdavanje li\u269?ne karte. \par\pard\s30\qj\sb60\sa60\widctlpar\fi283\li0\lin0\ri0\rin0\slmult1\f3\fs22\b0\ulnone\i0\cf0\brdrbtw Otisak dva prsta i potpis ne uzimaju se od djece mla\u273?e od 12 godina ivota. \par\pard\s18\qc\sb200\sa200\widctlpar\fi0\li0\lin0\ri0\rin0\slmult1\f3\fs24\b\ulnone\i0\cf0\brdrbtw Zahtjev za izdavanje dozvole za stalni boravak \u269?lanu porodice dravljanina drave \u269?lanice Evropske unije koji je dravljanin tre\u263?e drave \par\pard\s19\qc\sb200\sa60\widctlpar\fi0\li0\lin0\ri0\rin0\slmult1\f3\fs24\b\ulnone\i0\cf0\brdrbtw \u268?lan 170 \par\pard\s30\qj\sb60\sa60\widctlpar\fi283\li0\lin0\ri0\rin0\slmult1\f3\fs22\b0\ulnone\i0\cf0\brdrbtw Zahtjev za izdavanje dozvole za stalni boravak \u269?lan porodice dravljanina drave \u269?lanice Evropske unije koji je dravljanin tre\u263?e drave podnosi li\u269?no Ministarstvu u mjestu boravka, na propisanom obrascu. \par\pard\s30\qj\sb60\sa60\widctlpar\fi283\li0\lin0\ri0\rin0\slmult1\f3\fs22\b0\ulnone\i0\cf0\brdrbtw Lice iz stava 1 ovog \u269?lana duno je da uz zahtjev priloi vae\u263?u stranu putnu ispravu i dokaz da ispunjava uslove iz \u269?lana 168 ovog zakona. \par\pard\s30\qj\sb60\sa60\widctlpar\fi283\li0\lin0\ri0\rin0\slmult1\f3\fs22\b0\ulnone\i0\cf0\brdrbtw Prilikom podnoenja zahtjeva od lica iz stava 1 ovog \u269?lana uzima se fotografija, otisak dva prsta i digitalizovani svojeru\u269?ni potpis, u skladu sa zakonom kojim se ure\u273?uje izdavanje li\u269?ne karte. \par\pard\s30\qj\sb60\sa60\widctlpar\fi283\li0\lin0\ri0\rin0\slmult1\f3\fs22\b0\ulnone\i0\cf0\brdrbtw Otisak dva prsta i potpis ne uzimaju se od djece mla\u273?e od 12 godina ivota. \par\pard\s30\qj\sb60\sa60\widctlpar\fi283\li0\lin0\ri0\rin0\slmult1\f3\fs22\b0\ulnone\i0\cf0\brdrbtw Obrazac zahtjeva iz \u269?lana 169 stav 1 ovog zakona i stava 1 ovog \u269?lana propisuje Ministarstvo. \par\pard\s18\qc\sb200\sa200\widctlpar\fi0\li0\lin0\ri0\rin0\slmult1\f3\fs24\b\ulnone\i0\cf0\brdrbtw Odlu\u269?ivanje o zahtjevu za izdavanje dozvole za stalni boravak dravljanina drave \u269?lanice Evropske unije \par\pard\s19\qc\sb200\sa60\widctlpar\fi0\li0\lin0\ri0\rin0\slmult1\f3\fs24\b\ulnone\i0\cf0\brdrbtw \u268?lan 171 \par\pard\s30\qj\sb60\sa60\widctlpar\fi283\li0\lin0\ri0\rin0\slmult1\f3\fs22\b0\ulnone\i0\cf0\brdrbtw O prijemu zahtjeva za izdavanje dozvole za stalni boravak dravljanina drave \u269?lanice Evropske unije, Ministarstvo izdaje potvrdu, u kojoj je odre\u273?en rok u kojem podnosilac zahtjeva moe preuzeti dozvolu. \par\pard\s30\qj\sb60\sa60\widctlpar\fi283\li0\lin0\ri0\rin0\slmult1\f3\fs22\b0\ulnone\i0\cf0\brdrbtw O zahtjevu za izdavanje dozvole za stalni boravak dravljanina drave \u269?lanice Evropske unije Ministarstvo odlu\u269?uje, to je prije mogu\u263?e, a najkasnije u roku od tri mjeseca od dana predaje urednog zahtjeva. \par\pard\s30\qj\sb60\sa60\widctlpar\fi283\li0\lin0\ri0\rin0\slmult1\f3\fs22\b0\ulnone\i0\cf0\brdrbtw Dozvolu za stalni boravak dravljaninu drave \u269?lanice Evropske unije izdaje Ministarstvo, uz prethodno miljenje Agencije i policije o postojanju smetnji iz razloga nacionalne, odnosno unutranje bezbjednosti. \par\pard\s30\qj\sb60\sa60\widctlpar\fi283\li0\lin0\ri0\rin0\slmult1\f3\fs22\b0\ulnone\i0\cf0\brdrbtw Agencija i policija dune su da miljenje iz stava 3 ovog \u269?lana dostave Ministarstvu, bez odlaganja, a najkasnije u roku od 60 dana od dana prijema zahtjeva za davanje miljenja. \par\pard\s30\qj\sb60\sa60\widctlpar\fi283\li0\lin0\ri0\rin0\slmult1\f3\fs22\b0\ulnone\i0\cf0\brdrbtw Ako Ministarstvo ne dobije miljenja iz stava 3 ovog \u269?lana, u propisanom roku, smatra\u263?e se da ne postoje smetnje za izdavanje dozvole za stalni boravak. \par\pard\s30\qj\sb60\sa60\widctlpar\fi283\li0\lin0\ri0\rin0\slmult1\f3\fs22\b0\ulnone\i0\cf0\brdrbtw Dozvola za stalni boravak izdaje se sa rokom vaenja od deset godina. \par\pard\s30\qj\sb60\sa60\widctlpar\fi283\li0\lin0\ri0\rin0\slmult1\f3\fs22\b0\ulnone\i0\cf0\brdrbtw O odbijanju zahtjeva za izdavanje dozvole za stalni boravak dravljanina drave \u269?lanice Evropske unije Ministarstvo odlu\u269?uje rjeenjem. \par\pard\s30\qj\sb60\sa60\widctlpar\fi283\li0\lin0\ri0\rin0\slmult1\f3\fs22\b0\ulnone\i0\cf0\brdrbtw Protiv rjeenja iz stava 7 ovog \u269?lana moe se pokrenuti upravni spor. \par\pard\s18\qc\sb200\sa200\widctlpar\fi0\li0\lin0\ri0\rin0\slmult1\f3\fs24\b\ulnone\i0\cf0\brdrbtw Odlu\u269?ivanje o zahtjevu za izdavanje dozvole za stalni boravak \u269?lana porodice dravljanina drave \u269?lanice Evropske unije koji je dravljanin tre\u263?e drave \par\pard\s19\qc\sb200\sa60\widctlpar\fi0\li0\lin0\ri0\rin0\slmult1\f3\fs24\b\ulnone\i0\cf0\brdrbtw \u268?lan 172 \par\pard\s30\qj\sb60\sa60\widctlpar\fi283\li0\lin0\ri0\rin0\slmult1\f3\fs22\b0\ulnone\i0\cf0\brdrbtw O zahtjevu za izdavanje dozvole za stalni boravak \u269?lana porodice dravljanina drave \u269?lanice Evropske unije koji je dravljanin tre\u263?e drave Ministarstvo odlu\u269?uje, u roku od est mjeseci od dana predaje urednog zahtjeva. \par\pard\s30\qj\sb60\sa60\widctlpar\fi283\li0\lin0\ri0\rin0\slmult1\f3\fs22\b0\ulnone\i0\cf0\brdrbtw Na odlu\u269?ivanje o zahtjevu za izdavanje dozvole za stalni boravak lica iz stava 1 ovog \u269?lana primjenjuje se \u269?lan 171 st. 2 do 8 ovog zakona. \par\pard\s18\qc\sb200\sa200\widctlpar\fi0\li0\lin0\ri0\rin0\slmult1\f3\fs24\b\ulnone\i0\cf0\brdrbtw Prestanak stalnog boravka dravljaninu drave \u269?lanice Evropske unije i \u269?lanu njegove porodice koji je dravljanin tre\u263?e drave \par\pard\s19\qc\sb200\sa60\widctlpar\fi0\li0\lin0\ri0\rin0\slmult1\f3\fs24\b\ulnone\i0\cf0\brdrbtw \u268?lan 173 \par\pard\s30\qj\sb60\sa60\widctlpar\fi283\li0\lin0\ri0\rin0\slmult1\f3\fs22\b0\ulnone\i0\cf0\brdrbtw Stalni boravak prestaje da vai dravljaninu drave \u269?lanice Evropske unije, ako: \par\pard\s30\qj\sb60\sa60\widctlpar\fi-283\li567\lin567\ri0\rin0\slmult1\f3\fs22\b0\ulnone\i0\cf0\brdrbtw    1) mu je zabranjen ulazak i boravak u Crnoj Gori; \par\pard\s30\qj\sb60\sa60\widctlpar\fi-283\li567\lin567\ri0\rin0\slmult1\f3\fs22\b0\ulnone\i0\cf0\brdrbtw    2) se utvrdi da je neprekidno boravio due od dvije godine van Crne Gore. \par\pard\s30\qj\sb60\sa60\widctlpar\fi283\li0\lin0\ri0\rin0\slmult1\f3\fs22\b0\ulnone\i0\cf0\brdrbtw O prestanku stalnog boravka, Ministarstvo donosi rjeenje. \par\pard\s30\qj\sb60\sa60\widctlpar\fi283\li0\lin0\ri0\rin0\slmult1\f3\fs22\b0\ulnone\i0\cf0\brdrbtw Protiv rjeenja iz stava 2 ovog \u269?lana, moe se pokrenuti upravni spor. \par\pard\s30\qj\sb60\sa60\widctlpar\fi283\li0\lin0\ri0\rin0\slmult1\f3\fs22\b0\ulnone\i0\cf0\brdrbtw Odredbe st. 1, 2 i 3 ovog \u269?lana primjenjuju se i na prestanak stalnog boravka \u269?lana porodice dravljanina drave \u269?lanice Evropske unije koji je dravljanin tre\u263?e drave. \par\pard\s18\qc\sb200\sa200\widctlpar\fi0\li0\lin0\ri0\rin0\slmult1\f3\fs24\b\ulnone\i0\cf0\brdrbtw Protjerivanje dravljanina drave \u269?lanice Evropske unije i \u269?lana njegove porodice \par\pard\s19\qc\sb200\sa60\widctlpar\fi0\li0\lin0\ri0\rin0\slmult1\f3\fs24\b\ulnone\i0\cf0\brdrbtw \u268?lan 174 \par\pard\s30\qj\sb60\sa60\widctlpar\fi283\li0\lin0\ri0\rin0\slmult1\f3\fs22\b0\ulnone\i0\cf0\brdrbtw Dravljaninu drave \u269?lanice Evropske unije i \u269?lanu njegove porodice moe se donijeti rjeenje o povratku, odrediti i produiti rok za dobrovoljno naputanje Crne Gore, odnosno izre\u263?i zabrana ulaska i boravka, u skladu sa \u269?lanom 107 ovog zakona. \par\pard\s30\qj\sb60\sa60\widctlpar\fi283\li0\lin0\ri0\rin0\slmult1\f3\fs22\b0\ulnone\i0\cf0\brdrbtw Dravljanin drave \u269?lanice Evropske unije i \u269?lan njegove porodice mogu se protjerati iz Crne Gore ako to zahtijevaju razlozi nacionalne, odnosno unutranje bezbjednosti ili javnog zdravlja. \par\pard\s30\qj\sb60\sa60\widctlpar\fi283\li0\lin0\ri0\rin0\slmult1\f3\fs22\b0\ulnone\i0\cf0\brdrbtw Dravljanin drave \u269?lanice Evropske unije i \u269?lan njegove porodice ne mogu se protjerati iz Crne Gore ako se bolest koja ugroava javno zdravlje pojavila tri mjeseca nakon njegovog ulaska u Crnu Goru. \par\pard\s30\qj\sb60\sa60\widctlpar\fi283\li0\lin0\ri0\rin0\slmult1\f3\fs22\b0\ulnone\i0\cf0\brdrbtw Prilikom donoenja rjeenja o protjerivanju dravljanina drave \u269?lanice Evropske unije i \u269?lana njegove porodice naro\u269?ito se uzimaju u obzir duina boravka, li\u269?ne, porodi\u269?ne, ekonomske i druge okolnosti, stepen njegove socijalne i kulturne integracije u Crnoj Gori, godine ivota, zdravstveno stanje, kao i njegove veze sa dravom porijekla. \par\pard\s30\qj\sb60\sa60\widctlpar\fi283\li0\lin0\ri0\rin0\slmult1\f3\fs22\b0\ulnone\i0\cf0\brdrbtw Rjeenje o protjerivanju dravljanina drave \u269?lanice Evropske unije i \u269?lana njegove porodice koji ima odobren stalni boravak u Crnoj Gori ili neprekidno i zakonito boravi u Crnoj Gori deset godina ili je maloljetan, moe se donijeti samo ako postoje razlozi nacionalne, odnosono unutranje bezbjednosti ili je to u najboljem interesu maloljetnog stranca. \par\pard\s30\qj\sb60\sa60\widctlpar\fi283\li0\lin0\ri0\rin0\slmult1\f3\fs22\b0\ulnone\i0\cf0\brdrbtw Smatra se da dravljanin drave \u269?lanice Evropske unije i \u269?lan njegove porodice nezakonito borave u Crnoj Gori, ako borave u Crnoj Gori za vrijeme trajanja zabrane ulaska i boravka u smislu \u269?lana 110 stav 4 ovog zakona. \par\pard\s30\qj\sb60\sa60\widctlpar\fi283\li0\lin0\ri0\rin0\slmult1\f3\fs22\b0\ulnone\i0\cf0\brdrbtw Rjeenjem o protjerivanju iz stava 2 ovog \u269?lana ne moe se odrediti rok za naputanje Crne Gore kra\u263?i od 30 dana. \par\pard\s18\qc\sb200\sa200\widctlpar\fi0\li0\lin0\ri0\rin0\slmult1\f3\fs24\b\ulnone\i0\cf0\brdrbtw Zabrana boravka dravljanina drave \u269?lanice Evropske unije i \u269?lana njegove porodice \par\pard\s19\qc\sb200\sa60\widctlpar\fi0\li0\lin0\ri0\rin0\slmult1\f3\fs24\b\ulnone\i0\cf0\brdrbtw \u268?lan 175 \par\pard\s30\qj\sb60\sa60\widctlpar\fi283\li0\lin0\ri0\rin0\slmult1\f3\fs22\b0\ulnone\i0\cf0\brdrbtw Dravljanin drave \u269?lanice Evropske unije i \u269?lan njegove porodice ne smije boraviti u Crnoj Gori za vrijeme trajanja zabrane ulaska i boravka, osim ako je potrebno da u postupku odlu\u269?ivanja o njegovom protjerivanju li\u269?no iznese svoju odbranu. \par\pard\s30\qj\sb60\sa60\widctlpar\fi283\li0\lin0\ri0\rin0\slmult1\f3\fs22\b0\ulnone\i0\cf0\brdrbtw Dravljanin drave \u269?lanice Evropske unije i \u269?lan njegove porodice, kome je zabranjen ulazak i boravak u Crnoj Gori moe podnijeti zahtjev za ukidanje i skra\u263?ivanje zabrane ulaska i boravka, nakon tri godine od izvrnog rjeenja kojim je izre\u269?ena zabrana ulaska, pri \u269?emu je duan da podnese dokaz da je dolo do bitne promjene okolnosti zbog kojih je donijeto rjeenje o zabrani ulaska. \par\pard\s30\qj\sb60\sa60\widctlpar\fi283\li0\lin0\ri0\rin0\slmult1\f3\fs22\b0\ulnone\i0\cf0\brdrbtw Ako rjeenje o protjerivanju dravljanina drave \u269?lanice Evropske unije i \u269?lana njegove porodice nije izvreno u roku od dvije godine, policija \u263?e provjeriti postoje li razlozi iz stava 2 ovog \u269?lana i ako utvrdi da ti razlozi postoje, poniti\u263?e rjeenje o protjerivanju. \par\pard\s18\qc\sb200\sa200\widctlpar\fi0\li0\lin0\ri0\rin0\slmult1\f3\fs24\b\ulnone\i0\cf0\brdrbtw Namjena isprava koje se izdaju dravljanima drava \u269?lanica Evropske unije i \u269?lanovima njihovih porodica \par\pard\s19\qc\sb200\sa60\widctlpar\fi0\li0\lin0\ri0\rin0\slmult1\f3\fs24\b\ulnone\i0\cf0\brdrbtw \u268?lan 176 \par\pard\s30\qj\sb60\sa60\widctlpar\fi283\li0\lin0\ri0\rin0\slmult1\f3\fs22\b0\ulnone\i0\cf0\brdrbtw Potvrda o prijavi boravka, dozvola za privremeni boravak i dozvola za stalni boravak izdate dravljaninu drave \u269?lanice Evropske unije, \u269?lanu porodice dravljanina drave \u269?lanice Evropske unije koji je dravljanin drave \u269?lanice Evropske unije i \u269?lanu porodice dravljanina drave \u269?lanice Evropske unije koji je dravljanin tre\u263?e drave su javne isprave kojom stranac dokazuje da mu je odobren privremeni, odnosno stalni boravak u Crnoj Gori. \par\pard\s30\qj\sb60\sa60\widctlpar\fi283\li0\lin0\ri0\rin0\slmult1\f3\fs22\b0\ulnone\i0\cf0\brdrbtw Dravljanin drave \u269?lanice Evropske unije i \u269?lan njegove porodice duni su da kod sebe imaju isprave iz stava 1 ovog \u269?lana i da je na zahtjev ovla\u263?enog slubenog lica stavi na uvid. \par\pard\s30\qj\sb60\sa60\widctlpar\fi283\li0\lin0\ri0\rin0\slmult1\f3\fs22\b0\ulnone\i0\cf0\brdrbtw Dravljanin drave \u269?lanice Evropske unije i \u269?lan njegove porodice koji nema kod sebe ispravu iz stava 1 ovog \u269?lana, odnosno drugu ispravu o identitetu duan je da na zahtjev policijskog slubenika da odgovaraju\u263?e podatke o sebi. \par\pard\s30\qj\sb60\sa60\widctlpar\fi283\li0\lin0\ri0\rin0\slmult1\f3\fs22\b0\ulnone\i0\cf0\brdrbtw Dravljanin drave \u269?lanice Evropske unije i \u269?lan njegove porodice ne smije isprave iz stava 1 ovog \u269?lana davati na poslugu drugom licu, niti se smije sluiti nevae\u263?om ili tu\u273?om ispravom kao svojom. \par\pard\s30\qj\sb60\sa60\widctlpar\fi283\li0\lin0\ri0\rin0\slmult1\f3\fs22\b0\ulnone\i0\cf0\brdrbtw Prestanak vaenja isprava iz stava 1 ovog \u269?lana, ne predstavlja osnov za prestanak boravka ili protjerivanje iz Crne Gore. \par\pard\s30\qj\sb60\sa60\widctlpar\fi283\li0\lin0\ri0\rin0\slmult1\f3\fs22\b0\ulnone\i0\cf0\brdrbtw Na obaveze stranca i postupanje u slu\u269?aju nestanka isprava iz stava 1 ovog \u269?lana primjenjuje se \u269?lan 148 ovog zakona. \par\pard\s18\qc\sb200\sa200\widctlpar\fi0\li0\lin0\ri0\rin0\slmult1\f3\fs24\b\ulnone\i0\cf0\brdrbtw Obrasci zahtjeva za izdavanje i obrasci dozvola za privremeni i stalni boravak dravljana drava \u269?lanica Evropske unije i \u269?lanova njihovih porodica \par\pard\s19\qc\sb200\sa60\widctlpar\fi0\li0\lin0\ri0\rin0\slmult1\f3\fs24\b\ulnone\i0\cf0\brdrbtw \u268?lan 177 \par\pard\s30\qj\sb60\sa60\widctlpar\fi283\li0\lin0\ri0\rin0\slmult1\f3\fs22\b0\ulnone\i0\cf0\brdrbtw Dozvola za privremeni boravak i dozvola za stalni boravak koja se izdaje dravljaninu drave \u269?lanice Evropske unije, \u269?lanu porodice dravljanina drave \u269?lanice Evropske unije koji je dravljanin drave \u269?lanice Evropske unije i \u269?lanu porodice dravljanina drave \u269?lanice Evropske koji je dravljanin tre\u263?e drave izdaje se na propisanom obrascu koji sadri: Grb Crne Gore, naziv "Crna Gora", naziv dozvole, zatitne elemente i rubrike za unos li\u269?nih i drugih podataka. \par\pard\s30\qj\sb60\sa60\widctlpar\fi283\li0\lin0\ri0\rin0\slmult1\f3\fs22\b0\ulnone\i0\cf0\brdrbtw Podaci iz stava 1 ovog \u269?lana su: prezime, ime, jedinstveni mati\u269?ni broj stranca, pol, dravljanstvo, dan, mjesec i godina ro\u273?enja, broj dozvole, datum izdavanja, datum do kojeg vai, fotografija, potpis, naziv organa koji je izdao dozvolu i mainski \u269?itljiv zapis. \par\pard\s30\qj\sb60\sa60\widctlpar\fi283\li0\lin0\ri0\rin0\slmult1\f3\fs22\b0\ulnone\i0\cf0\brdrbtw Unos podataka iz stava 2 ovog \u269?lana u obrazac dozvole vri Ministarstvo. \par\pard\s30\qj\sb60\sa60\widctlpar\fi283\li0\lin0\ri0\rin0\slmult1\f3\fs22\b0\ulnone\i0\cf0\brdrbtw Podatke koje sadri mainski \u269?itljiv zapis utvr\u273?uje Ministarstvo, u skladu sa preporukama ICAO Dos 9303. \par\pard\s30\qj\sb60\sa60\widctlpar\fi283\li0\lin0\ri0\rin0\slmult1\f3\fs22\b0\ulnone\i0\cf0\brdrbtw Obrasce dozvola iz stava 1 ovog \u269?lana, Ministarstvo izra\u273?uje u skladu sa \u269?lanom 42 ovog zakona. \par\pard\s30\qj\sb60\sa60\widctlpar\fi283\li0\lin0\ri0\rin0\slmult1\f3\fs22\b0\ulnone\i0\cf0\brdrbtw Naknadu trokova i izrade obrazaca dozvola iz stava 1 ovog \u269?lana snosi podnosilac zahtjeva. \par\pard\s30\qj\sb60\sa60\widctlpar\fi283\li0\lin0\ri0\rin0\slmult1\f3\fs22\b0\ulnone\i0\cf0\brdrbtw Obrasce dozvola iz stava 1 ovog \u269?lana i visinu naknade iz stava 6 ovog \u269?lana propisuje Ministarstvo. \par\pard\s18\qc\sb200\sa200\widctlpar\fi0\li0\lin0\ri0\rin0\slmult1\f3\fs24\b\ulnone\i0\cf0\brdrbtw Prava dravljanina drave \u269?lanice Evropske unije i \u269?lanova njegove porodice \par\pard\s19\qc\sb200\sa60\widctlpar\fi0\li0\lin0\ri0\rin0\slmult1\f3\fs24\b\ulnone\i0\cf0\brdrbtw \u268?lan 178 \par\pard\s30\qj\sb60\sa60\widctlpar\fi283\li0\lin0\ri0\rin0\slmult1\f3\fs22\b0\ulnone\i0\cf0\brdrbtw Dravljanin drave \u269?lanice Evropske unije, kao i \u269?lan njegove porodice bez obzira da li je dravljanin drave \u269?lanice Evropske unije ili ne, a ima pravo boravka u Crnoj Gori, izjedna\u269?en je u pravima sa dravljanima Crne Gore u skladu sa Ugovorom o funkcionisanju Evropske unije. \par\pard\s30\qj\sb60\sa60\widctlpar\fi283\li0\lin0\ri0\rin0\slmult1\f3\fs22\b0\ulnone\i0\cf0\brdrbtw Lica iz stava 1 ovog \u269?lana prilikom izdavanja isprava o boravku u skladu sa ovim zakonom, oslobo\u273?eni su pla\u263?anja takse u skladu sa zakonom kojim se ure\u273?uju administrativne takse. \par\pard\s30\qj\sb60\sa60\widctlpar\fi283\li0\lin0\ri0\rin0\slmult1\f3\fs22\b0\ulnone\i0\cf0\brdrbtw Porodicom, u smislu stava 1 ovog \u269?lana, smatraju se: \par\pard\s30\qj\sb60\sa60\widctlpar\fi-283\li567\lin567\ri0\rin0\slmult1\f3\fs22\b0\ulnone\i0\cf0\brdrbtw    1) suprunici; \par\pard\s30\qj\sb60\sa60\widctlpar\fi-283\li567\lin567\ri0\rin0\slmult1\f3\fs22\b0\ulnone\i0\cf0\brdrbtw    2) djeca do navrene 21 godine ivota ili su izdravani \u269?lanovi porodice, kao i djeca suprunika ili partnera; \par\pard\s30\qj\sb60\sa60\widctlpar\fi-283\li567\lin567\ri0\rin0\slmult1\f3\fs22\b0\ulnone\i0\cf0\brdrbtw    3) srodnici po pravoj liniji koji su izdravani \u269?lanovi porodice, kao i srodnici po pravoj liniji suprunika ili partnera; \par\pard\s30\qj\sb60\sa60\widctlpar\fi-283\li567\lin567\ri0\rin0\slmult1\f3\fs22\b0\ulnone\i0\cf0\brdrbtw    4) lice koje je u dravi iz koje je dolo izdravano lice ili \u269?lan doma\u263?instva dravljanina drave \u269?lanice Evropske unije ili kad ozbiljni zdravstveni razlozi strogo zahtijevaju li\u269?nu njegu \u269?lana porodice od strane dravljanina drave \u269?lanice Evropske unije. \par\pard\s30\qj\sb60\sa60\widctlpar\fi283\li0\lin0\ri0\rin0\slmult1\f3\fs22\b0\ulnone\i0\cf0\brdrbtw Odredbe ovog zakona koje se odnose na dravljane drava \u269?lanica Evropske unije odnose se i na dravljane Islanda, Knjaevine Lihtentajn, Kraljevine Norveke i vajcarske Konfederacije. \par\pard\s18\qc\sb200\sa200\widctlpar\fi0\li0\lin0\ri0\rin0\slmult1\f3\fs24\b\ulnone\i0\cf0\brdrbtw X. BORAVAK I RAD DRAVLJANA TRE\u262?IH DRAVA KOJI IMAJU ODOBREN STALNI BORAVAK U DRUGOJ DRAVI \u268?LANICI EVROPSKE UNIJE I \u268?LANOVA NJIHOVIH PORODICA \par\pard\s18\qc\sb200\sa200\widctlpar\fi0\li0\lin0\ri0\rin0\slmult1\f3\fs24\b\ulnone\i0\cf0\brdrbtw Ulazak i boravak dravljanina tre\u263?e drave koji ima odobren stalni boravak u drugoj dravi \u269?lanici Evropske unije \par\pard\s19\qc\sb200\sa60\widctlpar\fi0\li0\lin0\ri0\rin0\slmult1\f3\fs24\b\ulnone\i0\cf0\brdrbtw \u268?lan 179 \par\pard\s30\qj\sb60\sa60\widctlpar\fi283\li0\lin0\ri0\rin0\slmult1\f3\fs22\b0\ulnone\i0\cf0\brdrbtw Dravljanin tre\u263?e drave koji u drugoj dravi \u269?lanici Evropske unije ima odobren stalni boravak moe boraviti u Crnoj Gori do 90 dana od dana ulaska u Crnu Goru, odnosno do isteka roka do kojeg mu je izdata viza ili dozvola boravka koju je izdala druga drava \u269?lanica Evropske unije, ako je rok vaenja vize ili dozvole boravka kra\u263?i od 90 dana. \par\pard\s30\qj\sb60\sa60\widctlpar\fi283\li0\lin0\ri0\rin0\slmult1\f3\fs22\b0\ulnone\i0\cf0\brdrbtw Dravljanin tre\u263?e drave iz stava 1 ovog \u269?lana, koji namjerava da boravi due od 90 dana u Crnoj Gori duan je prije isteka roka vaenja vize ili dozvole boravka koju je izdala druga drava \u269?lanica Evropske unije, Ministarstvu podnese zahtjev za izdavanje dozvole za privremeni boravak. \par\pard\s18\qc\sb200\sa200\widctlpar\fi0\li0\lin0\ri0\rin0\slmult1\f3\fs24\b\ulnone\i0\cf0\brdrbtw Zahtjev za izdavanje dozvole za privremeni boravak dravljanina tre\u263?e drave koji ima odobren stalni boravak u drugoj dravi \u269?lanici Evropske unije \par\pard\s19\qc\sb200\sa60\widctlpar\fi0\li0\lin0\ri0\rin0\slmult1\f3\fs24\b\ulnone\i0\cf0\brdrbtw \u268?lan 180 \par\pard\s30\qj\sb60\sa60\widctlpar\fi283\li0\lin0\ri0\rin0\slmult1\f3\fs22\b0\ulnone\i0\cf0\brdrbtw Zahtjev za izdavanje dozvole za privremeni boravak, dravljanin tre\u263?e drave iz \u269?lana 179 ovog zakona, podnosi li\u269?no Ministarstvu u mjestu boravka, na obrascu iz \u269?lana 61 stav 6 ovog zakona. \par\pard\s30\qj\sb60\sa60\widctlpar\fi283\li0\lin0\ri0\rin0\slmult1\f3\fs22\b0\ulnone\i0\cf0\brdrbtw Uz zahtjev iz stava 1 ovog \u269?lana, dravljanin tre\u263?e drave je duan da priloi dokaze o ispunjenosti uslova iz \u269?lana 43 stav 1 ta\u269?. 1, 2, 3, 4, 7 i 9 ovog zakona. \par\pard\s30\qj\sb60\sa60\widctlpar\fi283\li0\lin0\ri0\rin0\slmult1\f3\fs22\b0\ulnone\i0\cf0\brdrbtw Prilikom podnoenja zahtjeva iz stava 1 ovog \u269?lana, od dravljanina tre\u263?e drave uzima se fotografija, otisak dva prsta i digitalizovani svojeru\u269?ni potpis, u skladu sa zakonom kojim se ure\u273?uje izdavanje li\u269?ne karte. \par\pard\s30\qj\sb60\sa60\widctlpar\fi283\li0\lin0\ri0\rin0\slmult1\f3\fs22\b0\ulnone\i0\cf0\brdrbtw Otisak dva prsta i potpis ne uzimaju se od djece mla\u273?e od 12 godina ivota. \par\pard\s30\qj\sb60\sa60\widctlpar\fi283\li0\lin0\ri0\rin0\slmult1\f3\fs22\b0\ulnone\i0\cf0\brdrbtw Dravljanin tre\u263?e drave koji podnese uredan zahtjev za izdavanje dozvole za privremeni boravak prije isteka boravka od 90 dana moe ostati u Crnoj Gori do odlu\u269?ivanja o zahtjevu. \par\pard\s18\qc\sb200\sa200\widctlpar\fi0\li0\lin0\ri0\rin0\slmult1\f3\fs24\b\ulnone\i0\cf0\brdrbtw Zahtjev za izdavanje dozvole za privremeni boravak \u269?lana porodice dravljanina tre\u263?e drave koji ima odobren stalni boravak u drugoj dravi \u269?lanici Evropske unije \par\pard\s19\qc\sb200\sa60\widctlpar\fi0\li0\lin0\ri0\rin0\slmult1\f3\fs24\b\ulnone\i0\cf0\brdrbtw \u268?lan 181 \par\pard\s30\qj\sb60\sa60\widctlpar\fi283\li0\lin0\ri0\rin0\slmult1\f3\fs22\b0\ulnone\i0\cf0\brdrbtw Zahtjev za izdavanje dozvole za privremeni boravak \u269?lan porodice dravljanina tre\u263?e drave koji ima odobren stalni boravak u drugoj dravi \u269?lanici Evropske unije, podnosi li\u269?no Ministarstvu u mjestu boravka, na obrascu iz \u269?lana 61 stav 6 ovog zakona. \par\pard\s30\qj\sb60\sa60\widctlpar\fi283\li0\lin0\ri0\rin0\slmult1\f3\fs22\b0\ulnone\i0\cf0\brdrbtw \u268?lanom porodice, u smislu stava 1 ovog \u269?lana, smatraju se lica iz \u269?lana 44 stav 2 ovog zakona. \par\pard\s30\qj\sb60\sa60\widctlpar\fi283\li0\lin0\ri0\rin0\slmult1\f3\fs22\b0\ulnone\i0\cf0\brdrbtw Uz zahtjev iz stava 1 ovog \u269?lana, \u269?lan porodice dravljanina tre\u263?e drave duan je da priloi dokaze o ispunjenosti uslova iz \u269?lana 43 stav 1 ta\u269?. 1, 2, 3, 4, 7 i 9 ovog zakona, kao i: \par\pard\s30\qj\sb60\sa60\widctlpar\fi-283\li567\lin567\ri0\rin0\slmult1\f3\fs22\b0\ulnone\i0\cf0\brdrbtw    1) dokaz da u drugoj dravi \u269?lanici Evropske unije ima odobren privremeni boravak; \par\pard\s30\qj\sb60\sa60\widctlpar\fi-283\li567\lin567\ri0\rin0\slmult1\f3\fs22\b0\ulnone\i0\cf0\brdrbtw    2) dokaz da je \u269?lan porodice dravljanina tre\u263?e drave koji ima stalni boravak u drugoj dravi \u269?lanici Evropske unije. \par\pard\s30\qj\sb60\sa60\widctlpar\fi283\li0\lin0\ri0\rin0\slmult1\f3\fs22\b0\ulnone\i0\cf0\brdrbtw Na podnoenje zahtjeva iz stava 1 ovog \u269?lana primjenjuje se \u269?lan 180 stav 3, 4 i 5 ovog zakona. \par\pard\s18\qc\sb200\sa200\widctlpar\fi0\li0\lin0\ri0\rin0\slmult1\f3\fs24\b\ulnone\i0\cf0\brdrbtw Odlu\u269?ivanje o zahtjevu za izdavanje dozvole za privremeni boravak za dravljanina tre\u263?e drave koji ima odobren stalni boravak u drugoj dravi \u269?lanici Evropske unijei \u269?lana njegove porodice \par\pard\s19\qc\sb200\sa60\widctlpar\fi0\li0\lin0\ri0\rin0\slmult1\f3\fs24\b\ulnone\i0\cf0\brdrbtw \u268?lan 182 \par\pard\s30\qj\sb60\sa60\widctlpar\fi283\li0\lin0\ri0\rin0\slmult1\f3\fs22\b0\ulnone\i0\cf0\brdrbtw Na odlu\u269?ivanje o zahtjevu iz \u269?l. 180 i 181 ovog zakona i izdavanje dozvole za privremeni boravak za dravljanina tre\u263?e drave koji ima odobren stalni boravak u drugoj dravi \u269?lanici Evropske unije i \u269?lana njegove porodice primjenjuje se \u269?lan 62 ovog zakona. \par\pard\s30\qj\sb60\sa60\widctlpar\fi283\li0\lin0\ri0\rin0\slmult1\f3\fs22\b0\ulnone\i0\cf0\brdrbtw Na produenje privremenog boravka, prestanak dozvole i protjerivanje stranca iz stava 1 ovog \u269?lana, shodno se primjenjuju odredbe ovog zakona koje se odnose na privremeni boravak dravljanina drave \u269?lanice Evropske unije. \par\pard\s18\qc\sb200\sa200\widctlpar\fi0\li0\lin0\ri0\rin0\slmult1\f3\fs24\b\ulnone\i0\cf0\brdrbtw Obavjetenje druge drave \u269?lanice Evropske unije \par\pard\s19\qc\sb200\sa60\widctlpar\fi0\li0\lin0\ri0\rin0\slmult1\f3\fs24\b\ulnone\i0\cf0\brdrbtw \u268?lan 183 \par\pard\s30\qj\sb60\sa60\widctlpar\fi283\li0\lin0\ri0\rin0\slmult1\f3\fs22\b0\ulnone\i0\cf0\brdrbtw O izdatim dozvolama za privremeni boravak dravljaninu tre\u263?e drave koji ima odobren stalni boravak u drugoj dravi \u269?lanici Evropske unije i \u269?lanu njegove porodice, o produenju privremenog boravka i protjerivanju tih lica Ministarstvo obavjetava nadleni organ druge drave \u269?lanice Evropske unije u kojoj dravljanin tre\u263?e drave ima odobren stalni boravak. \par\pard\s18\qc\sb200\sa200\widctlpar\fi0\li0\lin0\ri0\rin0\slmult1\f3\fs24\b\ulnone\i0\cf0\brdrbtw XI. BORAVAK I RAD DRAVLJANA TRE\u262?IH DRAVA SA KVALIFIKACIJAMA VISOKOG OBRAZOVANJA \par\pard\s18\qc\sb200\sa200\widctlpar\fi0\li0\lin0\ri0\rin0\slmult1\f3\fs24\b\ulnone\i0\cf0\brdrbtw Zapoljavanje dravljanina tre\u263?e drave sa kvalifikacijama visokog obrazovanja \par\pard\s19\qc\sb200\sa60\widctlpar\fi0\li0\lin0\ri0\rin0\slmult1\f3\fs24\b\ulnone\i0\cf0\brdrbtw \u268?lan 184 \par\pard\s30\qj\sb60\sa60\widctlpar\fi283\li0\lin0\ri0\rin0\slmult1\f3\fs22\b0\ulnone\i0\cf0\brdrbtw Dravljanin tre\u263?e drave sa kvalifikacijama visokog obrazovanja koji ima potrebnu, odnosno odgovaraju\u263?u posebnu stru\u269?nost, kao i dozvolu za privremeni boravak i rad, moe da se zaposli u Crnoj Gori u skladu sa propisima o zapoljavanju. \par\pard\s30\qj\sb60\sa60\widctlpar\fi283\li0\lin0\ri0\rin0\slmult1\f3\fs22\b0\ulnone\i0\cf0\brdrbtw Kvalifikacijom visokog obrazovanja smatra se kvalifikacija koja se sti\u269?e zavretkom odgovaraju\u263?eg studijskog programa, u skladu sa propisima kojima se ure\u273?uje visoko obrazovanje. \par\pard\s30\qj\sb60\sa60\widctlpar\fi283\li0\lin0\ri0\rin0\slmult1\f3\fs22\b0\ulnone\i0\cf0\brdrbtw Dozvola za privremeni boravak i rad dravljanina tre\u263?e drave sa kvalifikacijama visokog obrazovanja (u daljem tekstu: EU plava karta) izdaje se strancu koji ispunjava uslove iz stava 1 ovog \u269?lana i \u269?lana 43 ovog zakona. \par\pard\s18\qc\sb200\sa200\widctlpar\fi0\li0\lin0\ri0\rin0\slmult1\f3\fs24\b\ulnone\i0\cf0\brdrbtw Zahtjev za izdavanje dozvole za privremeni boravak i rad \par\pard\s19\qc\sb200\sa60\widctlpar\fi0\li0\lin0\ri0\rin0\slmult1\f3\fs24\b\ulnone\i0\cf0\brdrbtw \u268?lan 185 \par\pard\s30\qj\sb60\sa60\widctlpar\fi283\li0\lin0\ri0\rin0\slmult1\f3\fs22\b0\ulnone\i0\cf0\brdrbtw Zahtjev za izdavanje dozvole za privremeni boravak i rad za dravljanina tre\u263?e drave sa kvalifikacijama visokog obrazovanja podnosi se li\u269?no Ministarstvu u mjestu boravka, na obrascu iz \u269?lana 79 stav 9 ovog zakona. \par\pard\s30\qj\sb60\sa60\widctlpar\fi283\li0\lin0\ri0\rin0\slmult1\f3\fs22\b0\ulnone\i0\cf0\brdrbtw Uz zahtjev iz stava 1 ovog \u269?lana dravljanin tre\u263?e drave sa visokostru\u269?nim kvalifikacijama, pored dokaza o ispunjenosti uslova iz \u269?lana 43 ovog zakona, prilae i: \par\pard\s30\qj\sb60\sa60\widctlpar\fi-283\li567\lin567\ri0\rin0\slmult1\f3\fs22\b0\ulnone\i0\cf0\brdrbtw    1) ugovor o radu zaklju\u269?en sa poslodavcem u Crnoj Gori, na vrijeme od najmanje 12 mjeseci; \par\pard\s30\qj\sb60\sa60\widctlpar\fi-283\li567\lin567\ri0\rin0\slmult1\f3\fs22\b0\ulnone\i0\cf0\brdrbtw    2) dokaz o visokom obrazovanju ili zavrenim osnovnim ili postdiplomskim studijama. \par\pard\s30\qj\sb60\sa60\widctlpar\fi283\li0\lin0\ri0\rin0\slmult1\f3\fs22\b0\ulnone\i0\cf0\brdrbtw U ugovoru iz stava 2 ta\u269?ka 1 ovog \u269?lana mora biti nazna\u269?ena i bruto godinja zarada \u269?iji iznos ne moe biti nii od jedne i po prosje\u269?ne bruto godinje zarade u Crnoj Gori, prema podacima organa uprave nadlenog za poslove statistike. \par\pard\s30\qj\sb60\sa60\widctlpar\fi283\li0\lin0\ri0\rin0\slmult1\f3\fs22\b0\ulnone\i0\cf0\brdrbtw Prilikom podnoenja zahtjeva iz stava 1 ovog \u269?lana, od podnosioca zahtjeva se uzima fotografija, otisak dva prsta i digitalizovani svojeru\u269?ni potpis, u skladu sa zakonom kojim se ure\u273?uje izdavanje li\u269?ne karte. \par\pard\s30\qj\sb60\sa60\widctlpar\fi283\li0\lin0\ri0\rin0\slmult1\f3\fs22\b0\ulnone\i0\cf0\brdrbtw Lice iz stava 1 ovog \u269?lana koje podnese uredan zahtjev za izdavanje dozvole za privremeni boravak prije isteka boravka od 90 dana moe ostati u Crnoj Gori do odlu\u269?ivanja o zahtjevu za izdavanje EU plave karte. \par\pard\s18\qc\sb200\sa200\widctlpar\fi0\li0\lin0\ri0\rin0\slmult1\f3\fs24\b\ulnone\i0\cf0\brdrbtw Odlu\u269?ivanje o zahtjevu za izdavanje EU plave karte \par\pard\s19\qc\sb200\sa60\widctlpar\fi0\li0\lin0\ri0\rin0\slmult1\f3\fs24\b\ulnone\i0\cf0\brdrbtw \u268?lan 186 \par\pard\s30\qj\sb60\sa60\widctlpar\fi283\li0\lin0\ri0\rin0\slmult1\f3\fs22\b0\ulnone\i0\cf0\brdrbtw O prijemu zahtjeva za izdavanje EU plave karte Ministarstvo izdaje potvrdu, u kojoj je odre\u273?en rok u kojem podnosilac zahtjeva moe preuzeti EU plavu kartu. \par\pard\s30\qj\sb60\sa60\widctlpar\fi283\li0\lin0\ri0\rin0\slmult1\f3\fs22\b0\ulnone\i0\cf0\brdrbtw O zahtjevu za izdavanje EU plave karte odlu\u269?uje se u roku od 20 dana od dana predaje urednog zahtjeva. \par\pard\s30\qj\sb60\sa60\widctlpar\fi283\li0\lin0\ri0\rin0\slmult1\f3\fs22\b0\ulnone\i0\cf0\brdrbtw EU plavu kartu izdaje Ministarstvo, uz prethodno miljenje Agencije i policije o postojanju smetnji iz razloga nacionalne, odnosno unutranje bezbjednosti. \par\pard\s30\qj\sb60\sa60\widctlpar\fi283\li0\lin0\ri0\rin0\slmult1\f3\fs22\b0\ulnone\i0\cf0\brdrbtw Agencija i policija duni su da miljenje iz stava 3 ovog \u269?lana dostave Ministarstvu, bez odlaganja, a najkasnije u roku od sedam dana od dana prijema zahtjeva za davanje miljenja. \par\pard\s30\qj\sb60\sa60\widctlpar\fi283\li0\lin0\ri0\rin0\slmult1\f3\fs22\b0\ulnone\i0\cf0\brdrbtw Ako Ministarstvo ne dobije miljenja iz stava 3 ovog \u269?lana u propisanom roku, smatra\u263?e se da ne postoje smetnje za izdavanje dozvole za privremeni boravak. \par\pard\s30\qj\sb60\sa60\widctlpar\fi283\li0\lin0\ri0\rin0\slmult1\f3\fs22\b0\ulnone\i0\cf0\brdrbtw O odbijanju zahtjeva za izdavanje EU plave karte odlu\u269?uje se rjeenjem. \par\pard\s30\qj\sb60\sa60\widctlpar\fi283\li0\lin0\ri0\rin0\slmult1\f3\fs22\b0\ulnone\i0\cf0\brdrbtw Protiv rjeenja iz stava 6 ovog \u269?lana moe se izjaviti alba Ministarstvu, u roku od osam dana od dana prijema rjeenja. \par\pard\s18\qc\sb200\sa200\widctlpar\fi0\li0\lin0\ri0\rin0\slmult1\f3\fs24\b\ulnone\i0\cf0\brdrbtw Rok vaenja EU plave karte \par\pard\s19\qc\sb200\sa60\widctlpar\fi0\li0\lin0\ri0\rin0\slmult1\f3\fs24\b\ulnone\i0\cf0\brdrbtw \u268?lan 187 \par\pard\s30\qj\sb60\sa60\widctlpar\fi283\li0\lin0\ri0\rin0\slmult1\f3\fs22\b0\ulnone\i0\cf0\brdrbtw EU plava karta izdaje se sa rokom vaenja do dvije godine. \par\pard\s30\qj\sb60\sa60\widctlpar\fi283\li0\lin0\ri0\rin0\slmult1\f3\fs22\b0\ulnone\i0\cf0\brdrbtw Ako je ugovor o radu zaklju\u269?en na period koji je kra\u263?i od dvije godine, EU plava karta izdaje se na period trajanja ugovora o radu uve\u263?an za dodatna tri mjeseca. \par\pard\s18\qc\sb200\sa200\widctlpar\fi0\li0\lin0\ri0\rin0\slmult1\f3\fs24\b\ulnone\i0\cf0\brdrbtw Odbijanje zahtjeva za izdavanje EU plave karte \par\pard\s19\qc\sb200\sa60\widctlpar\fi0\li0\lin0\ri0\rin0\slmult1\f3\fs24\b\ulnone\i0\cf0\brdrbtw \u268?lan 188 \par\pard\s30\qj\sb60\sa60\widctlpar\fi283\li0\lin0\ri0\rin0\slmult1\f3\fs22\b0\ulnone\i0\cf0\brdrbtw Zahtjev za izdavanje EU plave karte odbi\u263?e se ako dravljanin tre\u263?e drave ne ispunjava uslove iz \u269?lana 184 ovog zakona i ne priloi dokaze iz \u269?lana 185 stav 2 ovog zakona ili ako se utvrdi da je priloena dokumentacija pribavljena na nezakonit na\u269?in. \par\pard\s30\qj\sb60\sa60\widctlpar\fi283\li0\lin0\ri0\rin0\slmult1\f3\fs22\b0\ulnone\i0\cf0\brdrbtw Ministarstvo moe odbiti zahtjev za izdavanje EU plave karte ako je poslodavac od kojeg je dobio ponudu kanjavan zbog nezakonitog zapoljavanja ili neprijavljivanja rada stranca ili je podnosilac zahtjeva prekrio odredbe ovog zakona koje se odnose na ulazak, boravak i rad stranaca. \par\pard\s18\qc\sb200\sa200\widctlpar\fi0\li0\lin0\ri0\rin0\slmult1\f3\fs24\b\ulnone\i0\cf0\brdrbtw Rad na osnovu EU plave karte \par\pard\s19\qc\sb200\sa60\widctlpar\fi0\li0\lin0\ri0\rin0\slmult1\f3\fs24\b\ulnone\i0\cf0\brdrbtw \u268?lan 189 \par\pard\s30\qj\sb60\sa60\widctlpar\fi283\li0\lin0\ri0\rin0\slmult1\f3\fs22\b0\ulnone\i0\cf0\brdrbtw Dravljanin tre\u263?e drave kome je izdata EU plava karta (u daljem tekstu: imalac EU plave karte) moe da radi u Crnoj Gori samo na poslovima za koje mu je izdata EU plava karta i samo kod poslodavca koji ga zapoljava. \par\pard\s30\qj\sb60\sa60\widctlpar\fi283\li0\lin0\ri0\rin0\slmult1\f3\fs22\b0\ulnone\i0\cf0\brdrbtw Poslodavac moe da rasporedi imaoca EU plave karte samo na poslove za koje mu je izdata EU plava karta. \par\pard\s30\qj\sb60\sa60\widctlpar\fi283\li0\lin0\ri0\rin0\slmult1\f3\fs22\b0\ulnone\i0\cf0\brdrbtw Poslodavac mora u poslovnim prostorijama, odnosno mjestu rada stranca imati kopiju EU plave karte. \par\pard\s30\qj\sb60\sa60\widctlpar\fi283\li0\lin0\ri0\rin0\slmult1\f3\fs22\b0\ulnone\i0\cf0\brdrbtw U slu\u269?aju prestanka ugovora o radu ili prestanka drugih uslova na osnovu kojih je izdata EU plava karta, poslodavac ili imalac EU plave karte, duni su da o tome obavijeste Ministarstvo, najkasnije u roku od osam dana od dana nastanka ovih okolnosti. \par\pard\s18\qc\sb200\sa200\widctlpar\fi0\li0\lin0\ri0\rin0\slmult1\f3\fs24\b\ulnone\i0\cf0\brdrbtw Produenje EU plave karte \par\pard\s19\qc\sb200\sa60\widctlpar\fi0\li0\lin0\ri0\rin0\slmult1\f3\fs24\b\ulnone\i0\cf0\brdrbtw \u268?lan 190 \par\pard\s30\qj\sb60\sa60\widctlpar\fi283\li0\lin0\ri0\rin0\slmult1\f3\fs22\b0\ulnone\i0\cf0\brdrbtw Zahtjev za produenje EU plave karte podnosi se li\u269?no Ministarstvu u mjestu boravka, najkasnije u roku od 30 dana prije isteka roka vaenja EU plave karte. \par\pard\s30\qj\sb60\sa60\widctlpar\fi283\li0\lin0\ri0\rin0\slmult1\f3\fs22\b0\ulnone\i0\cf0\brdrbtw Na postupak produenja EU plave karte primjenjuju se odredbe \u269?lana 186 ovog zakona. \par\pard\s18\qc\sb200\sa200\widctlpar\fi0\li0\lin0\ri0\rin0\slmult1\f3\fs24\b\ulnone\i0\cf0\brdrbtw Promjena poslodavca \par\pard\s19\qc\sb200\sa60\widctlpar\fi0\li0\lin0\ri0\rin0\slmult1\f3\fs24\b\ulnone\i0\cf0\brdrbtw \u268?lan 191 \par\pard\s30\qj\sb60\sa60\widctlpar\fi283\li0\lin0\ri0\rin0\slmult1\f3\fs22\b0\ulnone\i0\cf0\brdrbtw Imalac EU plave karte koji u prve dvije godine boravka u Crnoj Gori promijeni poslodavca, duan je da u roku od osam dana od dana prestanka radnog odnosa kod prvog poslodavca, Ministarstvu podnese zahtjev za izdavanje nove EU plave karte. \par\pard\s30\qj\sb60\sa60\widctlpar\fi283\li0\lin0\ri0\rin0\slmult1\f3\fs22\b0\ulnone\i0\cf0\brdrbtw Nakon isteka perioda od dvije godine imalac EU plave karte o promjeni poslodavca obavjetava Ministarstvo, u roku od osam dana od dana promjene poslodavca i dostavlja novi ugovor o radu sa novim poslodavcem. \par\pard\s30\qj\sb60\sa60\widctlpar\fi283\li0\lin0\ri0\rin0\slmult1\f3\fs22\b0\ulnone\i0\cf0\brdrbtw EU plava karta iz stava 2 ovog \u269?lana vai do isteka roka njenog vaenja. \par\pard\s18\qc\sb200\sa200\widctlpar\fi0\li0\lin0\ri0\rin0\slmult1\f3\fs24\b\ulnone\i0\cf0\brdrbtw Prava imaoca EU plave karte \par\pard\s19\qc\sb200\sa60\widctlpar\fi0\li0\lin0\ri0\rin0\slmult1\f3\fs24\b\ulnone\i0\cf0\brdrbtw \u268?lan 192 \par\pard\s30\qj\sb60\sa60\widctlpar\fi283\li0\lin0\ri0\rin0\slmult1\f3\fs22\b0\ulnone\i0\cf0\brdrbtw Imalac EU plave karte u Crnoj Gori ima prava u skladu sa \u269?lanom 93 stav 1 ta\u269?. 2 do 7 ovog zakona. \par\pard\s18\qc\sb200\sa200\widctlpar\fi0\li0\lin0\ri0\rin0\slmult1\f3\fs24\b\ulnone\i0\cf0\brdrbtw Prestanak vaenja EU plave karte \par\pard\s19\qc\sb200\sa60\widctlpar\fi0\li0\lin0\ri0\rin0\slmult1\f3\fs24\b\ulnone\i0\cf0\brdrbtw \u268?lan 193 \par\pard\s30\qj\sb60\sa60\widctlpar\fi283\li0\lin0\ri0\rin0\slmult1\f3\fs22\b0\ulnone\i0\cf0\brdrbtw EU plava karta prestaje da vai: \par\pard\s30\qj\sb60\sa60\widctlpar\fi-283\li567\lin567\ri0\rin0\slmult1\f3\fs22\b0\ulnone\i0\cf0\brdrbtw    1) istekom roka vaenja; \par\pard\s30\qj\sb60\sa60\widctlpar\fi-283\li567\lin567\ri0\rin0\slmult1\f3\fs22\b0\ulnone\i0\cf0\brdrbtw    2) ako imalac EU plave karte nije obavijestio Ministarstvo o promjeni poslodavca; \par\pard\s30\qj\sb60\sa60\widctlpar\fi-283\li567\lin567\ri0\rin0\slmult1\f3\fs22\b0\ulnone\i0\cf0\brdrbtw    3) ako imalac EU plave karte radi kod poslodavca za kojeg mu nije izdata EU plava karta; \par\pard\s30\qj\sb60\sa60\widctlpar\fi-283\li567\lin567\ri0\rin0\slmult1\f3\fs22\b0\ulnone\i0\cf0\brdrbtw    4) ako imalac EU plave karte radi poslove za koje mu nije izdata EU plava karta ili radi druge poslove za koje mu se nije mogla izdati EU plava karta; \par\pard\s30\qj\sb60\sa60\widctlpar\fi-283\li567\lin567\ri0\rin0\slmult1\f3\fs22\b0\ulnone\i0\cf0\brdrbtw    5) ako imalac EU plave karte nema sredstva za izdravanje, a podnio je zahtjev za ostvarivanje prava iz socijalne zatite; \par\pard\s30\qj\sb60\sa60\widctlpar\fi-283\li567\lin567\ri0\rin0\slmult1\f3\fs22\b0\ulnone\i0\cf0\brdrbtw    6) prestankom uslova na osnovu kojih je izdata; \par\pard\s30\qj\sb60\sa60\widctlpar\fi-283\li567\lin567\ri0\rin0\slmult1\f3\fs22\b0\ulnone\i0\cf0\brdrbtw    7) u slu\u269?aju prestanka ugovora o radu iz \u269?lana 185 stav 2 ta\u269?ka 1 ovog zakona; \par\pard\s30\qj\sb60\sa60\widctlpar\fi-283\li567\lin567\ri0\rin0\slmult1\f3\fs22\b0\ulnone\i0\cf0\brdrbtw    8) ako je imalac EU plave karte za vrijeme njenog vaenja due od tri mjeseca neprekidno nezaposlen ili ako je ostao nezaposlen dva ili vie puta; \par\pard\s30\qj\sb60\sa60\widctlpar\fi-283\li567\lin567\ri0\rin0\slmult1\f3\fs22\b0\ulnone\i0\cf0\brdrbtw    9) ako je imaocu EU plave karte izre\u269?ena zatitna mjera udaljenja, mjera bezbjednosti protjerivanje stranca iz drave ili zatitna mjera protjerivanje stranca sa teritorije Crne Gore; \par\pard\s30\qj\sb60\sa60\widctlpar\fi-283\li567\lin567\ri0\rin0\slmult1\f3\fs22\b0\ulnone\i0\cf0\brdrbtw    10) kad imalac EU plave karte ostvari pravo na stalni boravak. \par\pard\s30\qj\sb60\sa60\widctlpar\fi283\li0\lin0\ri0\rin0\slmult1\f3\fs22\b0\ulnone\i0\cf0\brdrbtw Izuzetno od stava 1 ta\u269?ka 2 ovog \u269?lana, EU plava karta ne prestaje da vai ukoliko imalac EU plave karte nije obavijestio Ministarstvo o promjeni poslodavca iz razloga na koje nije mogao uticati. \par\pard\s30\qj\sb60\sa60\widctlpar\fi283\li0\lin0\ri0\rin0\slmult1\f3\fs22\b0\ulnone\i0\cf0\brdrbtw Imaocu EU plave karte koji je za vrijeme njenog vaenja ostao bez posla najdue do tri mjeseca neprekidno ne\u263?e prestati njeno vaenje. \par\pard\s30\qj\sb60\sa60\widctlpar\fi283\li0\lin0\ri0\rin0\slmult1\f3\fs22\b0\ulnone\i0\cf0\brdrbtw U slu\u269?aju iz stava 3 ovog \u269?lana, imalac EU plave karte moe traiti drugo zaposlenje, o \u269?emu je duan da obavijesti Ministarstvo. \par\pard\s30\qj\sb60\sa60\widctlpar\fi283\li0\lin0\ri0\rin0\slmult1\f3\fs22\b0\ulnone\i0\cf0\brdrbtw O prestanku vaenja EU plave karte iz stava 1 ta\u269?. 2 do 9 ovog \u269?lana, Ministarstvo donosi rjeenje. \par\pard\s30\qj\sb60\sa60\widctlpar\fi283\li0\lin0\ri0\rin0\slmult1\f3\fs22\b0\ulnone\i0\cf0\brdrbtw Protiv rjeenja iz stava 5 ovog \u269?lana moe se izjaviti alba Ministarstvu, u roku od osam dana od dana prijema rjeenja. \par\pard\s18\qc\sb200\sa200\widctlpar\fi0\li0\lin0\ri0\rin0\slmult1\f3\fs24\b\ulnone\i0\cf0\brdrbtw Privremeni boravak za \u269?lana porodice imaoca EU plave karte \par\pard\s19\qc\sb200\sa60\widctlpar\fi0\li0\lin0\ri0\rin0\slmult1\f3\fs24\b\ulnone\i0\cf0\brdrbtw \u268?lan 194 \par\pard\s30\qj\sb60\sa60\widctlpar\fi283\li0\lin0\ri0\rin0\slmult1\f3\fs22\b0\ulnone\i0\cf0\brdrbtw \u268?lanu porodice imaoca EU plave karte moe se izdati dozvola za privremeni boravak radi spajanja porodice iz \u269?lana 44 ovog zakona, u skladu sa odredbama ovog zakona koje se odnose na izdavanje te dozvole. \par\pard\s30\qj\sb60\sa60\widctlpar\fi283\li0\lin0\ri0\rin0\slmult1\f3\fs22\b0\ulnone\i0\cf0\brdrbtw Dozvola za privremeni boravak radi spajanja porodice iz stava 1 ovog \u269?lana izdaje se sa rokom vaenja do isteka roka vaenja EU plave karte. \par\pard\s30\qj\sb60\sa60\widctlpar\fi283\li0\lin0\ri0\rin0\slmult1\f3\fs22\b0\ulnone\i0\cf0\brdrbtw \u268?lan porodice imaoca EU plave karte kome je odobren privremeni boravak u svrhu spajanja porodice moe se zaposliti u Crnoj Gori, u skladu sa ovim zakonom. \par\pard\s18\qc\sb200\sa200\widctlpar\fi0\li0\lin0\ri0\rin0\slmult1\f3\fs24\b\ulnone\i0\cf0\brdrbtw Stalni boravak imaoca EU plave karte \par\pard\s19\qc\sb200\sa60\widctlpar\fi0\li0\lin0\ri0\rin0\slmult1\f3\fs24\b\ulnone\i0\cf0\brdrbtw \u268?lan 195 \par\pard\s30\qj\sb60\sa60\widctlpar\fi283\li0\lin0\ri0\rin0\slmult1\f3\fs22\b0\ulnone\i0\cf0\brdrbtw Dozvola za stalni boravak moe se izdati imaocu EU plave karte ako je do dana podnoenja zahtjeva za izdavanje dozvole zakonito boravio u Crnoj Gori neprekidno pet godina na osnovu EU plave karte. \par\pard\s30\qj\sb60\sa60\widctlpar\fi283\li0\lin0\ri0\rin0\slmult1\f3\fs22\b0\ulnone\i0\cf0\brdrbtw Izuzetno od stava 1 ovog \u269?lana, dozvola za stalni boravak moe se izdati dravljaninu tre\u263?e drave koji je u drugoj dravi \u269?lanici Evropske unije boravio neprekidno pet godina kao imalac EU plave karte, od \u269?ega je najmanje dvije godine prije podnoenja zahtjeva za izdavanje dozvole za stalni boravak boravio kao imalac EU plave karte u Crnoj Gori. \par\pard\s30\qj\sb60\sa60\widctlpar\fi283\li0\lin0\ri0\rin0\slmult1\f3\fs22\b0\ulnone\i0\cf0\brdrbtw Smatra se da je imalac EU plave karte iz st. 1 i 2 ovog \u269?lana neprekidno boravio u Crnoj Gori i u slu\u269?aju kad je van Evropske unije boravio do jedne godine ili vie puta do 18 mjeseci ukupno. \par\pard\s30\qj\sb60\sa60\widctlpar\fi283\li0\lin0\ri0\rin0\slmult1\f3\fs22\b0\ulnone\i0\cf0\brdrbtw Izuzetno od stava 3 ovog \u269?lana, smatra\u263?e se da je imalac EU plave karte iz st. 1 i 2 ovog \u269?lana neprekidno boravio na podru\u269?ju Evropske unije i u slu\u269?aju kad je boravio van Evropske unije uzastopno 24 mjeseca, ako dokae da je odsustvovao radi: \par\pard\s30\qj\sb60\sa60\widctlpar\fi-283\li567\lin567\ri0\rin0\slmult1\f3\fs22\b0\ulnone\i0\cf0\brdrbtw    1) rada ili obavljanja preduzetni\u269?ke djelatnosti; \par\pard\s30\qj\sb60\sa60\widctlpar\fi-283\li567\lin567\ri0\rin0\slmult1\f3\fs22\b0\ulnone\i0\cf0\brdrbtw    2) obavljanja dobrotvornog rada; \par\pard\s30\qj\sb60\sa60\widctlpar\fi-283\li567\lin567\ri0\rin0\slmult1\f3\fs22\b0\ulnone\i0\cf0\brdrbtw    3) studiranja u dravi porijekla. \par\pard\s18\qc\sb200\sa200\widctlpar\fi0\li0\lin0\ri0\rin0\slmult1\f3\fs24\b\ulnone\i0\cf0\brdrbtw Podnoenje zahtjeva za izdavanje dozvole za stalni boravak imaoca EU plave karte \par\pard\s19\qc\sb200\sa60\widctlpar\fi0\li0\lin0\ri0\rin0\slmult1\f3\fs24\b\ulnone\i0\cf0\brdrbtw \u268?lan 196 \par\pard\s30\qj\sb60\sa60\widctlpar\fi283\li0\lin0\ri0\rin0\slmult1\f3\fs22\b0\ulnone\i0\cf0\brdrbtw Zahtjev za izdavanje dozvole za stalni boravak imalac EU plave karte podnosi li\u269?no Ministarstvu u mjestu boravka, na obrascu iz \u269?lana 89 stav 1 ovog zakona. \par\pard\s30\qj\sb60\sa60\widctlpar\fi283\li0\lin0\ri0\rin0\slmult1\f3\fs22\b0\ulnone\i0\cf0\brdrbtw Uz zahtjev iz stava 1 ovog \u269?lana, stranac je duan da priloi dokaze o ispunjenosti uslova iz \u269?lana 88 ovog zakona. \par\pard\s30\qj\sb60\sa60\widctlpar\fi283\li0\lin0\ri0\rin0\slmult1\f3\fs22\b0\ulnone\i0\cf0\brdrbtw Na podnoenje zahtjeva iz stava 1 ovog \u269?lana primjenjuju se odredbe \u269?lana 89 ovog zakona. \par\pard\s18\qc\sb200\sa200\widctlpar\fi0\li0\lin0\ri0\rin0\slmult1\f3\fs24\b\ulnone\i0\cf0\brdrbtw Odlu\u269?ivanje o zahtjevu za izdavanje dozvole za stalni boravak imaoca EU plave karte \par\pard\s19\qc\sb200\sa60\widctlpar\fi0\li0\lin0\ri0\rin0\slmult1\f3\fs24\b\ulnone\i0\cf0\brdrbtw \u268?lan 197 \par\pard\s30\qj\sb60\sa60\widctlpar\fi283\li0\lin0\ri0\rin0\slmult1\f3\fs22\b0\ulnone\i0\cf0\brdrbtw Dozvolu za stalni boravak imaocu EU plave karte izdaje Ministarstvo, uz prethodno miljenje Agencije i policije o postojanju smetnji iz razloga nacionalne, odnosno unutranje bezbjednosti. \par\pard\s30\qj\sb60\sa60\widctlpar\fi283\li0\lin0\ri0\rin0\slmult1\f3\fs22\b0\ulnone\i0\cf0\brdrbtw O zahtjevu za izdavanje dozvole iz stava 1 ovog \u269?lana, odlu\u269?uje se u roku od tri mjeseca od dana predaje urednog zahtjeva. \par\pard\s30\qj\sb60\sa60\widctlpar\fi283\li0\lin0\ri0\rin0\slmult1\f3\fs22\b0\ulnone\i0\cf0\brdrbtw Ukoliko se imaocu EU plave karte izda dozvola za stalni boravak, dozvola sadri napomenu: "bivi imalac EU plave karte". \par\pard\s30\qj\sb60\sa60\widctlpar\fi283\li0\lin0\ri0\rin0\slmult1\f3\fs22\b0\ulnone\i0\cf0\brdrbtw Na postupak odlu\u269?ivanja po zahtjevu za izdavanje dozvole za stalni boravak imaocu EU plave karte primjenjuju se odredbe \u269?lana 90 ovog zakona. \par\pard\s18\qc\sb200\sa200\widctlpar\fi0\li0\lin0\ri0\rin0\slmult1\f3\fs24\b\ulnone\i0\cf0\brdrbtw Prestanak stalnog boravka imaocu EU plave karte \par\pard\s19\qc\sb200\sa60\widctlpar\fi0\li0\lin0\ri0\rin0\slmult1\f3\fs24\b\ulnone\i0\cf0\brdrbtw \u268?lan 198 \par\pard\s30\qj\sb60\sa60\widctlpar\fi283\li0\lin0\ri0\rin0\slmult1\f3\fs22\b0\ulnone\i0\cf0\brdrbtw Dravljaninu tre\u263?e drave bivem imaocu EU plave karte stalni boravak prestaje da vai, ako: \par\pard\s30\qj\sb60\sa60\widctlpar\fi-283\li567\lin567\ri0\rin0\slmult1\f3\fs22\b0\ulnone\i0\cf0\brdrbtw    1) mu je zabranjen ulazak i boravak u Crnoj Gori; \par\pard\s30\qj\sb60\sa60\widctlpar\fi-283\li567\lin567\ri0\rin0\slmult1\f3\fs22\b0\ulnone\i0\cf0\brdrbtw    2) se utvrdi da je neprekidno boravio due od dvije godine van Crne Gore. \par\pard\s30\qj\sb60\sa60\widctlpar\fi283\li0\lin0\ri0\rin0\slmult1\f3\fs22\b0\ulnone\i0\cf0\brdrbtw O prestanku stalnog boravka, Ministarstvo donosi rjeenje. \par\pard\s30\qj\sb60\sa60\widctlpar\fi283\li0\lin0\ri0\rin0\slmult1\f3\fs22\b0\ulnone\i0\cf0\brdrbtw Na postupak donoenja rjeenja o prestanku vaenja stalnog boravka primjenjuju se odredbe \u269?lana 94 ovog zakona. \par\pard\s30\qj\sb60\sa60\widctlpar\fi283\li0\lin0\ri0\rin0\slmult1\f3\fs22\b0\ulnone\i0\cf0\brdrbtw Protiv rjeenja iz stava 2 ovog \u269?lana, moe se pokrenuti upravni spor. \par\pard\s18\qc\sb200\sa200\widctlpar\fi0\li0\lin0\ri0\rin0\slmult1\f3\fs24\b\ulnone\i0\cf0\brdrbtw Odobravanje boravka dravljaninu tre\u263?e drave koji ima izdatu EU plavu kartu u drugoj dravi \u269?lanici EU \par\pard\s19\qc\sb200\sa60\widctlpar\fi0\li0\lin0\ri0\rin0\slmult1\f3\fs24\b\ulnone\i0\cf0\brdrbtw \u268?lan 199 \par\pard\s30\qj\sb60\sa60\widctlpar\fi283\li0\lin0\ri0\rin0\slmult1\f3\fs22\b0\ulnone\i0\cf0\brdrbtw Dravljanin tre\u263?e drave koji ima izdatu EU plavu kartu u drugoj dravi \u269?lanici EU, moe nakon 18 mjeseci od dana njenog izdavanja, podnijeti zahtjev za izdavanje dozvole za privremeni boravak i rad u Crnoj Gori. \par\pard\s30\qj\sb60\sa60\widctlpar\fi283\li0\lin0\ri0\rin0\slmult1\f3\fs22\b0\ulnone\i0\cf0\brdrbtw Zahtjev iz stava 1 ovog \u269?lana podnosi se Ministarstvu u skladu sa \u269?lanom 185 ovog zakona, najkasnije 30 dana od dana ulaska u Crnu Goru. \par\pard\s30\qj\sb60\sa60\widctlpar\fi283\li0\lin0\ri0\rin0\slmult1\f3\fs22\b0\ulnone\i0\cf0\brdrbtw Uz zahtjev iz stava 2 ovog \u269?lana, dravljanin tre\u263?e drave koji ima izdatu EU plavu kartu u drugoj dravi \u269?lanici Evropske unije duan je da priloi dokaz da je u drugoj dravi \u269?lanici Evropske unije imao izdatu EU plavu kartu najmanje 18 mjeseci. \par\pard\s30\qj\sb60\sa60\widctlpar\fi283\li0\lin0\ri0\rin0\slmult1\f3\fs22\b0\ulnone\i0\cf0\brdrbtw O zahtjevu iz stava 2 ovog \u269?lana odlu\u269?uje se u skladu sa \u269?lanom 186 ovog zakona. \par\pard\s30\qj\sb60\sa60\widctlpar\fi283\li0\lin0\ri0\rin0\slmult1\f3\fs22\b0\ulnone\i0\cf0\brdrbtw O izdavanju dozvole za privremeni boravak i rad u Crnoj Gori licu iz stava 1 ovog \u269?lana ili odbijanju zahtjeva iz stava 2 ovog \u269?lana, Ministarstvo obavjetava dravu \u269?lanicu Evropske unije u kojoj podnosilac zahtjeva ima izdatu EU plavu kartu. \par\pard\s18\qc\sb200\sa200\widctlpar\fi0\li0\lin0\ri0\rin0\slmult1\f3\fs24\b\ulnone\i0\cf0\brdrbtw Prihvatanje imaoca EU plave karte \par\pard\s19\qc\sb200\sa60\widctlpar\fi0\li0\lin0\ri0\rin0\slmult1\f3\fs24\b\ulnone\i0\cf0\brdrbtw \u268?lan 200 \par\pard\s30\qj\sb60\sa60\widctlpar\fi283\li0\lin0\ri0\rin0\slmult1\f3\fs22\b0\ulnone\i0\cf0\brdrbtw Imaocu EU plave karte i \u269?lanu njegove porodice policija \u263?e dozvoliti ulazak i boravak u Crnoj Gori ako im je druga drava \u269?lanica Evrospke unije odbila zahtjev za izdavanje EU plave karte ili ako je prema njima primijenila mjere za naputanje drave. \par\pard\s30\qj\sb60\sa60\widctlpar\fi283\li0\lin0\ri0\rin0\slmult1\f3\fs22\b0\ulnone\i0\cf0\brdrbtw Stav 1 ovog \u269?lana primijeni\u263?e se i u slu\u269?aju ako je EU plava karta istekla ili prestala da vai. \par\pard\s30\qj\sb60\sa60\widctlpar\fi283\li0\lin0\ri0\rin0\slmult1\f3\fs22\b0\ulnone\i0\cf0\brdrbtw Imalac EU plave karte koji se zajedno sa \u269?lanovima porodice vra\u263?a u Crnu Goru, u skladu sa stavom 1 ovog \u269?lana, ima pravo da radi i da promijeni poslodavca u skladu sa \u269?lanom 191 ovog zakona. \par\pard\s30\qj\sb60\sa60\widctlpar\fi283\li0\lin0\ri0\rin0\slmult1\f3\fs22\b0\ulnone\i0\cf0\brdrbtw Ako je imaocu EU plave karte ta isprava prestala da vai, duan je da podnese zahtjev za izdavanje nove EU plave karte, u skladu sa \u269?lanom 185 ovog zakona. \par\pard\s18\qc\sb200\sa200\widctlpar\fi0\li0\lin0\ri0\rin0\slmult1\f3\fs24\b\ulnone\i0\cf0\brdrbtw Prava \u269?lana porodice imaoca EU plave karte koji se preselio \par\pard\s19\qc\sb200\sa60\widctlpar\fi0\li0\lin0\ri0\rin0\slmult1\f3\fs24\b\ulnone\i0\cf0\brdrbtw \u268?lan 201 \par\pard\s30\qj\sb60\sa60\widctlpar\fi283\li0\lin0\ri0\rin0\slmult1\f3\fs22\b0\ulnone\i0\cf0\brdrbtw \u268?lanovi porodice imaoca EU plave karte iz \u269?lana 199 ovog zakona imaju pravo da mu se pridrue po osnovu spajanja porodice u skladu sa \u269?lanom 44 ovog zakona, ako su sa njim zakonito boravili u drugoj dravi \u269?lanici Evropske unije. \par\pard\s30\qj\sb60\sa60\widctlpar\fi283\li0\lin0\ri0\rin0\slmult1\f3\fs22\b0\ulnone\i0\cf0\brdrbtw \u268?lanovi porodice iz stava 1 ovog \u269?lana duni su da, u roku od 30 dana od dana ulaska u Crnu Goru, podnesu zahtjev za privremeni boravak radi spajanja porodice Ministarstvu prema mjestu boravka. \par\pard\s30\qj\sb60\sa60\widctlpar\fi283\li0\lin0\ri0\rin0\slmult1\f3\fs22\b0\ulnone\i0\cf0\brdrbtw Uz zahtjev iz stava 2 ovog \u269?lana prilae se: \par\pard\s30\qj\sb60\sa60\widctlpar\fi-283\li567\lin567\ri0\rin0\slmult1\f3\fs22\b0\ulnone\i0\cf0\brdrbtw    1) vae\u263?a putna isprava, odnosno viza ako je potrebna; \par\pard\s30\qj\sb60\sa60\widctlpar\fi-283\li567\lin567\ri0\rin0\slmult1\f3\fs22\b0\ulnone\i0\cf0\brdrbtw    2) dozvola kojom dokazuju da su kao \u269?lanovi porodice boravili u dravi \u269?lanici Evropske unije; \par\pard\s30\qj\sb60\sa60\widctlpar\fi-283\li567\lin567\ri0\rin0\slmult1\f3\fs22\b0\ulnone\i0\cf0\brdrbtw    3) dokaz o zdravstvenom osiguranju; \par\pard\s30\qj\sb60\sa60\widctlpar\fi-283\li567\lin567\ri0\rin0\slmult1\f3\fs22\b0\ulnone\i0\cf0\brdrbtw    4) dokaz o posjedovanju sredstava za izdravanje. \par\pard\s18\qc\sb200\sa200\widctlpar\fi0\li0\lin0\ri0\rin0\slmult1\f3\fs24\b\ulnone\i0\cf0\brdrbtw Obrazac EU plave karte \par\pard\s19\qc\sb200\sa60\widctlpar\fi0\li0\lin0\ri0\rin0\slmult1\f3\fs24\b\ulnone\i0\cf0\brdrbtw \u268?lan 202 \par\pard\s30\qj\sb60\sa60\widctlpar\fi283\li0\lin0\ri0\rin0\slmult1\f3\fs22\b0\ulnone\i0\cf0\brdrbtw EU plava karta izdaje se na propisanom obrascu koji sadri: Grb Crne Gore, naziv "Crna Gora", naziv dozvole, zatitne elemente i rubrike za unos li\u269?nih i drugih podataka. \par\pard\s30\qj\sb60\sa60\widctlpar\fi283\li0\lin0\ri0\rin0\slmult1\f3\fs22\b0\ulnone\i0\cf0\brdrbtw Podaci iz stava 1 ovog \u269?lana su: prezime, ime, jedinstveni mati\u269?ni broj stranca, pol, dravljanstvo, dan, mjesec i godina ro\u273?enja, broj dozvole, datum izdavanja, datum do kojeg vai, fotografija, potpis, naziv organa koji je izdao dozvolu i mainski \u269?itljiv zapis. \par\pard\s30\qj\sb60\sa60\widctlpar\fi283\li0\lin0\ri0\rin0\slmult1\f3\fs22\b0\ulnone\i0\cf0\brdrbtw Unos podataka iz stava 2 ovog \u269?lana u obrazac dozvole vri Ministarstvo. \par\pard\s30\qj\sb60\sa60\widctlpar\fi283\li0\lin0\ri0\rin0\slmult1\f3\fs22\b0\ulnone\i0\cf0\brdrbtw Podatke koje sadri mainski \u269?itljiv zapis utvr\u273?uje Ministarstvo, u skladu sa preporukama ICAO Dos 9303. \par\pard\s30\qj\sb60\sa60\widctlpar\fi283\li0\lin0\ri0\rin0\slmult1\f3\fs22\b0\ulnone\i0\cf0\brdrbtw Obrazac EU plave karte izra\u273?uje Ministarstvo u skladu sa \u269?lanom 42 ovog zakona. \par\pard\s30\qj\sb60\sa60\widctlpar\fi283\li0\lin0\ri0\rin0\slmult1\f3\fs22\b0\ulnone\i0\cf0\brdrbtw Obrazac EU plave karte propisuje Ministarstvo. \par\pard\s18\qc\sb200\sa200\widctlpar\fi0\li0\lin0\ri0\rin0\slmult1\f3\fs24\b\ulnone\i0\cf0\brdrbtw Izuzetak od primjene \par\pard\s19\qc\sb200\sa60\widctlpar\fi0\li0\lin0\ri0\rin0\slmult1\f3\fs24\b\ulnone\i0\cf0\brdrbtw \u268?lan 203 \par\pard\s30\qj\sb60\sa60\widctlpar\fi283\li0\lin0\ri0\rin0\slmult1\f3\fs22\b0\ulnone\i0\cf0\brdrbtw Odredbe \u269?l. 184 do 202 ovog poglavlja ne odnose se na lica iz \u269?lana 3 stav 2 Direktive 2009/50/EZ o uslovima ulaska i boravka dravljana tre\u263?ih zemalja u svrhu zapoljavanja visokokvalifikovane radne snage. \par\pard\s18\qc\sb200\sa200\widctlpar\fi0\li0\lin0\ri0\rin0\slmult1\f3\fs24\b\ulnone\i0\cf0\brdrbtw XII. KRETANJE STRANCA U UNIFORMI \par\pard\s18\qc\sb200\sa200\widctlpar\fi0\li0\lin0\ri0\rin0\slmult1\f3\fs24\b\ulnone\i0\cf0\brdrbtw Uslovi za noenje strane vojne uniforme \par\pard\s19\qc\sb200\sa60\widctlpar\fi0\li0\lin0\ri0\rin0\slmult1\f3\fs24\b\ulnone\i0\cf0\brdrbtw \u268?lan 204 \par\pard\s30\qj\sb60\sa60\widctlpar\fi283\li0\lin0\ri0\rin0\slmult1\f3\fs22\b0\ulnone\i0\cf0\brdrbtw Za vrijeme boravka u Crnoj Gori stranac se moe kretati u stranoj vojnoj uniformi, ako: \par\pard\s30\qj\sb60\sa60\widctlpar\fi-283\li567\lin567\ri0\rin0\slmult1\f3\fs22\b0\ulnone\i0\cf0\brdrbtw    1) boravi kao \u269?lan diplomatsko-konzularnog predstavnitva strane drave ili druge strane misije koja u Crnoj Gori ima diplomatski status u svojstvu vojnog predstavnika, dok misija traje; \par\pard\s30\qj\sb60\sa60\widctlpar\fi-283\li567\lin567\ri0\rin0\slmult1\f3\fs22\b0\ulnone\i0\cf0\brdrbtw    2) je \u269?lan strane vojne misije ili strane vojne delegacije za vrijeme slubene posjete; \par\pard\s30\qj\sb60\sa60\widctlpar\fi-283\li567\lin567\ri0\rin0\slmult1\f3\fs22\b0\ulnone\i0\cf0\brdrbtw    3) se nalazi na kolovanju u vojnoj koli; \par\pard\s30\qj\sb60\sa60\widctlpar\fi-283\li567\lin567\ri0\rin0\slmult1\f3\fs22\b0\ulnone\i0\cf0\brdrbtw    4) je \u269?lan strane vojne misije ili strane vojne delegacije, sa diplomatskom ili slubenom putnom ispravom, za vrijeme prelaska preko teritorije Crne Gore; \par\pard\s30\qj\sb60\sa60\widctlpar\fi-283\li567\lin567\ri0\rin0\slmult1\f3\fs22\b0\ulnone\i0\cf0\brdrbtw    5) u\u269?estvuje u vojnoj vjebi i obuci. \par\pard\s18\qc\sb200\sa200\widctlpar\fi0\li0\lin0\ri0\rin0\slmult1\f3\fs24\b\ulnone\i0\cf0\brdrbtw Uslovi za noenje strane policijske ili carinske uniforme \par\pard\s19\qc\sb200\sa60\widctlpar\fi0\li0\lin0\ri0\rin0\slmult1\f3\fs24\b\ulnone\i0\cf0\brdrbtw \u268?lan 205 \par\pard\s30\qj\sb60\sa60\widctlpar\fi283\li0\lin0\ri0\rin0\slmult1\f3\fs22\b0\ulnone\i0\cf0\brdrbtw Za vrijeme boravka u Crnoj Gori stranac se moe kretati u stranoj policijskoj ili carinskoj uniformi, ako: \par\pard\s30\qj\sb60\sa60\widctlpar\fi-283\li567\lin567\ri0\rin0\slmult1\f3\fs22\b0\ulnone\i0\cf0\brdrbtw    1) kao \u269?lan delegacije stranih policijskih ili carinskih organa boravi u slubenoj posjeti; \par\pard\s30\qj\sb60\sa60\widctlpar\fi-283\li567\lin567\ri0\rin0\slmult1\f3\fs22\b0\ulnone\i0\cf0\brdrbtw    2) obavlja aktivnosti na osnovu me\u273?unarodnog ugovora; \par\pard\s30\qj\sb60\sa60\widctlpar\fi-283\li567\lin567\ri0\rin0\slmult1\f3\fs22\b0\ulnone\i0\cf0\brdrbtw    3) se nalazi na kolovanju u policijskoj koli; \par\pard\s30\qj\sb60\sa60\widctlpar\fi-283\li567\lin567\ri0\rin0\slmult1\f3\fs22\b0\ulnone\i0\cf0\brdrbtw    4) kao \u269?lan stranih policijskih ili carinskih delegacija, sa diplomatskom ili slubenom putnom ispravom, prelazi preko teritorije Crne Gore. \par\pard\s18\qc\sb200\sa200\widctlpar\fi0\li0\lin0\ri0\rin0\slmult1\f3\fs24\b\ulnone\i0\cf0\brdrbtw XIII. EVIDENCIJE \par\pard\s18\qc\sb200\sa200\widctlpar\fi0\li0\lin0\ri0\rin0\slmult1\f3\fs24\b\ulnone\i0\cf0\brdrbtw Vrste i nadlenost za vo\u273?enje evidencija \par\pard\s19\qc\sb200\sa60\widctlpar\fi0\li0\lin0\ri0\rin0\slmult1\f3\fs24\b\ulnone\i0\cf0\brdrbtw \u268?lan 206 \par\pard\s30\qj\sb60\sa60\widctlpar\fi283\li0\lin0\ri0\rin0\slmult1\f3\fs22\b0\ulnone\i0\cf0\brdrbtw Ministarstvo vodi evidenciju o: izdatim dozvolama za privremeni boravak, izdatim dozvolama za privremeni boravak i rad, izdatim dozvolama za stalni boravak, izdatim potvrdama o prijavi boravka koje se izdaju dravljanima drave \u269?lanice Evropske unije, izdatim dozvolama za privremeni boravak koje se izdaju \u269?lanovima porodice dravljana drave \u269?lanice Evropske unije koji su dravljani tre\u263?e drave, izdatim dozvolama za stalni boravak koje se izdaju dravljanima drave \u269?lanice Evropske unije i \u269?lanovima njihovih porodica, izdatim dozvolama za privremeni boravak dravljanima tre\u263?ih drava koji imaju odobren stalni boravak u drugoj dravi \u269?lanici Evropske unije i \u269?lanovima njihovih porodica, izdatim EU plavim kartama, izdatim dozvolama za stalni i privremeni boravak dravljana tre\u263?ih drava sa kvalifikacijama visokog obrazovanja i \u269?lanova njihovih porodica, izdatim putnim listovima za stranca, izdatim putnim ispravama za lica bez dravljanstva i izdatim posebnim putnim ispravama za stranca (u daljem tekstu: isprave), produenju isprava, podacima unijetim u obrasce isprava, podnijetim zahtjevima za izdavanje isprava, podacima iz zahtjeva za izdavanje isprava, dokumentaciji koja je priloena uz zahtjev za izdavanje isprava, biometrijskim podacima (fotografija, otisci dva prsta i digitalizovani potpis), prestanku vaenja isprava, razlozima i datumu prestanka vaenja isprava, ispravama koje su oglaene nevae\u263?im, prijavljenim nestalim ispravama, izdatim potvrdama o prijavi rada, kao i o izra\u273?enim obrascima isprava. \par\pard\s30\qj\sb60\sa60\widctlpar\fi283\li0\lin0\ri0\rin0\slmult1\f3\fs22\b0\ulnone\i0\cf0\brdrbtw Organ dravne uprave nadlean za vanjske poslove vodi evidenciju o: izdatim vizama, odbijenim zahtjevima za izdavanje vize i ponitenim vizama i izdatim putnim listovima za strance u drugoj dravi. \par\pard\s30\qj\sb60\sa60\widctlpar\fi283\li0\lin0\ri0\rin0\slmult1\f3\fs22\b0\ulnone\i0\cf0\brdrbtw Policija vodi evidenciju o: strancima koji su prijavili, odjavili ili promijenili mjesto boravka, a koji borave u Crnoj Gori do 90 dana na osnovu vize za kratki boravak (viza C), vize za dui boravak (viza D) ili bez vize u skladu sa propisom o viznom reimu, strancima koji su prijavili, odnosno odjavili mjesto u kojem privremeno borave, a kojima je izdata dozvola za privremeni boravak, privremeni boravak i rad i stalni boravak, strancima kojima je zabranjen ulazak u Crnu Goru, izdatim vizama na grani\u269?nom prelazu, odbijenim zahtjevima za izdavanje vize, ponitenim i ukinutim vizama, privremeno oduzetim ispravama, produenim vizama, strancima kojima je otkazan boravak do 90 dana, izdatim miljenjima za privremeni boravak, strancima smjetenim u prihvatilitu, strancima kojima je izre\u269?eno prinudno udaljenje, strancima koji su nezakonito uli u Crnu Goru, strancima kojima je ograni\u269?eno ili zabranjeno kretanje na odre\u273?enom podru\u269?ju u Crnoj Gori, strancima kojima je otkazan boravak na osnovu vize za dui boravak, izdatim miljenima za stalni boravak, strancima koji su protjerani, strancima kojima je donijeto rjeenje o povratku, strancima kojima je ograni\u269?ena sloboda kretanja, strancima kojima su odre\u273?ene blae mjere od smjetaja u prihvatilitu, kao i o strancima kojima je odre\u273?en stroi policijski nadzor. \par\pard\s30\qj\sb60\sa60\widctlpar\fi283\li0\lin0\ri0\rin0\slmult1\f3\fs22\b0\ulnone\i0\cf0\brdrbtw Sastavni dio evidencije iz stava 1 ovog \u269?lana su i podaci i dokumenta o li\u269?nim kartama za strance koje su izdate prije po\u269?etka primjene ovog zakona. \par\pard\s30\qj\sb60\sa60\widctlpar\fi283\li0\lin0\ri0\rin0\slmult1\f3\fs22\b0\ulnone\i0\cf0\brdrbtw Evidencije iz st. 1 i 3 ovog \u269?lana su elektronski vo\u273?ene baze podataka. \par\pard\s30\qj\sb60\sa60\widctlpar\fi283\li0\lin0\ri0\rin0\slmult1\f3\fs22\b0\ulnone\i0\cf0\brdrbtw Sadraj evidencija iz st. 1 i 3 ovog \u269?lana propisuje Ministarstvo, a sadraj evidencije iz stava 2 ovog \u269?lana propisuje organ dravne uprave nadlean za vanjske poslove. \par\pard\s30\qj\sb60\sa60\widctlpar\fi283\li0\lin0\ri0\rin0\slmult1\f3\fs22\b0\ulnone\i0\cf0\brdrbtw Podaci o strancu kome je izdata dozvola za privremeni boravak i dozvola za privremeni boravak i rad \u269?uvaju se pet godina nakon odjave boravka stranca, nakon \u269?ega se briu iz evidencije. \par\pard\s18\qc\sb200\sa200\widctlpar\fi0\li0\lin0\ri0\rin0\slmult1\f3\fs24\b\ulnone\i0\cf0\brdrbtw \u268?uvanje podataka \par\pard\s19\qc\sb200\sa60\widctlpar\fi0\li0\lin0\ri0\rin0\slmult1\f3\fs24\b\ulnone\i0\cf0\brdrbtw \u268?lan 207 \par\pard\s30\qj\sb60\sa60\widctlpar\fi283\li0\lin0\ri0\rin0\slmult1\f3\fs22\b0\ulnone\i0\cf0\brdrbtw Podaci o strancu kome je izdata dozvola za privremeni boravak i dozvola za privremeni boravak i rad \u269?uvaju se pet godina nakon odjave boravka stranca, nakon \u269?ega se briu iz evidencije. \par\pard\s30\qj\sb60\sa60\widctlpar\fi283\li0\lin0\ri0\rin0\slmult1\f3\fs22\b0\ulnone\i0\cf0\brdrbtw Podaci o strancu sa boravkom do 90 dana \u269?uvaju se pet godina nakon odjave boravka, nakon \u269?ega se briu iz evidencije. \par\pard\s18\qc\sb200\sa200\widctlpar\fi0\li0\lin0\ri0\rin0\slmult1\f3\fs24\b\ulnone\i0\cf0\brdrbtw Kori\u263?enje podataka \par\pard\s19\qc\sb200\sa60\widctlpar\fi0\li0\lin0\ri0\rin0\slmult1\f3\fs24\b\ulnone\i0\cf0\brdrbtw \u268?lan 208 \par\pard\s30\qj\sb60\sa60\widctlpar\fi283\li0\lin0\ri0\rin0\slmult1\f3\fs22\b0\ulnone\i0\cf0\brdrbtw Podatke iz evidencija iz \u269?lana 206 ovog zakona, osim otiska prstiju i potpisa, mogu koristiti Ministarstvo i policija radi vrenja poslova iz svoje nadlenosti. \par\pard\s30\qj\sb60\sa60\widctlpar\fi283\li0\lin0\ri0\rin0\slmult1\f3\fs22\b0\ulnone\i0\cf0\brdrbtw Dravni organi, organi dravne uprave, organi lokalne samouprave, organi lokalne uprave i drugi organi mogu koristiti podatke iz evidencije, osim biometrijskih podataka, za vrenje poslova iz svoje nadlenosti, ako su za kori\u263?enje tih podataka ovla\u263?eni zakonom. \par\pard\s30\qj\sb60\sa60\widctlpar\fi283\li0\lin0\ri0\rin0\slmult1\f3\fs22\b0\ulnone\i0\cf0\brdrbtw Organi iz st. 1 i 2 ovog \u269?lana obavezni su da obezbijede zatitu podataka iz evidencije koje koriste od slu\u269?ajnog ili neovla\u263?enog pristupa, kori\u263?enja, obrade i proslje\u273?ivanja, u skladu sa zakonom. \par\pard\s30\qj\sb60\sa60\widctlpar\fi283\li0\lin0\ri0\rin0\slmult1\f3\fs22\b0\ulnone\i0\cf0\brdrbtw Podaci iz evidencije mogu se koristiti za statisti\u269?ke, nau\u269?ne, istraiva\u269?ke i druge svrhe, u skladu sa odredbama kojima se ure\u273?uje zatita li\u269?nih podataka. \par\pard\s30\qj\sb60\sa60\widctlpar\fi283\li0\lin0\ri0\rin0\slmult1\f3\fs22\b0\ulnone\i0\cf0\brdrbtw Podatke iz evidencija moe koristiti lice na koje se podaci odnose, na njegov zahtjev. \par\pard\s18\qc\sb200\sa200\widctlpar\fi0\li0\lin0\ri0\rin0\slmult1\f3\fs24\b\ulnone\i0\cf0\brdrbtw XIV. NADZOR \par\pard\s18\qc\sb200\sa200\widctlpar\fi0\li0\lin0\ri0\rin0\slmult1\f3\fs24\b\ulnone\i0\cf0\brdrbtw Nadlenost \par\pard\s19\qc\sb200\sa60\widctlpar\fi0\li0\lin0\ri0\rin0\slmult1\f3\fs24\b\ulnone\i0\cf0\brdrbtw \u268?lan 209 \par\pard\s30\qj\sb60\sa60\widctlpar\fi283\li0\lin0\ri0\rin0\slmult1\f3\fs22\b0\ulnone\i0\cf0\brdrbtw Nadzor nad sprovo\u273?enjem ovog zakona i propisa donijetih na osnovu ovog zakona, u okviru utvr\u273?enih nadlenosti, vre Ministarstvo i organ dravne uprave nadlean za vanjske poslove. \par\pard\s30\qj\sb60\sa60\widctlpar\fi283\li0\lin0\ri0\rin0\slmult1\f3\fs22\b0\ulnone\i0\cf0\brdrbtw Poslove kontrole kretanja i boravka stranaca, u skladu sa ovim zakonom vri ovla\u263?eno slubeno lice policije. \par\pard\s30\qj\sb60\sa60\widctlpar\fi283\li0\lin0\ri0\rin0\slmult1\f3\fs22\b0\ulnone\i0\cf0\brdrbtw Poslove inspekcijskog nadzora, u skladu sa ovim zakonom i zakonom kojim se ure\u273?uje inspekcijski nadzor, vre inspektor rada i druge nadlene inspekcije u okviru svojih nadlenosti. \par\pard\s18\qc\sb200\sa200\widctlpar\fi0\li0\lin0\ri0\rin0\slmult1\f3\fs24\b\ulnone\i0\cf0\brdrbtw XV. KAZNENE ODREDBE \par\pard\s19\qc\sb200\sa60\widctlpar\fi0\li0\lin0\ri0\rin0\slmult1\f3\fs24\b\ulnone\i0\cf0\brdrbtw \u268?lan 210 \par\pard\s30\qj\sb60\sa60\widctlpar\fi283\li0\lin0\ri0\rin0\slmult1\f3\fs22\b0\ulnone\i0\cf0\brdrbtw Nov\u269?anom kaznom u iznosu od 1.000 eura do 10.000 eura kazni\u263?e se za prekraj poslodavac - pravno lice, ako: \par\pard\s30\qj\sb60\sa60\widctlpar\fi-283\li567\lin567\ri0\rin0\slmult1\f3\fs22\b0\ulnone\i0\cf0\brdrbtw    1) student radi due od 15 \u269?asova nedjeljno (\u269?lan 48 stav 3); \par\pard\s30\qj\sb60\sa60\widctlpar\fi-283\li567\lin567\ri0\rin0\slmult1\f3\fs22\b0\ulnone\i0\cf0\brdrbtw    2) stranac istraiva\u269? radi kao predava\u269? ili profesor due od 15 \u269?asova nedjeljno (\u269?lan 50 stav 6); \par\pard\s30\qj\sb60\sa60\widctlpar\fi-283\li567\lin567\ri0\rin0\slmult1\f3\fs22\b0\ulnone\i0\cf0\brdrbtw    3) rasporedi stranca na poslove za koje mu nije izdata dozvola za privremeni boravak i rad, odnosno potvrda o prijavi rada (\u269?lan 66 stav 4); \par\pard\s30\qj\sb60\sa60\widctlpar\fi-283\li567\lin567\ri0\rin0\slmult1\f3\fs22\b0\ulnone\i0\cf0\brdrbtw    4) u poslovnim prostorijama, odnosno mjestu rada stranca nema kopiju dozvole za boravak i rad, odnosno kopiju potvrde o prijavi rada stranca koji kod njega radi (\u269?lan 66 stav 5); \par\pard\s30\qj\sb60\sa60\widctlpar\fi-283\li567\lin567\ri0\rin0\slmult1\f3\fs22\b0\ulnone\i0\cf0\brdrbtw    5) o prestanku rada stranca, prije isteka roka vaenja dozvole za boravak i rad, ne obavijesti Ministarstvo, najkasnije u roku od osam dana od dana prestanka rada stranca (\u269?lan 66 stav 6); \par\pard\s30\qj\sb60\sa60\widctlpar\fi-283\li567\lin567\ri0\rin0\slmult1\f3\fs22\b0\ulnone\i0\cf0\brdrbtw    6) zapoljava, odnosno koristi rad stranca koji nezakonito boravi u Crnoj Gori (\u269?lan 66 stav 7); \par\pard\s30\qj\sb60\sa60\widctlpar\fi-283\li567\lin567\ri0\rin0\slmult1\f3\fs22\b0\ulnone\i0\cf0\brdrbtw    7) u poslovnim prostorijama, odnosno mjestu rada stranca nema kopije dozvola za privremeni boravak, potvrde o prijavi rada, odnosno dokaz o priznatom statusu izbjeglice ili odobrenoj dodatnoj zatiti ili dokaz o odobrenom azilu ili supsidijarnoj zatiti ili privremenoj zatiti iz \u269?lana 67 stav 1 ta\u269?. 1 do 8 ovog zakona (\u269?lan 67 stav 4); \par\pard\s30\qj\sb60\sa60\widctlpar\fi-283\li567\lin567\ri0\rin0\slmult1\f3\fs22\b0\ulnone\i0\cf0\brdrbtw    8) u roku od osam dana od dana zasnivanja radnog odnosa ili po\u269?etka rada stranca, odnosno prestanka rada stranca iz \u269?lana 67 stav 1 ovog zakona o tome ne obavijesti Ministarstvo (\u269?lan 67 stav 5); \par\pard\s30\qj\sb60\sa60\widctlpar\fi-283\li567\lin567\ri0\rin0\slmult1\f3\fs22\b0\ulnone\i0\cf0\brdrbtw    9) nije u roku od 24 \u269?asa od dana izdavanja dozvole za privremeni boravak i rad radi zapoljavanja ili sezonskog zapoljavanja, sa strancem zaklju\u269?io ugovor o radu i prijavio ga na obavezno socijalno osiguranje (\u269?lan 70 stav 4 i \u269?lan 71 stav 4); \par\pard\s30\qj\sb60\sa60\widctlpar\fi-283\li567\lin567\ri0\rin0\slmult1\f3\fs22\b0\ulnone\i0\cf0\brdrbtw    10) nije, najkasnije, u roku od tri dana obavijestio Ministarstvo, da stranac nije stupio na rad, radi ponitavanja dozvole za boravak i rad (\u269?lan 70 stav 5 i \u269?lan 71 stav 5); \par\pard\s30\qj\sb60\sa60\widctlpar\fi-283\li567\lin567\ri0\rin0\slmult1\f3\fs22\b0\ulnone\i0\cf0\brdrbtw    11) prije po\u269?etka rada stranca iz \u269?lana 85 stav 2 ovog zakona ne podnese prijavu o radu stranca Ministarstvu (\u269?lan 85 stav 3); \par\pard\s30\qj\sb60\sa60\widctlpar\fi-283\li567\lin567\ri0\rin0\slmult1\f3\fs22\b0\ulnone\i0\cf0\brdrbtw    12) zapoljava imaoca EU plave karte na poslovima za koje mu nije izdata EU plava karta (\u269?lan 189 stav 2); \par\pard\s30\qj\sb60\sa60\widctlpar\fi-283\li567\lin567\ri0\rin0\slmult1\f3\fs22\b0\ulnone\i0\cf0\brdrbtw    13) u poslovnim prostorijama, odnosno mjestu rada stranca nema kopiju EU plave karte (\u269?lan 189 stav 3); \par\pard\s30\qj\sb60\sa60\widctlpar\fi-283\li567\lin567\ri0\rin0\slmult1\f3\fs22\b0\ulnone\i0\cf0\brdrbtw    14) u slu\u269?aju prestanka ugovora o radu ili prestanka drugih uslova na osnovu kojih je izdata EU plava karta, najkasnije u roku od osam dana od dana nastanka ovih okolnosti, nije obavijestio Ministarstvo (\u269?lan 189 stav 4). \par\pard\s30\qj\sb60\sa60\widctlpar\fi283\li0\lin0\ri0\rin0\slmult1\f3\fs22\b0\ulnone\i0\cf0\brdrbtw Za prekraj iz stava 1 ovog \u269?lana kazni\u263?e se i odgovorno lice u pravnom licu nov\u269?anom kaznom u iznosu od 300 eura do 2.000 eura. \par\pard\s30\qj\sb60\sa60\widctlpar\fi283\li0\lin0\ri0\rin0\slmult1\f3\fs22\b0\ulnone\i0\cf0\brdrbtw Za prekraj iz stava 1 ovog \u269?lana kazni\u263?e se preduzetnik nov\u269?anom kaznom u iznosu od 300 eura do 6.000 eura. \par\pard\s30\qj\sb60\sa60\widctlpar\fi283\li0\lin0\ri0\rin0\slmult1\f3\fs22\b0\ulnone\i0\cf0\brdrbtw Za prekraj iz stava 1 ovog \u269?lana moe se izre\u263?i i zatitna mjera zabrane vrenja djelatnosti u trajanju do est mjeseci. \par\pard\s19\qc\sb200\sa60\widctlpar\fi0\li0\lin0\ri0\rin0\slmult1\f3\fs24\b\ulnone\i0\cf0\brdrbtw \u268?lan 211 \par\pard\s30\qj\sb60\sa60\widctlpar\fi283\li0\lin0\ri0\rin0\slmult1\f3\fs22\b0\ulnone\i0\cf0\brdrbtw Nov\u269?anom kaznom u iznosu od 3.000 eura do 5.000 eura kazni\u263?e se za prekraj pravno lice, ako: \par\pard\s30\qj\sb60\sa60\widctlpar\fi-283\li567\lin567\ri0\rin0\slmult1\f3\fs22\b0\ulnone\i0\cf0\brdrbtw    1) na grani\u269?ni prelaz ili na teritoriju Crne Gore dovede stranca koji ne ispunjava uslove iz \u269?lana 9 ovog zakona (\u269?lan 13 stav 1); \par\pard\s30\qj\sb60\sa60\widctlpar\fi-283\li567\lin567\ri0\rin0\slmult1\f3\fs22\b0\ulnone\i0\cf0\brdrbtw    2) ne odveze stranca o svom troku sa grani\u269?nog prelaza ili ne prona\u273?e drugi na\u269?in prevoza, odnosno ne preuzme trokove koji nastanu prilikom boravka i povratka stranca (\u269?lan 13 stav 2). \par\pard\s30\qj\sb60\sa60\widctlpar\fi-283\li567\lin567\ri0\rin0\slmult1\f3\fs22\b0\ulnone\i0\cf0\brdrbtw    3) ne preuzme obavezu iz \u269?lana 13 stav 4 ovog zakona (\u269?lan 13 stav 5). \par\pard\s30\qj\sb60\sa60\widctlpar\fi283\li0\lin0\ri0\rin0\slmult1\f3\fs22\b0\ulnone\i0\cf0\brdrbtw Za prekraj iz stava 1 ovog \u269?lana kazni\u263?e se i odgovorno lice u pravnom licu nov\u269?anom kaznom u iznosu od 300 eura do 1.200 eura. \par\pard\s30\qj\sb60\sa60\widctlpar\fi283\li0\lin0\ri0\rin0\slmult1\f3\fs22\b0\ulnone\i0\cf0\brdrbtw Za prekraj iz stava 1 ovog \u269?lana kazni\u263?e se i preduzetnik nov\u269?anom kaznom u iznosu od 300 eura do 1.200 eura. \par\pard\s30\qj\sb60\sa60\widctlpar\fi283\li0\lin0\ri0\rin0\slmult1\f3\fs22\b0\ulnone\i0\cf0\brdrbtw Za prekraj iz stava 1 ovog \u269?lana moe se izre\u263?i i zatitna mjera zabrane vrenja djelatnosti u trajanju do est mjeseci. \par\pard\s30\qj\sb60\sa60\widctlpar\fi283\li0\lin0\ri0\rin0\slmult1\f3\fs22\b0\ulnone\i0\cf0\brdrbtw Nov\u269?anom kaznom u iznosu od 500 do 2.000 eura kazni\u263?e se za prekraj fizi\u269?ko lice na \u269?iji poziv je strancu, koji je u skladu sa ovim zakonom prinudno udaljen, izdata viza ili odobren ulazak u Crnu Goru, a ne preuzme trokove koji nastanu prilikom boravka i povratka stranca (\u269?lan 13 stav 5). \par\pard\s19\qc\sb200\sa60\widctlpar\fi0\li0\lin0\ri0\rin0\slmult1\f3\fs24\b\ulnone\i0\cf0\brdrbtw \u268?lan 212 \par\pard\s30\qj\sb60\sa60\widctlpar\fi283\li0\lin0\ri0\rin0\slmult1\f3\fs22\b0\ulnone\i0\cf0\brdrbtw Nov\u269?anom kaznom u iznosu od 500 eura do 3.000 eura kazni\u263?e se za prekraj pravno lice ako: \par\pard\s30\qj\sb60\sa60\widctlpar\fi-283\li567\lin567\ri0\rin0\slmult1\f3\fs22\b0\ulnone\i0\cf0\brdrbtw    1) ne podnese prijavu ili odjavu iz \u269?lana 97 stav 1 ovog zakona policiji u mjestu u kojem se prijavljuje boravak stranca u roku od 12 \u269?asova od dolaska (\u269?lan 97 stav 2); \par\pard\s30\qj\sb60\sa60\widctlpar\fi-283\li567\lin567\ri0\rin0\slmult1\f3\fs22\b0\ulnone\i0\cf0\brdrbtw    2) ne provjeri istinitost podataka uvidom u stranu putnu ispravu lica kome prua usluge smjetaja, i u prijavi i odjavi boravka policiji da neistinite podatke (\u269?lan 97 stav 7); \par\pard\s30\qj\sb60\sa60\widctlpar\fi-283\li567\lin567\ri0\rin0\slmult1\f3\fs22\b0\ulnone\i0\cf0\brdrbtw    3) ne vodi evidenciju o strancima kojima prua usluge smjetaja (\u269?lan 98 stav 1); \par\pard\s30\qj\sb60\sa60\widctlpar\fi-283\li567\lin567\ri0\rin0\slmult1\f3\fs22\b0\ulnone\i0\cf0\brdrbtw    4) ne \u269?uva podatke u evidenciji iz \u269?lana 98 stav 1 ovog zakona dvije godine od dana unosa (\u269?lan 98 stav 3); \par\pard\s30\qj\sb60\sa60\widctlpar\fi-283\li567\lin567\ri0\rin0\slmult1\f3\fs22\b0\ulnone\i0\cf0\brdrbtw    5) ne omogu\u263?i policiji uvid u evidenciju iz \u269?lana 98 stav 1 ovog zakona (\u269?lan 98 stav 4); \par\pard\s30\qj\sb60\sa60\widctlpar\fi-283\li567\lin567\ri0\rin0\slmult1\f3\fs22\b0\ulnone\i0\cf0\brdrbtw    6) prilikom prijave, odnosno odjave boravka stranca ne dostavi potvrdu iz \u269?lana 99 stav 2 ovog zakona, na propisanom obrascu u pisanoj formi (\u269?lan 99 stav 3); \par\pard\s30\qj\sb60\sa60\widctlpar\fi-283\li567\lin567\ri0\rin0\slmult1\f3\fs22\b0\ulnone\i0\cf0\brdrbtw    7) policiji ne dostavi prijavu, odnosno odjavu elektronskim putem (\u269?lan 100 stav 2); \par\pard\s30\qj\sb60\sa60\widctlpar\fi-283\li567\lin567\ri0\rin0\slmult1\f3\fs22\b0\ulnone\i0\cf0\brdrbtw    8) policiji ne podnese prijavu ili odjavu za stranca sa boravkom do 90 dana kojem obezbje\u273?uje smjetaj due od 12 \u269?asova, u roku od 12 \u269?asova od dolaska odnosno odlaska stranca (\u269?lan 101 stav 1); \par\pard\s30\qj\sb60\sa60\widctlpar\fi-283\li567\lin567\ri0\rin0\slmult1\f3\fs22\b0\ulnone\i0\cf0\brdrbtw    9) policiji ne podnese prijavu boravka stranca koji je primljen na lije\u269?enje u roku od 12 \u269?asova od \u269?asa prijema (\u269?lan 101 stav 2); \par\pard\s30\qj\sb60\sa60\widctlpar\fi-283\li567\lin567\ri0\rin0\slmult1\f3\fs22\b0\ulnone\i0\cf0\brdrbtw    10) policiji ne podnese odjavu boravka stranca nakon zavretka lije\u269?enja, u roku od 12 \u269?asova nakon zavretka lije\u269?enja (\u269?lan 101 stav 3). \par\pard\s30\qj\sb60\sa60\widctlpar\fi283\li0\lin0\ri0\rin0\slmult1\f3\fs22\b0\ulnone\i0\cf0\brdrbtw Za prekraj iz stava 1 ovog \u269?lana kazni\u263?e se i odgovorno lice u pravnom licu nov\u269?anom kaznom u iznosu od 150 eura do 500 eura. \par\pard\s30\qj\sb60\sa60\widctlpar\fi283\li0\lin0\ri0\rin0\slmult1\f3\fs22\b0\ulnone\i0\cf0\brdrbtw Za prekraj iz stava 1 ovog \u269?lana kazni\u263?e se i fizi\u269?ko lice koje prua usluge smjetaja nov\u269?anom kaznom u iznosu od 150 eura do 500 eura. \par\pard\s30\qj\sb60\sa60\widctlpar\fi283\li0\lin0\ri0\rin0\slmult1\f3\fs22\b0\ulnone\i0\cf0\brdrbtw Za prekraj iz stava 1 ovog \u269?lana kazni\u263?e se preduzetnik nov\u269?anom kaznom u iznosu od 300 eura do 1.500 eura. \par\pard\s19\qc\sb200\sa60\widctlpar\fi0\li0\lin0\ri0\rin0\slmult1\f3\fs24\b\ulnone\i0\cf0\brdrbtw \u268?lan 213 \par\pard\s30\qj\sb60\sa60\widctlpar\fi283\li0\lin0\ri0\rin0\slmult1\f3\fs22\b0\ulnone\i0\cf0\brdrbtw Nov\u269?anom kaznom u iznosu od 200 eura do 1.200 eura kazni\u263?e se za prekraj stranac, ako: \par\pard\s30\qj\sb60\sa60\widctlpar\fi-283\li567\lin567\ri0\rin0\slmult1\f3\fs22\b0\ulnone\i0\cf0\brdrbtw    1) ulazi, boravi i kre\u263?e se u Crnoj Gori bez vae\u263?e strane putne isprave u koju je uneena viza ili bez vae\u263?e strane putne isprave uz koju ima dozvolu za privremeni boravak, dozvolu za privremeni boravak i rad, odnosno dozvolu za stalni boravak (\u269?lan 9 stav 1); \par\pard\s30\qj\sb60\sa60\widctlpar\fi-283\li567\lin567\ri0\rin0\slmult1\f3\fs22\b0\ulnone\i0\cf0\brdrbtw    2) ne potuje ograni\u269?enje ili zabranu kretanja na odre\u273?enom podru\u269?ju u Crnoj Gori (\u269?lan 10); \par\pard\s30\qj\sb60\sa60\widctlpar\fi-283\li567\lin567\ri0\rin0\slmult1\f3\fs22\b0\ulnone\i0\cf0\brdrbtw    3) ne koristi putnu ispravu sa kojom je uao u Crnu Goru (\u269?lan 11 stav 2); \par\pard\s30\qj\sb60\sa60\widctlpar\fi-283\li567\lin567\ri0\rin0\slmult1\f3\fs22\b0\ulnone\i0\cf0\brdrbtw    4) boravi u Crnoj Gori suprotno namjeni za koju mu je izdata viza (\u269?lan 17 stav 1); \par\pard\s30\qj\sb60\sa60\widctlpar\fi-283\li567\lin567\ri0\rin0\slmult1\f3\fs22\b0\ulnone\i0\cf0\brdrbtw    5) ne boravi u Crnoj Gori u skladu sa svrhom zbog koje mu je privremeni boravak odobren (\u269?lan 39 stav 2); \par\pard\s30\qj\sb60\sa60\widctlpar\fi-283\li567\lin567\ri0\rin0\slmult1\f3\fs22\b0\ulnone\i0\cf0\brdrbtw    6) radi due od 15 \u269?asova nedjeljno (\u269?lan 48 stav 3); \par\pard\s30\qj\sb60\sa60\widctlpar\fi-283\li567\lin567\ri0\rin0\slmult1\f3\fs22\b0\ulnone\i0\cf0\brdrbtw    7) radi due od 15 \u269?asova nedjeljno (\u269?lan 50 stav 6); \par\pard\s30\qj\sb60\sa60\widctlpar\fi-283\li567\lin567\ri0\rin0\slmult1\f3\fs22\b0\ulnone\i0\cf0\brdrbtw    8) ne radi na osnovu dozvole za privremeni boravak i rad ili potvrde o prijavi rada (\u269?lan 66 stav 1); \par\pard\s30\qj\sb60\sa60\widctlpar\fi-283\li567\lin567\ri0\rin0\slmult1\f3\fs22\b0\ulnone\i0\cf0\brdrbtw    9) ne radi u Crnoj Gori na poslovima za koje mu je izdata dozvola za privremeni boravak i rad ili potvrda o prijavi rada i kod onog poslodavca koji ga zapoljava (\u269?lan 66 stav 2); \par\pard\s30\qj\sb60\sa60\widctlpar\fi-283\li567\lin567\ri0\rin0\slmult1\f3\fs22\b0\ulnone\i0\cf0\brdrbtw    10) je nezakonito uao ili boravi u Crnoj Gori ili ne napusti njenu teritoriju odmah ili u roku koji mu je odre\u273?en (\u269?lan 104 stav 1); \par\pard\s30\qj\sb60\sa60\widctlpar\fi-283\li567\lin567\ri0\rin0\slmult1\f3\fs22\b0\ulnone\i0\cf0\brdrbtw    11) se ne pridrava pravila boravka u prihvatilitu ili ga napusti bez odobrenja (\u269?lan 131 stav 1); \par\pard\s30\qj\sb60\sa60\widctlpar\fi-283\li567\lin567\ri0\rin0\slmult1\f3\fs22\b0\ulnone\i0\cf0\brdrbtw    12) nema kod sebe ili odbije da na zahtjev ovla\u263?enog slubenog lica stavi na uvid ispravu kojom dokazuje svoj identitet (\u269?lan 145 stav 2); \par\pard\s30\qj\sb60\sa60\widctlpar\fi-283\li567\lin567\ri0\rin0\slmult1\f3\fs22\b0\ulnone\i0\cf0\brdrbtw    13) da na poslugu drugom licu svoju ispravu o identitetu, odnosno ako se slui nevae\u263?om ili tu\u273?om ispravom kao svojom (\u269?lan 145 stav 3); \par\pard\s30\qj\sb60\sa60\widctlpar\fi-283\li567\lin567\ri0\rin0\slmult1\f3\fs22\b0\ulnone\i0\cf0\brdrbtw    14) se ne slui li\u269?nim imenom koje je upisano u ispravi iz \u269?lana 145 stav 1 ovog zakona. \par\pard\s19\qc\sb200\sa60\widctlpar\fi0\li0\lin0\ri0\rin0\slmult1\f3\fs24\b\ulnone\i0\cf0\brdrbtw \u268?lan 214 \par\pard\s30\qj\sb60\sa60\widctlpar\fi283\li0\lin0\ri0\rin0\slmult1\f3\fs22\b0\ulnone\i0\cf0\brdrbtw Nov\u269?anom kaznom u iznosu od 60 eura do 600 eura kazni\u263?e se za prekraj stranac, ako: \par\pard\s30\qj\sb60\sa60\widctlpar\fi-283\li567\lin567\ri0\rin0\slmult1\f3\fs22\b0\ulnone\i0\cf0\brdrbtw    1) ne podnese zahtjev za produenje dozvole iz \u269?lana 91 stav 2 ovog zakona, u roku od osam dana, od dana isteka roka vaenja dozvola (\u269?lan 91 stav 3); \par\pard\s30\qj\sb60\sa60\widctlpar\fi-283\li567\lin567\ri0\rin0\slmult1\f3\fs22\b0\ulnone\i0\cf0\brdrbtw    2) mu je izdata viza za dui boravak (viza D) ili boravi u Crnoj Gori do 90 dana, a ne podnese prijavu boravka policiji u mjestu u kome namjerava da boravi ili ako u drugom mjestu namjerava da boravi due od 24 \u269?asa, u roku od 24 \u269?asa od dolaska u mjesto boravka (\u269?lan 96 st. 1, 3 i 4); \par\pard\s30\qj\sb60\sa60\widctlpar\fi-283\li567\lin567\ri0\rin0\slmult1\f3\fs22\b0\ulnone\i0\cf0\brdrbtw    3) mu je izdata dozvola za privremeni boravak, dozvola za privremeni boravak i rad ili dozvola za stalni boravak, a policiji ne podnese prijavu boravka u slu\u269?aju da u drugom mjestu u Crnoj Gori privremeno boravi due od tri dana (\u269?lan 96 stav 2); \par\pard\s30\qj\sb60\sa60\widctlpar\fi-283\li567\lin567\ri0\rin0\slmult1\f3\fs22\b0\ulnone\i0\cf0\brdrbtw    4) ne podnese odjavu boravka policiji u roku od 24 \u269?asa prije naputanja mjesta boravka (\u269?lan 96 stav 5); \par\pard\s30\qj\sb60\sa60\widctlpar\fi-283\li567\lin567\ri0\rin0\slmult1\f3\fs22\b0\ulnone\i0\cf0\brdrbtw    5) ne podnese prijavu i odjavu boravka iz \u269?lana 96 st. 1 do 5 ovog zakona za dijete (\u269?lan 96 stav 7); \par\pard\s30\qj\sb60\sa60\widctlpar\fi-283\li567\lin567\ri0\rin0\slmult1\f3\fs22\b0\ulnone\i0\cf0\brdrbtw    6) u roku od osam dana od dana nastupanja razloga iz \u269?lana 146 stav 1 ovog zakona ne podnese zahtjev za zamjenu isprave (\u269?lan 146 stav 2); \par\pard\s30\qj\sb60\sa60\widctlpar\fi-283\li567\lin567\ri0\rin0\slmult1\f3\fs22\b0\ulnone\i0\cf0\brdrbtw    7) ne vrati dozvolu za privremeni boravak, dozvolu za privremeni boravak i rad i dozvolu za stalni boravak ako mu je prestala da vai ili je stekao crnogorsko dravljanstvo ili se iseljava iz Crne Gore (\u269?lan 147 stav 1 al. 1, 2 i 3); \par\pard\s30\qj\sb60\sa60\widctlpar\fi-283\li567\lin567\ri0\rin0\slmult1\f3\fs22\b0\ulnone\i0\cf0\brdrbtw    8) ne prijavi nestanak isprave za dokazivanje identiteta (\u269?lan 148 stav 1); \par\pard\s30\qj\sb60\sa60\widctlpar\fi-283\li567\lin567\ri0\rin0\slmult1\f3\fs22\b0\ulnone\i0\cf0\brdrbtw    9) se za vrijeme boravka u Crnoj Gori kre\u263?e u stranoj vojnoj uniformi osim u slu\u269?ajevima propisanim \u269?lanom 204 ovog zakona; \par\pard\s30\qj\sb60\sa60\widctlpar\fi-283\li567\lin567\ri0\rin0\slmult1\f3\fs22\b0\ulnone\i0\cf0\brdrbtw    10) se za vrijeme boravka u Crnoj Gori kre\u263?e u stranoj policijskoj ili stranoj carinskoj uniformi van slu\u269?ajeva propisanih \u269?lanom 205 ovog zakona. \par\pard\s19\qc\sb200\sa60\widctlpar\fi0\li0\lin0\ri0\rin0\slmult1\f3\fs24\b\ulnone\i0\cf0\brdrbtw \u268?lan 215 \par\pard\s30\qj\sb60\sa60\widctlpar\fi283\li0\lin0\ri0\rin0\slmult1\f3\fs22\b0\ulnone\i0\cf0\brdrbtw Nov\u269?anom kaznom u iznosu od 200 eura do 1.200 eura kazni\u263?e se za prekraj dravljanin drave \u269?lanice Evropske unije i \u269?lan njegove porodice, ako nema kod sebe ili odbije da na zahtjev ovla\u263?enog slubenog lica stavi na uvid ispravu kojom dokazuje svoj identitet (\u269?lan 176 stav 2). \par\pard\s30\qj\sb60\sa60\widctlpar\fi283\li0\lin0\ri0\rin0\slmult1\f3\fs22\b0\ulnone\i0\cf0\brdrbtw Nov\u269?anom kaznom u iznosu od 200 eura do 1.200 eura kazni\u263?e se za prekraj imalac EU plave karte, ako: \par\pard\s30\qj\sb60\sa60\widctlpar\fi-283\li567\lin567\ri0\rin0\slmult1\f3\fs22\b0\ulnone\i0\cf0\brdrbtw    1) radi na poslovima za koje mu nije izdata EU plava karta ili radi kod onog poslodavca koji ga nije zaposlio (189 stav 1); \par\pard\s30\qj\sb60\sa60\widctlpar\fi-283\li567\lin567\ri0\rin0\slmult1\f3\fs22\b0\ulnone\i0\cf0\brdrbtw    2) u slu\u269?aju prestanka ugovora o radu ili prestanka drugih uslova na osnovu kojih je izdata EU plava karta, nije obavijestio Ministarstvo (\u269?lan 189 stav 4); \par\pard\s30\qj\sb60\sa60\widctlpar\fi-283\li567\lin567\ri0\rin0\slmult1\f3\fs22\b0\ulnone\i0\cf0\brdrbtw    3) nije podnio zahtjev za produenje EU plave karte, najkasnije u roku od 30 dana, prije isteka roka vaenja EU plave karte (\u269?lan 190 stav 1); \par\pard\s30\qj\sb60\sa60\widctlpar\fi-283\li567\lin567\ri0\rin0\slmult1\f3\fs22\b0\ulnone\i0\cf0\brdrbtw    4) nakon isteka perioda od dvije godine o promjeni poslodavca ne obavijesti Ministarstvo, u roku od osam dana od dana promjene poslodavca (\u269?lan 191 stav 2). \par\pard\s18\qc\sb200\sa200\widctlpar\fi0\li0\lin0\ri0\rin0\slmult1\f3\fs24\b\ulnone\i0\cf0\brdrbtw XVI. PRELAZNE I ZAVRNE ODREDBE \par\pard\s18\qc\sb200\sa200\widctlpar\fi0\li0\lin0\ri0\rin0\slmult1\f3\fs24\b\ulnone\i0\cf0\brdrbtw Rok za donoenje podzakonskih akata \par\pard\s19\qc\sb200\sa60\widctlpar\fi0\li0\lin0\ri0\rin0\slmult1\f3\fs24\b\ulnone\i0\cf0\brdrbtw \u268?lan 216 \par\pard\s30\qj\sb60\sa60\widctlpar\fi283\li0\lin0\ri0\rin0\slmult1\f3\fs22\b0\ulnone\i0\cf0\brdrbtw Propisi za sprovo\u273?enje ovog zakona donije\u263?e se u roku od est mjeseci od dana stupanja na snagu ovog zakona. \par\pard\s30\qj\sb60\sa60\widctlpar\fi283\li0\lin0\ri0\rin0\slmult1\f3\fs22\b0\ulnone\i0\cf0\brdrbtw Do donoenja propisa iz stava 1 ovog \u269?lana primjenjiva\u263?e se vae\u263?i podzakonski akti doneseni na osnovu Zakona o strancima ("Slubeni list CG", br. 56/14, 28/15 i 16/16), ako nijesu u suprotnosti sa ovim zakonom. \par\pard\s19\qc\sb200\sa60\widctlpar\fi0\li0\lin0\ri0\rin0\slmult1\f3\fs24\b\ulnone\i0\cf0\brdrbtw \u268?lan 216a \par\pard\s30\qj\sb60\sa60\widctlpar\fi283\li0\lin0\ri0\rin0\slmult1\f3\fs22\b0\ulnone\i0\cf0\brdrbtw Podzakonski akt iz \u269?lana 21a donije\u263?e se a podzakonski akt iz \u269?lana 26 stav 3 uskladi\u263?e se sa ovim zakonom u roku od est mjeseci od dana stupanja na snagu ovog zakona. \par\pard\s19\qc\sb200\sa60\widctlpar\fi0\li0\lin0\ri0\rin0\slmult1\f3\fs24\b\ulnone\i0\cf0\brdrbtw \u268?lan 216b \par\pard\s30\qj\sb60\sa60\widctlpar\fi283\li0\lin0\ri0\rin0\slmult1\f3\fs22\b0\ulnone\i0\cf0\brdrbtw Propis iz \u269?lana 60a stav 5 ovog zakona donije\u263?e se u roku od 90 dana. \par\pard\s18\qc\sb200\sa200\widctlpar\fi0\li0\lin0\ri0\rin0\slmult1\f3\fs24\b\ulnone\i0\cf0\brdrbtw Rjeavanje zapo\u269?etih postupaka \par\pard\s19\qc\sb200\sa60\widctlpar\fi0\li0\lin0\ri0\rin0\slmult1\f3\fs24\b\ulnone\i0\cf0\brdrbtw \u268?lan 217 \par\pard\s30\qj\sb60\sa60\widctlpar\fi283\li0\lin0\ri0\rin0\slmult1\f3\fs22\b0\ulnone\i0\cf0\brdrbtw Postupci zapo\u269?eti prije stupanja na snagu ovog zakona okon\u269?a\u263?e se po propisima koji su vaili do stupanja na snagu ovog zakona. \par\pard\s30\qj\sb60\sa60\widctlpar\fi283\li0\lin0\ri0\rin0\slmult1\f3\fs22\b0\ulnone\i0\cf0\brdrbtw Zapo\u269?eti postupci po zahtjevima interno raseljenih lica sa Kosova koja su privremeno zadrala status u skladu sa Odlukom o privremenom zadravanju statusa raseljenih i interno raseljenih lica u Crnoj Gori ("Slubeni list CG", broj 46/06) za izdavanje dozvola za stalno nastanjenje ili privremeni boravak u skladu sa \u269?l. 105a i 105b Zakona o strancima ("Slubeni list CG", br. 82/08, 72/09, 32/11, 53/11, 27/13 i 61/13), koji su podnijeti do 31. decembra 2014. godine, okon\u269?a\u263?e se u skladu sa tim zakonom. \par\pard\s30\qj\sb60\sa60\widctlpar\fi283\li0\lin0\ri0\rin0\slmult1\f3\fs22\b0\ulnone\i0\cf0\brdrbtw Licima iz stava 2 ovog \u269?lana kojima bude izdata dozvola za stalno nastanjenje, nakon isteka roka te dozvole, izda\u263?e se dozvola za stalni boravak u skladu sa \u269?lanom 91 ovog zakona, pri \u269?emu su duni da u postupku izdavanja te dozvole priloe izdatu dozvolu za stalno nastanjenje. \par\pard\s30\qj\sb60\sa60\widctlpar\fi283\li0\lin0\ri0\rin0\slmult1\f3\fs22\b0\ulnone\i0\cf0\brdrbtw Licima iz stava 2 ovog \u269?lana kojima bude izdata dozvola za privremeni boravak do tri godine shodno \u269?lanu 105a st. 1 i 2 Zakona o strancima ("Slubeni list CG", br. 82/08, 72/09, 32/11, 53/11, 27/13 i 61/13), izda\u263?e se dozvola za stalni boravak u skladu sa \u269?lanom 220 stav 1 ovog zakona. \par\pard\s18\qc\sb200\sa200\widctlpar\fi0\li0\lin0\ri0\rin0\slmult1\f3\fs24\b\ulnone\i0\cf0\brdrbtw Vaenje isprava izdatih po ranijim propisima \par\pard\s19\qc\sb200\sa60\widctlpar\fi0\li0\lin0\ri0\rin0\slmult1\f3\fs24\b\ulnone\i0\cf0\brdrbtw \u268?lan 218 \par\pard\s30\qj\sb60\sa60\widctlpar\fi283\li0\lin0\ri0\rin0\slmult1\f3\fs22\b0\ulnone\i0\cf0\brdrbtw Li\u269?na karta za stranca kome je odobreno stalno nastanjenje, dozvola za stalni boravak za stranca kome je odobren stalni boravak, dozvola za privremeni boravak za stranca kome je odobren privremeni boravak, dozvola za privremeni boravak i rad za stranca kome je odobren privremeni boravak i rad, putna isprava za lice bez dravljanstva, putni list za stranca, posebna li\u269?na karta i posebna identifikaciona isprava stranca kome je odre\u273?en obavezni boravak, izdate po dosadanjim propisima, vae do isteka roka na koji su izdate. \par\pard\s18\qc\sb200\sa200\widctlpar\fi0\li0\lin0\ri0\rin0\slmult1\f3\fs24\b\ulnone\i0\cf0\brdrbtw Izdavanje dozvole za stalni boravak \par\pard\s19\qc\sb200\sa60\widctlpar\fi0\li0\lin0\ri0\rin0\slmult1\f3\fs24\b\ulnone\i0\cf0\brdrbtw \u268?lan 219 \par\pard\s30\qj\sb60\sa60\widctlpar\fi283\li0\lin0\ri0\rin0\slmult1\f3\fs22\b0\ulnone\i0\cf0\brdrbtw Strancima kojima je do stupanja na snagu ovog zakona izdata li\u269?na karta za stranca kome je odobreno stalno nastanjenje ili dozvola za stalni boravak, nakon isteka roka vaenja tih isprava, izdaje se dozvola za stalni boravak u skladu sa \u269?lanom 91 ovog zakona. \par\pard\s30\qj\sb60\sa60\widctlpar\fi283\li0\lin0\ri0\rin0\slmult1\f3\fs22\b0\ulnone\i0\cf0\brdrbtw Stranac iz stava 1 ovog \u269?lana duan je da u postupku po zahtjevu za produenje dozvole priloi li\u269?nu kartu za stranca, odnosno dozvolu za stalni boravak \u269?iji je rok vaenja istekao. \par\pard\s30\qj\sb60\sa60\widctlpar\fi283\li0\lin0\ri0\rin0\slmult1\f3\fs22\b0\ulnone\i0\cf0\brdrbtw Privremeni boravak odobren u skladu sa ranije vae\u263?im propisima ra\u269?una se u vrijeme potrebno za odobrenje stalnog boravka iz \u269?lana 86 stav 1 ovog zakona. \par\pard\s18\qc\sb200\sa200\widctlpar\fi0\li0\lin0\ri0\rin0\slmult1\f3\fs24\b\ulnone\i0\cf0\brdrbtw Interno raseljena lica \par\pard\s19\qc\sb200\sa60\widctlpar\fi0\li0\lin0\ri0\rin0\slmult1\f3\fs24\b\ulnone\i0\cf0\brdrbtw \u268?lan 220 \par\pard\s30\qj\sb60\sa60\widctlpar\fi283\li0\lin0\ri0\rin0\slmult1\f3\fs22\b0\ulnone\i0\cf0\brdrbtw Strancu kome je do stupanja na snagu ovog zakona izdata dozvola za privremeni boravak do tri godine shodno \u269?lanu 105a st. 1 i 2 Zakona o strancima ("Slubeni list CG", br. 82/08, 72/09, 32/11, 53/11, 27/13 i 61/13), izda\u263?e se dozvola za stalni boravak ako u roku vaenja te dozvole pribavi putnu ispravu drave porijekla i podnese zahtjev za izdavanje dozvole za stalni boravak, u skladu sa ovim zakonom. \par\pard\s30\qj\sb60\sa60\widctlpar\fi283\li0\lin0\ri0\rin0\slmult1\f3\fs22\b0\ulnone\i0\cf0\brdrbtw Lice iz stava 1 ovog \u269?lana, kao i lice kome bude izdata dozvola u skladu sa \u269?lanom 217 stav 4 ovog zakona, moe da radi u Crnoj Gori do isteka roka vaenja dozvole za privremeni boravak do tri godine, izdate u skladu sa \u269?lanom 105a st. 1 i 2 Zakona o strancima ("Slubeni list CG", br. 82/08, 72/09, 32/11, 53/11, 27/13 i 61/13). \par\pard\s18\qc\sb200\sa200\widctlpar\fi0\li0\lin0\ri0\rin0\slmult1\f3\fs24\b\ulnone\i0\cf0\brdrbtw Primjena pojedinih odredaba \par\pard\s19\qc\sb200\sa60\widctlpar\fi0\li0\lin0\ri0\rin0\slmult1\f3\fs24\b\ulnone\i0\cf0\brdrbtw \u268?lan 221 \par\pard\s30\qj\sb60\sa60\widctlpar\fi283\li0\lin0\ri0\rin0\slmult1\f3\fs22\b0\ulnone\i0\cf0\brdrbtw Odredba \u269?lana 50 stav 5, \u269?lana 67 stav 1 ta\u269?. 5, 6 i 7, \u269?lana 115, \u269?l. 120, 121 i 122, \u269?l. 150 do 203, \u269?lana 210 stav 1 ta\u269?. 12, 13 i 14 i \u269?lana 215 ovog zakona primjenjiva\u263?e se od dana pristupanja Crne Gore Evropskoj uniji. \par\pard\s30\qj\sb60\sa60\widctlpar\fi283\li0\lin0\ri0\rin0\slmult1\f3\fs22\b0\ulnone\i0\cf0\brdrbtw Odredba \u269?lana 81 ovog zakona primjenjiva\u263?e se od 1. januara 2021. godine. \par\pard\s30\qj\sb60\sa60\widctlpar\fi283\li0\lin0\ri0\rin0\slmult1\f3\fs22\b0\ulnone\i0\cf0\brdrbtw Do 31. decembra 2019. godine na podnoenje zahtjeva za izdavanje dozvole za privremeni boravak i rad radi sezonskog zapoljavanja i uru\u269?enje dozvole primjenjiva\u263?e se \u269?lan 79 ovog zakona, pri \u269?emu je stranac duan da podnese dokaze o opravdanosti zahtjeva iz \u269?lana 69 ovog zakona. \par\pard\s19\qc\sb200\sa60\widctlpar\fi0\li0\lin0\ri0\rin0\slmult1\f3\fs24\b\ulnone\i0\cf0\brdrbtw \u268?lan 221a \par\pard\s30\qj\sb60\sa60\widctlpar\fi283\li0\lin0\ri0\rin0\slmult1\f3\fs22\b0\ulnone\i0\cf0\brdrbtw Odredbe \u269?lana 21a i \u269?lana 26 stav 3 ovog zakona primjenjiva\u263?e se od dana stupanja na snagu podzakonskih akata iz \u269?lana 216a ovog zakona. \par\pard\s18\qc\sb200\sa200\widctlpar\fi0\li0\lin0\ri0\rin0\slmult1\f3\fs24\b\ulnone\i0\cf0\brdrbtw Prestanak primjene dosadanjih zakona \par\pard\s19\qc\sb200\sa60\widctlpar\fi0\li0\lin0\ri0\rin0\slmult1\f3\fs24\b\ulnone\i0\cf0\brdrbtw \u268?lan 222 \par\pard\s30\qj\sb60\sa60\widctlpar\fi283\li0\lin0\ri0\rin0\slmult1\f3\fs22\b0\ulnone\i0\cf0\brdrbtw Danom stupanja na snagu ovog zakona prestaje da vai Zakon o strancima ("Slubeni list CG", br. 56/14, 28/15 i 16/16). \par\pard\s18\qc\sb200\sa200\widctlpar\fi0\li0\lin0\ri0\rin0\slmult1\f3\fs24\b\ulnone\i0\cf0\brdrbtw Stupanje na snagu \par\pard\s19\qc\sb200\sa60\widctlpar\fi0\li0\lin0\ri0\rin0\slmult1\f3\fs24\b\ulnone\i0\cf0\brdrbtw \u268?lan 223 \par\pard\s30\qj\sb60\sa60\widctlpar\fi283\li0\lin0\ri0\rin0\slmult1\f3\fs22\b0\ulnone\i0\cf0\brdrbtw Ovaj zakon stupa na snagu osmog dana od dana objavlji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